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ередаче из собственности муниципального образования Кондинский район в собственность городского поселения Кондинское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ведующего сектором по муниципальному имуществу и жилищной политике Е.Г.Кожевни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А.А. Смир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сентября 201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сентября 2012 г. № 265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2160"/>
        <w:gridCol w:w="1992"/>
        <w:gridCol w:w="13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ая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" w:hanging="0"/>
              <w:jc w:val="both"/>
              <w:rPr/>
            </w:pPr>
            <w:r>
              <w:rPr>
                <w:sz w:val="20"/>
                <w:szCs w:val="20"/>
              </w:rPr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вартирный жилой дом (1-этажный, капитальный) общей площадью 74,5кв.м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 ул., д. 26,  п.г.т.Кондинское, Кондинский район, ХМАО – Югра, Тюменская обл., 628210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4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мущество, необходимое для выполнения полномочий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пассажирский павильон для ожидания пассажирами судов (пгт. Кондинское, д. Никулкино, л. Старый Каты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3,3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Нежилое имущество, предназначенное для обеспечения деятельности органов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 № 2, общей площадью 600кв.м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21, пгт. Кондинское, Кондинский район, Тюменская обл., 628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 общей площадью 400кв.м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стов, 38, пгт. Кондинское, Кондинский район, Тюменская обл., 628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малый, общей площадью 88,75кв.м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стов, 38 пгт. Кондинское, Кондинский район, Тюменская обл., 628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 общей площадью 466,65кв.м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пгт. Кондинское, Кондинский район, Тюменская обл., 628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большой общей площадью 389,62кв.м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стов, 38, пгт. Кондинское, Кондинский район, Тюменская обл., 628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окарного цеха, общей площадью 65кв.м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стов, 38, пгт. Кондинское, Кондинский район, Тюменская обл., 628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2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02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3:00Z</dcterms:created>
  <dc:creator>Соло-Техник</dc:creator>
  <dc:description/>
  <cp:keywords/>
  <dc:language>en-US</dc:language>
  <cp:lastModifiedBy>User</cp:lastModifiedBy>
  <cp:lastPrinted>2012-04-23T11:31:00Z</cp:lastPrinted>
  <dcterms:modified xsi:type="dcterms:W3CDTF">2012-09-27T08:20:00Z</dcterms:modified>
  <cp:revision>7</cp:revision>
  <dc:subject/>
  <dc:title/>
</cp:coreProperties>
</file>