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>СЕЛЬСКОГО ПОСЕЛЕНИЯ ЛЕУШИ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tabs>
          <w:tab w:val="clear" w:pos="708"/>
          <w:tab w:val="left" w:pos="9632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FR1"/>
        <w:spacing w:before="0" w:after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spacing w:before="0" w:after="0"/>
        <w:jc w:val="left"/>
        <w:rPr/>
      </w:pPr>
      <w:r>
        <w:rPr>
          <w:sz w:val="28"/>
        </w:rPr>
        <w:t xml:space="preserve">от  29 февраля  2012 года                                                                                                 № 12                                     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йствите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несоответствием Постановления администрации сельского поселения Леуши от 19.07.2011 № 31 «Об утверждении тарифа за вывоз твердых бытовых отходов для населения сельского поселения Леуши» федеральному законодатель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ельского поселения Леуши от 19.07.2011 года  № 31   «Об утверждении тарифа за вывоз твердых бытовых отходов для населения сельского поселения Леуши» считать недействитель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распоряжения возложить на заместителя главы администрации А.А.Тетюцкого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Леуши                                                              П.П.Пл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21:00Z</dcterms:created>
  <dc:creator>Admin</dc:creator>
  <dc:description/>
  <cp:keywords/>
  <dc:language>en-US</dc:language>
  <cp:lastModifiedBy>Admin</cp:lastModifiedBy>
  <cp:lastPrinted>2012-02-01T13:34:00Z</cp:lastPrinted>
  <dcterms:modified xsi:type="dcterms:W3CDTF">2012-03-01T04:08:00Z</dcterms:modified>
  <cp:revision>4</cp:revision>
  <dc:subject/>
  <dc:title/>
</cp:coreProperties>
</file>