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8 августа  2012 года                                                                           №   48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воевременной уборке дров, угля, сена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ных материалов, оборудования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разукомплектованных (неисправных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ных средств и иных механизмов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в водного транспорта, органических и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х удобрений, мусора, грунта, тары и т.п.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В соответствии с Законом Ханты-Мансийского автономного округа-Югры от 11 июня 2010 года №  102-оз «Об административных правонарушениях», на основании решения Совета депутатов  сельского поселения Леуши от 22 мая 2012 года № 37 «Об утверждении Положения о правилах содержания и благоустройства территории муниципального образования сельское поселение Леуши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становить сроки ежегодного завоза дров, угля, сена на территории сельского поселения Леуши с 15 сентября по 15 апреля. В иной период допускается завоз дров, угля, сена только внутрь дворов, огородов собственной территор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борку дров, угля, сена, строительных материалов, оборудования, в том числе разукомплектованных (неисправных) транспортных средств и иных механизмов, судов водного транспорта, органических или химических удобрений, мусора, грунта, тары и т.п.  производить в следующие сроки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тротуаров и пешеходных зон – до 3 часов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проезжей части дорог, включая придорожные водоотводные канавы – до 3 часов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прилегающей территории – до 3 сут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ям предприятий и организаций, частным предпринимателям и гражданам, оказывающим услуги населению по доставке дров, угля, сена, строительных материалов, оборудования, органических или химических удобрений, грунта и т.п., принимать соответствующие меры по   соблюдению требований, указанных в пунктах 1 и 2 настоящего постановления, и согласовывать места выгрузки с заказчи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ждане и должностные лица организаций и предприятий, частные предприниматели, не выполняющие данное постановление, подлежат привлечению к административной ответственности в соответствии с Законом Ханты-Мансийского автономного округа-Югры  от 11 июня 2010 года № 102-оз «Об административных правонарушениях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лжностным лицам администрации сельского поселения Леуши (А.А. Тетюцкий, Е.А. Черкашина, Г.М. Морозов) осуществлять меры по контролю выполнения настоящего постановления и привлечению к административной ответственности граждан и должностных лиц предприятий и организаций, частных предпринимателей, не выполняющих данное постано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ящее постановление опубликовать в газете «Кондинский вестник» и 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№ 21 от 30.03.2012 года «О своевременной уборке дров, пиломатериалов, мусора, строительных материалов, грунта, тары и т.п.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" w:firstLine="39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роль вы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Глава сельского поселения Леуши                                    </w:t>
        <w:tab/>
        <w:tab/>
        <w:t xml:space="preserve">            П.П.Плот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9:00Z</dcterms:created>
  <dc:creator>Admin</dc:creator>
  <dc:description/>
  <cp:keywords/>
  <dc:language>en-US</dc:language>
  <cp:lastModifiedBy>021103</cp:lastModifiedBy>
  <cp:lastPrinted>2012-08-13T14:35:00Z</cp:lastPrinted>
  <dcterms:modified xsi:type="dcterms:W3CDTF">2012-08-28T03:09:00Z</dcterms:modified>
  <cp:revision>2</cp:revision>
  <dc:subject/>
  <dc:title/>
</cp:coreProperties>
</file>