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6"/>
        <w:tabs>
          <w:tab w:val="clear" w:pos="708"/>
          <w:tab w:val="center" w:pos="4677" w:leader="none"/>
          <w:tab w:val="left" w:pos="8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ДМИНИСТРАЦИЯ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Style16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1»  октября 2012 г.                                                                                          № 54</w:t>
      </w:r>
    </w:p>
    <w:p>
      <w:pPr>
        <w:pStyle w:val="Heading"/>
        <w:ind w:right="28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. Леу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программы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эффективности бюджет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ов 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>сельское поселение Леуши на 2012 и 2013 годы»</w:t>
      </w:r>
    </w:p>
    <w:p>
      <w:pPr>
        <w:pStyle w:val="TextBodyIndent"/>
        <w:ind w:right="4311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7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</w:t>
      </w:r>
      <w:r>
        <w:rPr>
          <w:sz w:val="26"/>
          <w:szCs w:val="26"/>
        </w:rPr>
        <w:t>достижения</w:t>
      </w:r>
      <w:r>
        <w:rPr>
          <w:color w:val="000000"/>
          <w:sz w:val="26"/>
          <w:szCs w:val="26"/>
        </w:rPr>
        <w:t xml:space="preserve"> устойчивого социально-экономического территориального развития, повышения качества жизни населения посредством модернизации системы управления бюджетным потенциалом  с</w:t>
      </w:r>
      <w:r>
        <w:rPr>
          <w:sz w:val="26"/>
          <w:szCs w:val="26"/>
        </w:rPr>
        <w:t>ельского поселения Леуш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остижения</w:t>
      </w:r>
      <w:r>
        <w:rPr>
          <w:color w:val="000000"/>
          <w:sz w:val="26"/>
          <w:szCs w:val="26"/>
        </w:rPr>
        <w:t xml:space="preserve"> результативного финансового планирования и администрирования, руководствуясь Ф</w:t>
      </w:r>
      <w:r>
        <w:rPr>
          <w:sz w:val="26"/>
          <w:szCs w:val="26"/>
        </w:rPr>
        <w:t xml:space="preserve">едеральным законом от 06 октября 2003 года № 131-ФЗ «Об общих принципах организации местного самоуправления в Российской Федерации», Бюджетным посланием Президента РФ Д.А.Медведева от 29 июня 2011 года «О бюджетной политике в 2012-2014 годах», </w:t>
      </w:r>
      <w:hyperlink r:id="rId2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распоряжения Правительства Российской Федерации от 30 июня 2010 года № 1101-р «Об утверждении программы Правительства РФ по повышению эффективности бюджетных расходов на период до 2012 года и плана мероприятий по её реализации в 2010 году (с изменениями на 07 декабря 2011 года),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ом Министерства финансов РФ № 194н и Министерства экономического развития РФ, от 29 декабря 2010 года № 701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, приказом Департамента финансов Ханты-Мансийского автономного округа - Югры от 24 июня 2011 года № 147-о «Об утверждении методических рекомендаций по разработке и реализации муниципальных программ повышения эффективности бюджетных расходов», </w:t>
      </w:r>
      <w:r>
        <w:rPr>
          <w:color w:val="000000"/>
          <w:sz w:val="26"/>
          <w:szCs w:val="26"/>
        </w:rPr>
        <w:t>в соответствии с Уставом  поселения</w:t>
      </w:r>
    </w:p>
    <w:p>
      <w:pPr>
        <w:pStyle w:val="Normal"/>
        <w:tabs>
          <w:tab w:val="clear" w:pos="708"/>
          <w:tab w:val="left" w:pos="9724" w:leader="none"/>
        </w:tabs>
        <w:ind w:right="-109"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Утвердить программу сельского поселения Леуши </w:t>
      </w:r>
      <w:r>
        <w:rPr>
          <w:sz w:val="26"/>
          <w:szCs w:val="26"/>
        </w:rPr>
        <w:t xml:space="preserve">«Повышение эффективности бюджетных расходов муниципального образования сельское поселение Леуши на 2012 и 2013 годы»  </w:t>
      </w:r>
      <w:r>
        <w:rPr>
          <w:color w:val="000000"/>
          <w:sz w:val="26"/>
          <w:szCs w:val="26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9724" w:leader="none"/>
        </w:tabs>
        <w:ind w:right="-109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724" w:leader="none"/>
        </w:tabs>
        <w:ind w:right="-1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начальника отдела  финансово – бюджетной политики Н.В. Столбову </w:t>
      </w:r>
    </w:p>
    <w:p>
      <w:pPr>
        <w:pStyle w:val="Normal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Леуши                                                              П.П. Плотников</w:t>
      </w:r>
    </w:p>
    <w:p>
      <w:pPr>
        <w:pStyle w:val="Normal"/>
        <w:ind w:left="5812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5812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709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ельского поселения Леуши</w:t>
      </w:r>
    </w:p>
    <w:p>
      <w:pPr>
        <w:pStyle w:val="Normal"/>
        <w:ind w:left="5812" w:hanging="709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  01.10.2012 года  № 54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ого образования сельское поселение Леуши</w:t>
        <w:br/>
        <w:t xml:space="preserve">«Повышение эффективности бюджетных расходов муниципального </w:t>
        <w:br/>
        <w:t>образования сельское поселение Леуши на 2012 и 2013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 xml:space="preserve">Паспорт программы </w:t>
        <w:br/>
        <w:t xml:space="preserve">«Повышение эффективности бюджетных расходов муниципального </w:t>
        <w:br/>
        <w:t xml:space="preserve">образования сельское поселение Леуши на 2012 и 2013 годы»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11"/>
      <w:bookmarkStart w:id="2" w:name="sub_1011"/>
      <w:bookmarkEnd w:id="2"/>
    </w:p>
    <w:p>
      <w:pPr>
        <w:pStyle w:val="ListParagraph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«Повышение эффективности бюджетных расходов муниципального образования сельское поселение Леуши на 2012 и 2013 годы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 разработк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 2012 года</w:t>
            </w:r>
          </w:p>
        </w:tc>
      </w:tr>
      <w:tr>
        <w:trPr>
          <w:trHeight w:val="990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финансово – бюджетной политики администрации сельского поселения Леу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 сельского поселения Леу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ствовать повышению эффективности деятельности органов местного самоуправления МО  сельского поселения в обеспечении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      </w:r>
          </w:p>
          <w:p>
            <w:pPr>
              <w:pStyle w:val="ListParagraph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Обеспечение долгосрочной сбалансированности и устойчивости бюджетной системы по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Внедрение программно-целевых принципов в организации деятельности исполнительного органа по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Повышение эффективности в деятельности исполнительного органа по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Повышение эффективности оказания муниципальных услуг;</w:t>
            </w:r>
          </w:p>
          <w:p>
            <w:pPr>
              <w:pStyle w:val="ListParagraph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Совершенствование системы  муниципального контрол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Повышение эффективности системы муниципального заказа;</w:t>
            </w:r>
          </w:p>
          <w:p>
            <w:pPr>
              <w:pStyle w:val="ListParagraph"/>
              <w:numPr>
                <w:ilvl w:val="0"/>
                <w:numId w:val="4"/>
              </w:numPr>
              <w:ind w:left="567" w:hanging="567"/>
              <w:rPr/>
            </w:pPr>
            <w:r>
              <w:rPr/>
              <w:t>Развитие информационной   системы управления муниципальными финансами</w:t>
            </w:r>
          </w:p>
          <w:p>
            <w:pPr>
              <w:pStyle w:val="ListParagraph"/>
              <w:ind w:left="5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2012– 2013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ограмма по повышению эффективности бюджетных расходов в  муниципальном образовании сельское поселение Леуши на 2012-2013 годы (далее именуется - Программа) разработана в соответствии с Программой Правительства Российской Федерации по повышению эффективности бюджетных расходов на период до 2012 года, утвержденными распоряжением Правительства Российской Федерации от 30 июня 2010 г. № 1101-р «Об утверждении Программы Правительства Российской Федерации по повышению эффективности бюджетных расходов на период до 2012 год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Характеристика проблемы, на решение которой направлена </w:t>
        <w:br/>
        <w:t>целевая программа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Настоящая Программа разработана на основании и в целях дальнейшего развития реформирования системы управления общественными финансами в МО  сельское поселение Леуши и направлена на дальнейшую оптимизацию бюджетного процесса и внедрение новых инструментов управления общественными финансами в  поселении в целях наращивания доходной базы, повышения качества управления муниципальным долгом, совершенствования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зультатом мероприятий, реализуемых в муниципальном образовании  сельское поселение Леуши, стало внедрение и совершенствование современных инструментов управления общественными финансами, таких как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едение реестра расходных обязательст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граммно-целевые методы бюджетного планир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установление правил и процедур размещения заказов на поставку товаров, выполнение работ, оказание услуг для  муниципальных нуж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то же время, несмотря на достигнутые результаты в сфере управления общественными финансами в муниципальном образовании сельское поселение Леуши остается ряд проблем, характерных в целом для всей бюджетной системы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тратегическое планирование остается слабо увязанным с бюджетным планированием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родолжает применяться раздельное планирование программных и внепрограммных, капитальных и текущих расходов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охраняются условия для неоправданного увеличения бюджетных расход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именение таких инструментов внедрения принципов бюджетирования, ориентированного на результат, как реестр расходных обязательств и ведомственные целевые программ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   реформирование бюджетной сети осуществляется крайне медленн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стается ограниченным опыт внедрения государственных (муниципальных) зад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еобходимость достижения долгосрочных целей социально-экономического развития муниципального образования    сельское поселение Леуши в условиях адаптации бюджетной системы к сокращению и замедлению темпов роста бюджетных доходов увеличивает актуальность разработки, и реализации системы мер по </w:t>
      </w:r>
      <w:r>
        <w:rPr>
          <w:bCs/>
          <w:iCs/>
          <w:color w:val="000000"/>
        </w:rPr>
        <w:t xml:space="preserve">повышению эффективности бюджетных расходов в </w:t>
      </w:r>
      <w:r>
        <w:rPr>
          <w:color w:val="000000"/>
        </w:rPr>
        <w:t>муниципальном образовании  сельское поселение Леуши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2.Обеспечение сбалансированности и устойчивости бюджетной системы </w:t>
      </w:r>
      <w:r>
        <w:rPr>
          <w:b/>
          <w:color w:val="000000"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еспечение долгосрочной сбалансированности и устойчивости бюджетной системы является первоочередным условием достижения целей и решения задач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таких условиях для обеспечения сбалансированности и устойчивости бюджетной системы в муниципальном образовании  сельское поселение Леуши предлагается реализовать следующие мер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еспечить проведение ответственной и взвешенной бюджетной политики органами местного самоуправления в муниципальном образовании  сельское поселение Леуши, основанной на следующих принципах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еалистичность и надежность экономических прогнозов, положенных в основу бюджетного планир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ормирование бюджетов с учетом долгосрочного прогноза основных параметров бюджетной систем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нижение бюджетного дефици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звитие собственной доходной баз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лнота учета и прогнозирования финансовых и других ресурсов, которые могут быть направлены на достижение целей муниципальной политики (включая бюджетные ассигнования, налоговые льготы, имущество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нятие новых расходных обязательств только при наличии четкой оценки объема бюджетных ассигнований, необходимых для их исполнения, а также механизмов и сроков их реализ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истематический анализ и оценка рисков для бюджетной системы муниципального образования  сельское поселение Леуши, в том числе с учетом внешних фактор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здание и поддержание необходимых финансовых резерв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дальнейшего внедрения этих принципов необходимо реализовать следующие </w:t>
      </w:r>
      <w:r>
        <w:rPr>
          <w:bCs/>
          <w:iCs/>
          <w:color w:val="000000"/>
        </w:rPr>
        <w:t>основные меры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спользование для целей бюджетного планирования консервативного макроэкономического прогноз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вершенствование формы и порядка ведения реестра расходных обязательств, введение правил корректировки (пересчета) объемов действующих расходных обязательст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ормализация порядка принятия новых (увеличения действующих) расходных обязательств с усилением ответственности за достоверность оценки их объема и сроков исполн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кращение числа налоговых льго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собственной доходной базы бюджета  муниципального образования  сельское поселение Леуши мож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</w:rPr>
        <w:t>1. </w:t>
      </w:r>
      <w:r>
        <w:rPr>
          <w:color w:val="000000"/>
        </w:rPr>
        <w:t>Динамичное развитие главных отраслей хозяйственно-экономического комплекса, что приводит к увеличению объемов производства  муниципального образования сельское поселение Леуши и заметному укреплению доходной базы бюджетов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</w:rPr>
        <w:t>2.  </w:t>
      </w:r>
      <w:r>
        <w:rPr>
          <w:color w:val="000000"/>
        </w:rPr>
        <w:t>Привлечение инвестиций в развитие экономики муниципального образования  сельское поселение Леуши, что ведет к увеличению налоговых и неналоговых поступлений в текущий момент времени и в перспективе. Создание новых и расширение имеющихся производств в муниципальном образовании  сельское поселение Леуши за счет оказания муниципальной поддержки предприятиям, работающим в приоритетных отраслях экономики, малому бизнесу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</w:rPr>
        <w:t>3. </w:t>
      </w:r>
      <w:r>
        <w:rPr>
          <w:color w:val="000000"/>
        </w:rPr>
        <w:t>Активизация работы органов исполнительной власти совместно с налоговыми и иными контролирующими органами:</w:t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кращению задолженности по налоговым платежам, своевременной уплате текущих платежей;</w:t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color w:val="000000"/>
        </w:rPr>
        <w:t>- целенаправленная работа с предприятиями, имеющими задолженность по начисленным налогам, пеням и штрафам, осуществление мер принудительного взыскания задолженности по платежам в бюджет муниципального  образования    сельского поселения Леуши;</w:t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color w:val="000000"/>
        </w:rPr>
        <w:t>- анализ действующих ставок и льгот по налогам: земельному налогу, налогу на имущество физических лиц и арендной плате за землю - с целью предоставления экономически обоснованных льгот;</w:t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color w:val="000000"/>
        </w:rPr>
        <w:t>- работа по выявлению и привлечению владельцев неучтенных земельных участков и индивидуальных жилых домов к регистрации прав собственности на имуще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Эффективное управление муниципальной собственностью  муниципального образования  сельское поселение Леуши.</w:t>
      </w:r>
    </w:p>
    <w:p>
      <w:pPr>
        <w:pStyle w:val="Normal"/>
        <w:ind w:left="720" w:hanging="360"/>
        <w:jc w:val="center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3. Повышение эффективности бюджетных расходов   муниципального образования сельское поселение Леуши на основе  долгосрочных программ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недрение программно-целевого бюджетного планирования позволяет оптимизировать ограниченные ресурсы бюджета муниципального образования    сельское поселение Леуши, повысить результативность функционирования органов исполнительной власти и качество предоставляемых ими услуг. Программно-целевые методы планирования на территории муниципального образования  сельского поселения Леуши реализуются путем применения долгосрочных и ведомственных целевых программ.  В перспективе долгосрочными и целевыми программами должно быть охвачено не менее 30 процентов всех бюджетных ассигнований бюджета  муниципального образования  сельское поселение Леуши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Принципами разработки и реализации целевых программ </w:t>
      </w:r>
      <w:r>
        <w:rPr>
          <w:color w:val="000000"/>
        </w:rPr>
        <w:t>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ормирование целевых программ исходя из четко определенных целей социально-экономического развития и индикаторов их достиж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становление для целевых программ, как правило, измеримых результатов, во-первых, характеризующих удовлетворение потребностей внешних потребителей (конечных результатов) и, во-вторых, характеризующих объемы и качество оказания муниципальных  услуг (непосредственных результат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пределение органа исполнительной власти, отвечающего за реализацию целевой программы (достижение конечных результат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деление органов исполнительной власти и их должностных лиц, осуществляющих управление долгосрочными и (или) ведомственными целевыми программами, полномочиями, необходимыми и достаточными для достижения целей програм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ведение регулярной оценки эффективности реализации долгосрочных и ведомственных целевых программ с возможностью их корректировки или досрочного прекращения, а также привлечение к ответственности должностных лиц в случае неэффективной реализации програм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реализации изложенных подходов </w:t>
      </w:r>
      <w:r>
        <w:rPr>
          <w:bCs/>
          <w:iCs/>
          <w:color w:val="000000"/>
        </w:rPr>
        <w:t>потребуется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</w:rPr>
        <w:t>1. </w:t>
      </w:r>
      <w:r>
        <w:rPr>
          <w:color w:val="000000"/>
        </w:rPr>
        <w:t>Проанализировать утвержденные порядки разработки, реализации и оценки эффективности, долгосрочных и ведомственных целевых программ и при необходимости внести в них изменения.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</w:rPr>
        <w:t>2. </w:t>
      </w:r>
      <w:r>
        <w:rPr>
          <w:color w:val="000000"/>
        </w:rPr>
        <w:t>Определить перечень и организовать подготовку проектов долгосрочных и ведомственных целевых программ с отражением в них следующих вопрос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нализ исходной ситуации, сложившихся и прогнозируемых тенденций, основных проблем в соответствующей сфер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гноз конечных результатов программ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перечень целевых индикаторов и показателей программы с расшифровкой плановых значений по годам ее реализ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роки реализации программы в целом, а также с указанием основных этапов, сроков их реализации и промежуточных показател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ahoma"/>
          <w:b/>
          <w:bCs/>
          <w:color w:val="000000"/>
        </w:rPr>
        <w:t>4.</w:t>
      </w:r>
      <w:r>
        <w:rPr>
          <w:b/>
          <w:bCs/>
          <w:color w:val="000000"/>
        </w:rPr>
        <w:t xml:space="preserve">  Оптимизация функций муниципального управления и повышения эффективности в </w:t>
      </w:r>
      <w:r>
        <w:rPr>
          <w:b/>
          <w:color w:val="000000"/>
        </w:rPr>
        <w:t>муниципальном образовании сельское поселение Леуш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е меры по повышению эффективности деятельности органов местного самоуправления (выполнения возложенных на них функций, в том числе – по осуществлению юридически значимых действий) должны быть направлены 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тиводействие коррупции, снижение административных барьер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вершенствование контрольно-надзор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кращение дублирования функций и полномочий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ормирование открытости деятельности органов местного самоуправления, в том числе перехода на оказание услуг по осуществлению юридически значимых действий  органами местного самоуправления  сельского поселения Леуши в электронной форм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птимизацию межведомственного взаимодействия, в том числе с использованием информационных технологий, путем раскрытия информации о деятельности органов местного самоупра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ам исполнительной власти необходимо отражать отраслевые (ведомственные) планы повышения эффективности бюджетных расходов в ведомственных целевых программ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ажной сферой оптимизации деятельности органов местного самоуправления является управление </w:t>
      </w:r>
      <w:r>
        <w:rPr>
          <w:bCs/>
          <w:iCs/>
          <w:color w:val="000000"/>
        </w:rPr>
        <w:t>муниципальной собственностью.</w:t>
      </w:r>
      <w:r>
        <w:rPr>
          <w:color w:val="000000"/>
        </w:rPr>
        <w:t xml:space="preserve"> Для повышения эффективности деятельности органов местного самоуправления в этой сфере предполагается реализация мер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порядочение состава муниципального имущества и обеспечение его уч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нвентаризация объектов муниципальной собственности, оформление прав на ни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ведение анализа перечня изъятых из оборота и ограниченных в обороте земель, оценка их эффективности с целью дальнейшей оптимизации земельного фон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вершенствование приватизационных процедур (конкурсные условия отбора эффективного собственника, контроль выполнения заявленной программы после приватизаци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вершенствование системы показателей оценки эффективности использования муниципального имуще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ормирование экономически обоснованной политики управления муниципальной собствен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center"/>
        <w:outlineLvl w:val="1"/>
        <w:rPr/>
      </w:pPr>
      <w:r>
        <w:rPr>
          <w:b/>
        </w:rPr>
        <w:t>5. Повышение эффективности предоставл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 </w:t>
      </w:r>
      <w:r>
        <w:rPr/>
        <w:t>На сегодняшний день муниципальное учреждение муниципального образования сельское поселение Леуши функционирует в отрыве от современных подходов к развитию муниципального управления и принципов оптимальности и достаточности оказания муниципальных услуг. Таким образом, прежде всего, необходимо принять меры по повышению качества муниципальных услуг и только потом по оптимизации бюджетных расходов на их обеспеч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лями данного направления Программ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доступности и качества муниципальных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и сохранение в бюджетной сфере высокопрофессиональных кад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оптимизации бюджетной се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материально-технической базы муниципальных учреждений;</w:t>
      </w:r>
    </w:p>
    <w:p>
      <w:pPr>
        <w:pStyle w:val="Normal"/>
        <w:ind w:firstLine="720"/>
        <w:jc w:val="both"/>
        <w:rPr/>
      </w:pPr>
      <w:r>
        <w:rPr/>
        <w:t>Для достижения указанных целей необходимо решить три взаимосвязан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равового положения муниципа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новых форм оказания и финансового обеспечения муниципа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открытости деятельности учреждения, оказывающего муниципальные услуги, для потребителей этих услуг.</w:t>
      </w:r>
    </w:p>
    <w:p>
      <w:pPr>
        <w:pStyle w:val="Normal"/>
        <w:ind w:firstLine="720"/>
        <w:jc w:val="both"/>
        <w:rPr/>
      </w:pPr>
      <w:r>
        <w:rPr/>
        <w:t>Мероприятия по совершенствованию правового положения муниципальных учреждений будут проводиться путем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Они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Должны быть созданы условия и стимулы для сокращения внутренних издержек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возможности и стимулы для органов местного самоуправления  по оптимизации подведомственной сети.</w:t>
      </w:r>
    </w:p>
    <w:p>
      <w:pPr>
        <w:pStyle w:val="Normal"/>
        <w:jc w:val="center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ahoma"/>
          <w:b/>
          <w:color w:val="000000"/>
        </w:rPr>
        <w:t xml:space="preserve">6.    </w:t>
      </w:r>
      <w:r>
        <w:rPr>
          <w:b/>
          <w:bCs/>
          <w:color w:val="000000"/>
        </w:rPr>
        <w:t>Финансовый контроль как инструмент повышения эффективности бюджетных расходов в муниципальном образовании сельское поселение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Леуш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дной из основных задач бюджетной политики на 2012 год, а также в среднесрочной перспективе, определена необходимость кардинального изменения подходов к осуществлению муниципального финансового контроля. Это связано с переходом к программному бюджету и внедрением новых форм финансового обеспечения муниципальных услуг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Реформа системы муниципального финансового контроля должна быть основана на конституционных принципах разграничения предметов ведения и полномочий органов муниципальной  власт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</w:t>
      </w:r>
      <w:r>
        <w:rPr/>
        <w:t>Содержание муниципального финансового контроля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ход к программно-целевому бюджету и внедрение новых форм финансового обеспечения муниципальных услуг требует реформирования системы финансового контроля.</w:t>
      </w:r>
    </w:p>
    <w:p>
      <w:pPr>
        <w:pStyle w:val="Style18"/>
        <w:ind w:hanging="0"/>
        <w:jc w:val="both"/>
        <w:rPr/>
      </w:pPr>
      <w:r>
        <w:rPr/>
        <w:t xml:space="preserve">          </w:t>
      </w:r>
      <w:r>
        <w:rPr/>
        <w:t>Внедрение новых форм финансового обеспечения муниципальных услуг требуют реформирования системы финансового контрол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этих целях необходимо:</w:t>
      </w:r>
    </w:p>
    <w:p>
      <w:pPr>
        <w:pStyle w:val="Style18"/>
        <w:ind w:hanging="0"/>
        <w:jc w:val="both"/>
        <w:rPr/>
      </w:pPr>
      <w:r>
        <w:rPr/>
        <w:t xml:space="preserve">          </w:t>
      </w:r>
      <w:r>
        <w:rPr/>
        <w:t>-организовать действенный контроль за эффективностью использования средств местного бюджета;</w:t>
      </w:r>
    </w:p>
    <w:p>
      <w:pPr>
        <w:pStyle w:val="Style18"/>
        <w:ind w:hanging="0"/>
        <w:jc w:val="both"/>
        <w:rPr/>
      </w:pPr>
      <w:r>
        <w:rPr/>
        <w:t xml:space="preserve">          </w:t>
      </w:r>
      <w:r>
        <w:rPr/>
        <w:t>-принять меры по повышению качества и надежности внутреннего контроля, направленного на соблюдение внутренних стандартов и процедур организации их деятельности, включая составление и исполнение бюджета, ведение бюджетного учета, составление бюджетной отчетности, соблюдение административных регламентов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;</w:t>
      </w:r>
    </w:p>
    <w:p>
      <w:pPr>
        <w:pStyle w:val="Style18"/>
        <w:ind w:hanging="0"/>
        <w:jc w:val="both"/>
        <w:rPr/>
      </w:pPr>
      <w:r>
        <w:rPr/>
        <w:t xml:space="preserve">          </w:t>
      </w:r>
      <w:r>
        <w:rPr/>
        <w:t>-обеспечить доступность результатов внутреннего контроля;</w:t>
      </w:r>
    </w:p>
    <w:p>
      <w:pPr>
        <w:pStyle w:val="Style18"/>
        <w:ind w:hanging="0"/>
        <w:jc w:val="both"/>
        <w:rPr/>
      </w:pPr>
      <w:r>
        <w:rPr/>
        <w:t xml:space="preserve">          </w:t>
      </w:r>
      <w:r>
        <w:rPr/>
        <w:t>-организовать координацию развития и методологического обеспечения систем внутреннего контроля;</w:t>
      </w:r>
    </w:p>
    <w:p>
      <w:pPr>
        <w:pStyle w:val="Style18"/>
        <w:ind w:hanging="0"/>
        <w:jc w:val="both"/>
        <w:rPr/>
      </w:pPr>
      <w:r>
        <w:rPr/>
        <w:t xml:space="preserve">          </w:t>
      </w:r>
      <w:r>
        <w:rPr/>
        <w:t>-организовать проведение уполномоченным органом мониторинга результативности и эффективности бюджетных рас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7. Совершенствование контрактных отношений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</w:t>
      </w:r>
      <w:r>
        <w:rPr/>
        <w:t>Система закупок для муниципальных нужд муниципального образования сельское поселение Леуши является важным механизмом, направленным на эффективное и экономное расходование бюджетных ресурсов. Оптимальное функционирование системы закупок обеспечивается: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единством нормативно-правовой базы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прозрачностью процедур размещения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созданием объективных возможностей для конкуренции между поставщиками при размещении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строгим соблюдением процедур размещения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простотой и надежностью учета информации о планируемых и фактически осуществленных муниципальных закупка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   </w:t>
      </w:r>
      <w:r>
        <w:rPr/>
        <w:t>Детальное нормативно-правовое регулирование стадии размещения муниципального заказа обеспечивает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, определяющий требования к процедурам организации торгов, отбора поставщиков, заключения муниципального контракта, юридического оформления сдачи-приемки работ, и ограничивает коррупционные проя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  </w:t>
      </w:r>
      <w:r>
        <w:rPr/>
        <w:t>Проблемами существующей системы закупок для муниципальных нужд в муниципальном образовании сельское поселение Леуши  являются: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нарушения сроков выполнения работ, предусмотренных муниципальными контрактами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дефицит объективной информации о ходе исполнения муниципальных контрактов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отсутствие инструментов оценки эффективности бюджетных ассигнований на закупки товаров, работ и услуг для муниципальных нужд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на стадии прогнозирования и планирования обеспечения муниципальных нужд действует преимущественно бюджетное законодательство, которое ориентировано на обеспечение целевого использования средств бюджета  муниципального образования сельское поселение Леуши, при этом взаимосвязь бюджетного процесса и планирования предстоящих муниципальных закупок не в полной мере нормативно урегулирован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регламентация стадии исполнения муниципальных контрактов ограничивается применением общих положений гражданского законодательства, специфические механизмы регулирования практически не применяются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существующий порядок обоснования бюджетных ассигнований не позволяет на этапе планирования определить ключевые параметры муниципальных контрактов, что в свою очередь приводит к невозможности проводить в дальнейшем детальный мониторинг и оценку исполнения муниципальных контрактов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/>
        <w:t>отсутствуют унифицированные процедуры приемки работ и рекомендации по установлению требований к гарантийному (сервисному) периоду, его срокам и обязательствам сторон в течение этого пери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</w:t>
      </w:r>
      <w:r>
        <w:rPr/>
        <w:t>Для достижения данной цели необходимо скоординированное выполнение комплекса следующих взаимоувязанных мероприятий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20"/>
        <w:rPr/>
      </w:pPr>
      <w:r>
        <w:rPr>
          <w:rStyle w:val="FontStyle11"/>
          <w:sz w:val="24"/>
          <w:szCs w:val="24"/>
        </w:rPr>
        <w:t>совершенствование инструментов управления и контроля на всех стадиях муниципальных закупок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09"/>
        <w:rPr/>
      </w:pPr>
      <w:r>
        <w:rPr>
          <w:rStyle w:val="FontStyle11"/>
          <w:sz w:val="24"/>
          <w:szCs w:val="24"/>
        </w:rPr>
        <w:t>последовательная системная модернизация сферы обеспечения муниципальных нужд как за счет развития уже существующих стадий закупочного цикла, так и за счет создания недостающих элементов управления расходами и их общей увязк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09"/>
        <w:rPr/>
      </w:pPr>
      <w:r>
        <w:rPr>
          <w:rStyle w:val="FontStyle11"/>
          <w:sz w:val="24"/>
          <w:szCs w:val="24"/>
        </w:rPr>
        <w:t>обеспечение интеграции информационных ресурсов, связанных с планированием муниципальных закупок, размещением муниципальных заказов и исполнением муниципальных контрактов, включающих в себя: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детальное прогнозирование необходимого объема и ассортимента поставляемых товаров, работ, услуг;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обеспечение эффективного планирования начальных максимальных цен муниципальных закупок;</w:t>
      </w:r>
    </w:p>
    <w:p>
      <w:pPr>
        <w:pStyle w:val="Style71"/>
        <w:widowControl/>
        <w:tabs>
          <w:tab w:val="clear" w:pos="708"/>
          <w:tab w:val="left" w:pos="900" w:leader="none"/>
          <w:tab w:val="left" w:pos="126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обоснованное бюджетирование и максимально открытое размещение муниципального заказа на поставки товаров, работ, услуг;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spacing w:lineRule="auto" w:line="240"/>
        <w:ind w:right="5" w:firstLine="709"/>
        <w:rPr/>
      </w:pPr>
      <w:r>
        <w:rPr>
          <w:rStyle w:val="FontStyle11"/>
          <w:sz w:val="24"/>
          <w:szCs w:val="24"/>
        </w:rPr>
        <w:t>обеспечение учета, ведения и исполнения муниципальных контрак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>оценку результатов обеспечения муниципальных нужд, в интересах планирования заказа будущих периодов;</w:t>
      </w:r>
    </w:p>
    <w:p>
      <w:pPr>
        <w:pStyle w:val="Style71"/>
        <w:widowControl/>
        <w:tabs>
          <w:tab w:val="clear" w:pos="708"/>
          <w:tab w:val="left" w:pos="1260" w:leader="none"/>
        </w:tabs>
        <w:spacing w:lineRule="auto" w:line="240"/>
        <w:ind w:right="5" w:firstLine="709"/>
        <w:rPr/>
      </w:pPr>
      <w:r>
        <w:rPr>
          <w:rStyle w:val="FontStyle11"/>
          <w:sz w:val="24"/>
          <w:szCs w:val="24"/>
        </w:rPr>
        <w:t>организацию оперативного контроля нарушений действующего законодательства участниками цикла размещения заказа на всех стадиях, ведения учета принятых мер, своевременности и эффективности их реализ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/>
      </w:pPr>
      <w:r>
        <w:rPr>
          <w:rStyle w:val="FontStyle11"/>
          <w:sz w:val="24"/>
          <w:szCs w:val="24"/>
        </w:rPr>
        <w:t>Выполнение мероприятий позволит способствовать качественному и своевременному удовлетворению муниципальных нужд в товарах, работах и услугах. В свою очередь, это позволит существенно повысить объемы и качество оказываемых населению муниципальных услуг, снизить затраты на их оказание.</w:t>
      </w:r>
    </w:p>
    <w:p>
      <w:pPr>
        <w:pStyle w:val="ListParagraph"/>
        <w:ind w:left="720" w:hanging="0"/>
        <w:jc w:val="left"/>
        <w:rPr/>
      </w:pPr>
      <w:r>
        <w:rPr>
          <w:iCs/>
        </w:rPr>
        <w:t>Ожидаемые результаты</w:t>
      </w:r>
    </w:p>
    <w:p>
      <w:pPr>
        <w:pStyle w:val="Normal"/>
        <w:rPr/>
      </w:pPr>
      <w:r>
        <w:rPr/>
        <w:t>Реализация мероприятий позволит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</w:t>
      </w:r>
      <w:r>
        <w:rPr/>
        <w:t>снизить риски причинения вреда здоровью граждан при оказании муниципальных услуг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</w:t>
      </w:r>
      <w:r>
        <w:rPr/>
        <w:t>повысить общую эффективность муниципальных закупок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</w:t>
      </w:r>
      <w:r>
        <w:rPr/>
        <w:t>обеспечить своевременное размещение муниципального заказа.</w:t>
      </w:r>
    </w:p>
    <w:p>
      <w:pPr>
        <w:pStyle w:val="Normal"/>
        <w:jc w:val="center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</w:rPr>
        <w:t xml:space="preserve">8.   </w:t>
      </w:r>
      <w:r>
        <w:rPr>
          <w:b/>
          <w:bCs/>
          <w:color w:val="000000"/>
        </w:rPr>
        <w:t xml:space="preserve"> Развитие</w:t>
      </w:r>
      <w:r>
        <w:rPr/>
        <w:t xml:space="preserve"> </w:t>
      </w:r>
      <w:r>
        <w:rPr>
          <w:b/>
        </w:rPr>
        <w:t xml:space="preserve">информационной системы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и финанс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. Пути решения этой задачи: дальнейшая стандартизация форматов информационного обмена, снижение доли бумажного документооборота, применение современных телекоммуникационных технологий, отработка информационного взаимодействия с едиными государственными информационными системами, совершенствование используемых для автоматизации бюджетного процесса информационных систем, размещение информации о деятельности в сети Интернет. В результате решения данной задачи будет достигнута высокая степень доступности и актуальности информации о бюджетном процессе в сельском поселении Леуши,  как для принятия решений, так и для осуществления обществен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ью развития информационных систем является повышение качества управления муниципальными финансами и обеспечение открытости деятельности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информационных систем управления финансами должно быть направлен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доступности информации о финансовой деятельности органов исполнительной власти путем публикации в открытом доступе отчетов о плановых и фактических результатах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ние инструментов для взаимоувязки стратегического и бюджетного планирования, проведение мониторинга достижения конечных результатов целев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альнейшую интеграцию процессов составления, исполнения бюджетов и бюджетного уч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взаимосвязи бюджетного процесса и процедур размещения заказов для муниципальных нуж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витие информационных ресурсов, содержащих информацию о муниципальных заданиях, оказываемых услугах и деятельности органов исполнительной в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.</w:t>
      </w:r>
    </w:p>
    <w:p>
      <w:pPr>
        <w:pStyle w:val="ListParagraph"/>
        <w:ind w:left="720" w:hanging="0"/>
        <w:jc w:val="left"/>
        <w:rPr>
          <w:iCs/>
        </w:rPr>
      </w:pPr>
      <w:r>
        <w:rPr>
          <w:iCs/>
        </w:rPr>
        <w:t>Ожидаемые результаты:</w:t>
      </w:r>
    </w:p>
    <w:p>
      <w:pPr>
        <w:pStyle w:val="Normal"/>
        <w:rPr/>
      </w:pPr>
      <w:r>
        <w:rPr/>
        <w:t>Автоматизация процесса подготовки муниципальных заданий позволит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</w:t>
      </w:r>
      <w:r>
        <w:rPr/>
        <w:t>обеспечить единый подход к организации системы информационной поддержки бюджетного процесса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</w:t>
      </w:r>
      <w:r>
        <w:rPr/>
        <w:t>упростить процедуры межведомственного взаимодействия на всех стадиях бюджетного процесс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9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Показатели результатов реализации программы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обеспечит:</w:t>
      </w:r>
    </w:p>
    <w:p>
      <w:pPr>
        <w:pStyle w:val="Msolistparagraph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развитие собственной доходной базы муниципального образования сельское поселение Леуши и создание условий для обеспечения сбалансированности и устойчивости бюджетной системы муниципального образования сельское поселение Леуши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прямую 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широкого применения программно-целевых методов планирования бюджета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повышение эффективности деятельности органов местного самоуправления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повышение эффективности предоставления муниципальных услуг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развитие системы муниципального финансового контроля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совершенствование контрактных отношений;</w:t>
      </w:r>
    </w:p>
    <w:p>
      <w:pPr>
        <w:pStyle w:val="Msolistparagraphcxsplast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развитие информационных систем управления финанса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48"/>
        <w:jc w:val="both"/>
        <w:rPr/>
      </w:pPr>
      <w:r>
        <w:rPr/>
        <w:t>Эффективность реализации Программы оценивается по индикативным показателям, характеризующи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/>
      </w:pPr>
      <w:r>
        <w:rPr/>
        <w:t>состояние и динамику структуры, количества бюджетных услуг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/>
      </w:pPr>
      <w:r>
        <w:rPr/>
        <w:t>состояние и динамику структуры бюджетных расходов, направляемых на обеспечение предоставления населению бюджетных услуг, выполнение муниципальных функц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48" w:hanging="0"/>
        <w:jc w:val="both"/>
        <w:rPr/>
      </w:pPr>
      <w:r>
        <w:rPr/>
        <w:t>Индикативные показатели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увеличение доли муниципальных учреждений, переведенных на новую отраслевую систему оплат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увеличение доли расходов бюджета </w:t>
      </w:r>
      <w:r>
        <w:rPr>
          <w:color w:val="000000"/>
        </w:rPr>
        <w:t>муниципального образования сельское поселение Леуши</w:t>
      </w:r>
      <w:r>
        <w:rPr/>
        <w:t>, охваченных муниципальными, районными и ведомственными целевыми программами, в общем объеме расходов бюджета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наличие у всех исполнителей Программы перспективных планов, ориентированных на конкретные цели, измеримые результаты и содержащие индикативные показатели, характеризующие деятельность органов местного самоуправления </w:t>
      </w:r>
      <w:r>
        <w:rPr>
          <w:color w:val="000000"/>
        </w:rPr>
        <w:t>муниципального образования сельское поселение Леуши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увеличение доли бюджетных учреждений, изменивших организационно-правовой статус, в общем количестве бюджетных учреждений муниципального образования </w:t>
      </w:r>
      <w:r>
        <w:rPr>
          <w:color w:val="000000"/>
        </w:rPr>
        <w:t>сельское поселение Леуши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/>
        <w:t>снижение доли неэффективных расходов в организации муниципального 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позволит создать условия для повышения качества и увеличения доступности муниципальных услуг, а также для реализации долгосрочных приоритетов и целей социально-экономического развития муниципального образования сельское поселение Леуши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ероприятий, </w:t>
        <w:br/>
        <w:t xml:space="preserve">предусмотр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программой «Повышение эффективности бюджетных расходов муниципального образования сельское поселение Леуш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и 2013 годы»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6"/>
        <w:gridCol w:w="1774"/>
        <w:gridCol w:w="3765"/>
      </w:tblGrid>
      <w:tr>
        <w:trPr>
          <w:tblHeader w:val="true"/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85" w:hanging="1285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92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3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 Обеспечение долгосрочной сбалансированности и устойчивости бюджетной системы  поселения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Проведение мониторинга объемов предоставленных налоговых льго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2012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Отдел финансово – бюджетной политики администрации сельского поселения Леуши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Мониторинг, анализ состояния недоимки по налогам в бюджеты всех уровней, обеспечение полноты и своевременности поступления налогов, сборов в бюджет муниципального образования сельское поселение Леуш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Ежемесячно в течение 2012– 2013  г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Отдел финансово – бюджетной политики администрации сельского поселения Леуши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Мониторинг, анализ поступлений налоговых и неналоговых доходов в бюджет муниципального образования в разрезе источников и организация работы по выявлению причин, в случае снижения поступлен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Ежеквартально в течение 2012-2013 г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Отдел финансово – бюджетной политики администрации сельского поселения Леуши</w:t>
            </w:r>
          </w:p>
        </w:tc>
      </w:tr>
      <w:tr>
        <w:trPr>
          <w:trHeight w:val="253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перехода к программной структуре расходов бюджета муниципального образования сельское поселение Леуши</w:t>
            </w:r>
          </w:p>
          <w:p>
            <w:pPr>
              <w:pStyle w:val="Normal"/>
              <w:ind w:left="1285" w:hanging="12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о-правовых актов и ведомственных актов, вытекающих из изменений, внесенных в Бюджетный кодекс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-х месячный срок после внесения изменений в Бюджетный кодекс Российской Федер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Отдел финансово – бюджетной политики администрации сельского поселения Леуши,  начальник отдела финансово – бюджетной политики администрации сельского поселения Леуши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соответствия объема бюджетных ассигнований, выделенных на реализацию мероприятий целевых программ,  решению о бюджете на очередной финансовый год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несении изменений в ресурсное обеспечение целевых програм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 – бюджетной политики администрации сельского поселения Леуши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раммной структуры расходов бюджета на 2012, 2013 г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и формировании бюдж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Отдел финансово – бюджетной политики администрации сельского поселения Леуши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составе пояснительной записки к проекту решения Совета депутатов о бюджете поселения  на очередной финансовый год аналитической группировки расходов бюджета по муниципальным программам посе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и формировании бюдж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Отдел финансово – бюджетной политики администрации сельского поселения Леуши</w:t>
            </w:r>
          </w:p>
        </w:tc>
      </w:tr>
      <w:tr>
        <w:trPr>
          <w:trHeight w:val="42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/>
            </w:pPr>
            <w:r>
              <w:rPr>
                <w:b/>
              </w:rPr>
              <w:t>3. Оптимизация функций муниципального управления и повышение эффективности их обеспечени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целевой Программы противодействия коррупции в  муниципальном образовании на 2012-2013 гг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сельского поселени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норматива по использованию фонда заработной пл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Ежеквартальн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Отдел финансово – бюджетной политики администрации сельского поселения Леуш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эффективностью и результативностью использования средств бюджета муниципа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 – бюджетной политики администрации сельского поселения Леуши</w:t>
            </w:r>
          </w:p>
        </w:tc>
      </w:tr>
      <w:tr>
        <w:trPr>
          <w:trHeight w:val="1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работы по размещению информации на сайте администрации Кондинского района   на должном уров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рганизационный отдел администрации сельского поселения;  </w:t>
            </w:r>
          </w:p>
        </w:tc>
      </w:tr>
      <w:tr>
        <w:trPr>
          <w:trHeight w:val="42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/>
            </w:pPr>
            <w:r>
              <w:rPr>
                <w:b/>
              </w:rPr>
              <w:t>4. Повышение эффективности предоставления муниципальных услуг</w:t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использованием фонда заработной платы учреждений, подведомственных главным распорядителям бюджетных средств;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     </w:t>
            </w:r>
            <w:r>
              <w:rPr/>
              <w:t>- соблюдением нормативов фонда заработной платы, доведенных до главных распорядителей бюджетных средств отделом экономики и финансов администрации поселения;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Органы местного  самоуправления, структурные подразделения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о-правовых  актов, вытекающих из положения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ланом мероприятий по реализации положений Федерального закона от </w:t>
              <w:br/>
              <w:t>8 мая 2010 года № 83-ФЗ</w:t>
              <w:b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структурные подразделени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еревода муниципальных учреждений в иные организационно-правовые формы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 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структурные подразделения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да предоставления муниципальных услуг в электронном вид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мещения на </w:t>
            </w:r>
            <w:hyperlink r:id="rId4" w:tgtFrame="_blank">
              <w:r>
                <w:rPr>
                  <w:rStyle w:val="InternetLink"/>
                </w:rPr>
                <w:t>портале</w:t>
              </w:r>
            </w:hyperlink>
            <w:r>
              <w:rPr/>
              <w:t xml:space="preserve"> муниципальных услуг информации о муниципальных услуга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</w:t>
            </w:r>
          </w:p>
        </w:tc>
      </w:tr>
      <w:tr>
        <w:trPr>
          <w:trHeight w:val="42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Развитие системы муниципального финансового контроля в муниципальном образовании сельское поселение Леуш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 финансового контроля за эффективностью и результативностью расходования бюджетных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FF0000"/>
              </w:rPr>
            </w:pPr>
            <w:r>
              <w:rPr/>
              <w:t>Отдел финансово – бюджетной политики администрации сельского поселения Леуши</w:t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повышению эффективности расходования бюджетных средств по итогам проведенных контрольных меропри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FF0000"/>
              </w:rPr>
            </w:pPr>
            <w:r>
              <w:rPr/>
              <w:t>Отдел финансово – бюджетной политики администрации сельского поселения Леуши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нутреннего финансового аудита (внутреннего контроля) деятельности подведомственных учреждений в части эффективности, результативности и экономности расходования средств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- Отдел финансово – бюджетной политики администрации сельского поселения Леуш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лавные распорядители бюджетных средств, главные распорядители бюджетных средств </w:t>
            </w:r>
          </w:p>
        </w:tc>
      </w:tr>
      <w:tr>
        <w:trPr>
          <w:trHeight w:val="225" w:hRule="atLeast"/>
        </w:trPr>
        <w:tc>
          <w:tcPr>
            <w:tcW w:w="9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  <w:color w:val="000000"/>
              </w:rPr>
              <w:t>Совершенствование контрактных отношени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единой централизованной высокотехнологической и полнофункциональной системы автоматизированного и прозрачного исполнения процедур размещения муниципального заказ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пециалист организационного отдела администрации сельского поселения Леуш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едставителей уполномоченного органа по размещению заказов, муниципальных заказчиков в целях повышения квалификации в сфере размещения заказ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пециалист организационного отдела администрации сельского поселения Леуши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ланированием муниципальных закуп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финансово – бюджетной политики администрации сельского поселения Леуши</w:t>
            </w:r>
          </w:p>
        </w:tc>
      </w:tr>
      <w:tr>
        <w:trPr>
          <w:trHeight w:val="2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законодательства Российской Федерации и ХМАО – Югры о размещении заказов на поставку товаров, выполнение работ, оказание услуг для муниципальных нужд муниципа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финансово – бюджетной политики, организационный отдел администрации сельского поселения Леуши</w:t>
            </w:r>
          </w:p>
        </w:tc>
      </w:tr>
      <w:tr>
        <w:trPr>
          <w:trHeight w:val="42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/>
            </w:pPr>
            <w:r>
              <w:rPr>
                <w:b/>
              </w:rPr>
              <w:t>7. Организация реализации Программы и оценка ее эффективност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траслевых планов мероприятий по повышению эффективности бюджетных расхо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, структурные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639347.3" TargetMode="External"/><Relationship Id="rId3" Type="http://schemas.openxmlformats.org/officeDocument/2006/relationships/hyperlink" Target="garantf1://12081729.0" TargetMode="External"/><Relationship Id="rId4" Type="http://schemas.openxmlformats.org/officeDocument/2006/relationships/hyperlink" Target="http://tele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14:00Z</dcterms:created>
  <dc:creator>Абдуллин</dc:creator>
  <dc:description/>
  <cp:keywords/>
  <dc:language>en-US</dc:language>
  <cp:lastModifiedBy>Admin</cp:lastModifiedBy>
  <cp:lastPrinted>2012-08-21T14:17:00Z</cp:lastPrinted>
  <dcterms:modified xsi:type="dcterms:W3CDTF">2012-10-02T03:14:00Z</dcterms:modified>
  <cp:revision>2</cp:revision>
  <dc:subject/>
  <dc:title>повышение бюджетной эффективности</dc:title>
</cp:coreProperties>
</file>