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/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от «08» октября 2012  года                                                                                                   № 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еу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истемах оповещения гражданской обороны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оповещения и информирования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  системах оповещения гражданской обороны, порядке оповещения и информирова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ю выполнения настоящего постановления возложить на  заместителя главы администрации Тетюцкого А.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Леуши                                                                П.П.Пло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постановлению администрации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ельского поселения Леуш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 04.10.2012 г № 5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ах оповещения гражданской оборон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е оповещения и информирования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бщие положения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стоящее положение определяет состав, задачи, структуру систем оповещения и механизм реализации мероприятий по вопросам оповещения, а также порядок создания, совершенствования и поддержания в постоянной готовности систем оповещения гражданской обороны (далее - системы оповещения ГО)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 оповещения ГО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ы оповещения  ГО: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</w:rPr>
        <w:t>на муниципальном уровне - местная система оповещения на территории сельского поселения  Леуши</w:t>
      </w:r>
      <w:r>
        <w:rPr>
          <w:rFonts w:cs="Times New Roman" w:ascii="Times New Roman" w:hAnsi="Times New Roman"/>
          <w:vertAlign w:val="subscript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бъектовом уровне - локальная система оповещения в районе размещения потенциально опасного объекта (далее объект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следствия аварий, на котором могут выходить за пределы объекта и создавать угрозу жизни и здоровью люд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оздание и поддержание в постоянной готовности систем оповещения ГО является составной частью комплекса мероприятий, проводимых органом управлени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Леуши и руководителями организации в пределах своих полномочий на соответствующих территориях (объектах), по подготовке и ведению гражданской обороны, оповещения населения об опасностях, возникающих при ведении военных действий или вследствие этих действий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Структура и задачи систем оповещения Г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Орган управления сельского поселения Леуши, руководители организаций  сельского поселения Леуши создают и поддерживают в состоянии постоянной готовности к использованию технические системы оповещения населения об опасностях, возникающих при ведении военных действий или вследствие этих действ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енциально опасные объекты экономики сельского поселения Леуши, </w:t>
      </w:r>
      <w:r>
        <w:rPr>
          <w:rFonts w:cs="Times New Roman" w:ascii="Times New Roman" w:hAnsi="Times New Roman"/>
          <w:color w:val="000000"/>
        </w:rPr>
        <w:t>последствия аварий на которых могут выходить за пределы объекта и создавать угрозу жизни и здоровью людей, создают локальные системы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На территории сельского поселения Леуши создается местная система оповещения ГО, основной задачей которой является обеспечение доведения информации и сигналов оповещения д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ящего состава ГО сельского поселения Леуш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л и средств ГО на территории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Леуш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еления, проживающего и работающего на территории сельского поселения Леуш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сновной задачей локальной системы оповещения создаваемой на потенциально опасных объектах является обеспечение доведения информации и сигналов оповещения д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ящего состава ГО организаций, эксплуатирующих потенциально опасный объ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овых аварийно-спасательных формирований, в том числе специализиров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а организаций, эксплуатирующих опасный производственный объе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журных дежурно-диспетчерских служб сельского поселения Леуш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ей и дежурно-диспетчерских служб объектов, расположенных в зоне действия локальной системы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ия, проживающего и работающего в зоне действия локальной системы опо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Порядок использования систем оповещ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ача информации и сигналов оповещения осуществляется органом повседневного управления единой дежурно-диспетчерской службой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Леуши; дежурно-диспетчерских служб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исключительных, не терпящих отлагательства случаях, допускается передача, кратких речевых сообщений способом прямой передачи или в магнитной записи, непосредственно с рабочего места пункта постоянного управления единой дежурно-диспетчерской службы сельского поселения Леуш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шению постоянно действующих органов управления ГО  сельского поселения Леуши в целях оповещения допускаются передачи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 (далее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игналы и информация оповещения передаются вне очереди с использованием всех имеющихся каналов связи и средств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 повседневного управления единой дежурно-диспетчерской службы</w:t>
      </w:r>
      <w:r>
        <w:rPr>
          <w:rFonts w:cs="Times New Roman" w:ascii="Times New Roman" w:hAnsi="Times New Roman"/>
          <w:sz w:val="22"/>
          <w:szCs w:val="22"/>
          <w:vertAlign w:val="subscript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Леуши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гражданской обороны сельского поселения Леуш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ередача информации или сигналов оповещения может осуществляться как в автоматизированном, так и в неавтоматизированном режи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атизированный режим, обеспечивает циркулярное, групповое или выборочное доведение информации и сигналов оповещения до органов местного самоуправления, сил ГО, организаций и  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автоматизированном способе оповещения доведение сигналов и информации осуществляется с помощью местной автоматизированной системы централизованного оповещения ГО, которая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овещение руководящего состава ГО (наименование муниципального образования) с использованием аппаратуры циркулярного вызо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дение до органов местного самоуправления, сил ГО, населения сигнала "Внимание Всем!", путем централизованного включения электросирен на всей территории сельского поселения Леуши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выборо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ркулярное и выборочное доведение до органов местного самоуправления, сил ГО команд, сигналов управления и экстре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матический перехват каналов радиовещания и радиотрансляции единой дежурно-диспетчерской службой сельского поселения Леуши в том числе на узле связи муниципального образования) для экстренного доведения речевой информации до органов местного самоуправления, сил ГО,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еавтоматизированном режиме доведение информации и сигналов оповещения осуществляется 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Распоряжения на использование систем оповещения от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й системы оповещения – Главой сельского поселения Леуши или лицом его замещаю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кальной системы оповещения – руководителем потенциально опасного объекта или лицом его замещающим. В исключительных случаях, не терпящих отлагательства, решение об использовании  локальной системы оповещения может быть принято дежурным диспетчером потенциально опасного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раво на использование местных сетей радио и проводного вещания, телевидения в чрезвычайных ситуациях военного времени с перерывом трансляции вещательной программы предоставляется руководителю ГО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Леуши, только для оповещения и информирован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Использование местных радиотрансляционных сетей и радиовещательных станций (независимо от форм собственности) на территории сельского поселения Леуши с перерывом трансляции вещательной программы осуществляется только для оповещения и информирован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В соответствии с установленным порядком использования систем оповещения разрабатываются инструкции дежурных (дежурно-диспетчерских) служб потенциально опасных объектов, организаций связи, операторов связи и организаций телерадиовещания, утверждаемые руководителями потенциально опасных объектов, организаций связи, операторов связи и организаций телерадиовещания, согласованные с органами управления сельского поселения Леуш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Непосредственные действия (работы) по использованию  систем оповещения осуществляются дежурным единой дежурно-диспетчерской службы органа повседневного управления сельского поселения Леуши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Постоянно действующие органы управления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Леуши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случаях задействования систем оповещения, в том числе и  несанкционированного, руководители органов управления сельского поселения Леуши, потенциально опасных объектов, организаций связи, операторов связи и организаций телерадиовещания немедленно извещают Главное управление МЧС России по Челябинской област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Порядок совершенствования и под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готовности систем оповещ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color w:val="993300"/>
          <w:sz w:val="22"/>
          <w:szCs w:val="22"/>
        </w:rPr>
      </w:pPr>
      <w:r>
        <w:rPr>
          <w:rFonts w:cs="Times New Roman" w:ascii="Times New Roman" w:hAnsi="Times New Roman"/>
          <w:b/>
          <w:color w:val="9933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Системы оповещения создаются заблаговременно в мирное время и поддерживаются в состоянии постоянной готовности к использ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Местные системы оповещения ГО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Леуши создаются, совершенствуются и поддерживаются в постоянной готовности к задействованию под руководством руководителя гражданской обороны сельского поселения Леуши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участием организаций связи, операторов связи и организаций телерадиовещ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Локальные системы оповещения в районах размещения потенциально опасных объектов создаются и поддерживаются в постоянной готовности к задействованию под руководством соответствующего руководителя ГО объекта.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локальной системе оповещения потенциально опасного объекта, структура, оснащение, порядок строительства (реконструкции) определяются руководителем объекта, в соответствии с действующим законодательством РФ, исходя из задач защиты населения.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 и проект реконструкции (строительства)  локальной системы оповещения в районах размещения потенциально опасного объекта согласовываются с Главным управлением МЧС России по Челяби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Системы оповещения всех уровней должны технически и программно сопряг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ные, локальные и объектовые системы оповещения ГО сельского поселения Леуши являются составной частью региональной системы оповещения ГО Челябинской области и должны организационно, технически и программно сопряг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В целях поддержания систем оповещения в состоянии постоянной готовности орган управления сельского поселения Леуши (в пределах границ), объекты (в пределах своих полномочий) на основании решения руководителя ГО и утвержденных планов проверок,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е всех видов проверок с использованием сетей вещания на территории сельского поселения Леуши согласовывается с руководством телерадиокомпаний, расположенных на территории сельского поселения Леуши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систем оповещения проводятся с участием представителей организаций связи и операторов связи, а проверки с задействованием сетей телерадиовещания, кроме того, с участием представителей телерадиокомпаний, предприятий или их филиалов, привлекаемых к обеспечению оповещения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Организации связи, операторы связи и организации телерадиовещания непосредственно осуществляют работы по реконструкции и поддержанию технической готовности систем оповещения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В целях обеспечения устойчивого функционирования систем оповещения ГО при их создании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дение сигналов оповещения и информации с повседневного и защищенного пунктов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ое использование нескольких территориально разнесенных систем (каналов, линий) связи на одном направлении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средств связи и аппаратуры оповещения на защищенных пунктах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и использование запасов мобильных средств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Запасы мобильных (возимых и переносных) средств оповещения создаются и поддерживаются в готовности к задействованию на местном и объектовом уровнях в соответствии с решением руководителя ГО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Леуш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нклатура, объем, места размещения, а также порядок накопления, хранения и использования запасов мобильных средств оповещения определяются создающим их органом, согласно рекомендаций Главного управления МЧС России по Ханты-Мансийскому автономному округу – Юг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Запасы мобильных (перевозимых и переносных) технических средств оповещения населения создаются и поддерживаются в готовности к использованию органами управления (наименование муниципального образ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В целях создания, обеспечения и поддержания в состоянии постоянной готовности к использованию систем оповещения ГО для оповещения населения, орган управления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ельского поселения Леуш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е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и осуществляет подготовку дежурно-диспетчерских (оперативных) служб и персонала по передаче сигналов оповещения и речевой информации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е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В целях обеспечения постоянной готовности систем оповещения ГО организации связи, операторы связи и организации телерадиовещ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ют готовность студий и технических средств связи к передаче сигналов оповещения и рече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яют по заявкам органа управления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Леуши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 каналов, средств связи и телерадиовещания, предназначенных для оповещения населения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 w:ascii="Times New Roman" w:hAnsi="Times New Roman"/>
          <w:color w:val="9933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 w:ascii="Times New Roman" w:hAnsi="Times New Roman"/>
          <w:color w:val="9933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2:00Z</dcterms:created>
  <dc:creator>Admin</dc:creator>
  <dc:description/>
  <cp:keywords/>
  <dc:language>en-US</dc:language>
  <cp:lastModifiedBy>Admin</cp:lastModifiedBy>
  <cp:lastPrinted>2012-10-08T10:05:00Z</cp:lastPrinted>
  <dcterms:modified xsi:type="dcterms:W3CDTF">2012-10-08T04:05:00Z</dcterms:modified>
  <cp:revision>8</cp:revision>
  <dc:subject/>
  <dc:title/>
</cp:coreProperties>
</file>