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 09 октября 2012 года                                                                                  № 59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внесении изменений в муниципальную Долгосрочную целевую программу «Энергосбережение и повышение энергетической эффективности в муниципальном образовании сельское поселение Леуши на 2011-2014 годы»</w:t>
      </w:r>
    </w:p>
    <w:p>
      <w:pPr>
        <w:pStyle w:val="Normal"/>
        <w:ind w:right="66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bCs/>
        </w:rPr>
        <w:t xml:space="preserve">  </w:t>
      </w:r>
      <w:r>
        <w:rPr/>
        <w:t xml:space="preserve">постановлением администрации Кондинского района от 07 июля 2010 года № 878 «О долгосрочных и ведомственных целевых программах Кондинского района», </w:t>
      </w:r>
      <w:r>
        <w:rPr>
          <w:bCs/>
        </w:rPr>
        <w:t xml:space="preserve">постановлением главы администрации сельского поселения Леуши от </w:t>
      </w:r>
      <w:r>
        <w:rPr/>
        <w:t>07.09.2010  № 28 «О плане мероприятий по энергосбережению и повышению энергетической эффективности в сельском поселении Леуши, направленных</w:t>
      </w:r>
      <w:r>
        <w:rPr>
          <w:bCs/>
        </w:rPr>
        <w:t xml:space="preserve"> </w:t>
      </w:r>
      <w:r>
        <w:rPr/>
        <w:t>на реализацию Федерального закона от 23 ноября 2009 года № 261-ФЗ и об утверждении Положения об энергосбережении в муниципальном образовании сельского поселения Леуши» и в связи с частичным фактическим исполнением мероприятий программы за счет бюджетов других уровней:</w:t>
      </w:r>
    </w:p>
    <w:p>
      <w:pPr>
        <w:pStyle w:val="Normal"/>
        <w:tabs>
          <w:tab w:val="clear" w:pos="708"/>
          <w:tab w:val="left" w:pos="2460" w:leader="none"/>
        </w:tabs>
        <w:ind w:left="360" w:hanging="360"/>
        <w:jc w:val="both"/>
        <w:rPr/>
      </w:pPr>
      <w:r>
        <w:rPr/>
        <w:t xml:space="preserve">1. </w:t>
        <w:tab/>
        <w:t>Утвердить долгосрочную целевую программу «Энергосбережение и повышение энергетической эффективности в муниципальном образовании сельское поселение Леуши на 2011-2014 годы» (далее Программа)  в новой редакции (приложение).</w:t>
      </w:r>
    </w:p>
    <w:p>
      <w:pPr>
        <w:pStyle w:val="Normal"/>
        <w:ind w:left="360" w:hanging="360"/>
        <w:jc w:val="both"/>
        <w:rPr/>
      </w:pPr>
      <w:r>
        <w:rPr/>
        <w:t>2. Отделу Финансово–бюджетной политики администрации сельское поселение Леуши (Н.В. Столбова) предусмотреть финансирование, необходимое для реализации программы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color w:val="000000"/>
        </w:rPr>
        <w:t>Настоящее постановление обнародовать и разместить на официальном сайте.</w:t>
      </w:r>
    </w:p>
    <w:p>
      <w:pPr>
        <w:pStyle w:val="Normal"/>
        <w:jc w:val="both"/>
        <w:rPr/>
      </w:pPr>
      <w:r>
        <w:rPr>
          <w:color w:val="000000"/>
        </w:rPr>
        <w:t>4.  Постановление администрации сельского поселения Леуши № 65 от 12.12.2011 «Об утверждении муниципальной долгосрочной целевой программы «Энергосбережение и повышение энергетической эффективности в муниципальном образовании сельское поселение Леуши на 2011-2014 годы»» считать утратившим силу.</w:t>
      </w:r>
    </w:p>
    <w:p>
      <w:pPr>
        <w:pStyle w:val="Normal"/>
        <w:jc w:val="both"/>
        <w:rPr/>
      </w:pPr>
      <w:r>
        <w:rPr/>
        <w:t>5.  Контроль исполнения постановления возложить на заместителя главы администрации поселения А.А. Тетю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Леуши                                                                     П.П. Плотников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 xml:space="preserve">                       </w:t>
      </w:r>
      <w:r>
        <w:rPr/>
        <w:t xml:space="preserve">Утверждена </w:t>
      </w:r>
    </w:p>
    <w:p>
      <w:pPr>
        <w:pStyle w:val="Normal"/>
        <w:ind w:left="54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460" w:hanging="0"/>
        <w:jc w:val="center"/>
        <w:rPr/>
      </w:pPr>
      <w:r>
        <w:rPr/>
        <w:t xml:space="preserve">                </w:t>
      </w:r>
      <w:r>
        <w:rPr/>
        <w:t>сельского поселения Леуши</w:t>
      </w:r>
    </w:p>
    <w:p>
      <w:pPr>
        <w:pStyle w:val="Normal"/>
        <w:ind w:left="5460" w:hanging="0"/>
        <w:jc w:val="center"/>
        <w:rPr/>
      </w:pPr>
      <w:r>
        <w:rPr/>
        <w:t xml:space="preserve">        </w:t>
      </w:r>
      <w:r>
        <w:rPr/>
        <w:t>от 09.10.2012 г.  № 59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ДОЛГОСР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УШ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уши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bCs/>
          <w:sz w:val="20"/>
          <w:szCs w:val="20"/>
        </w:rPr>
        <w:t xml:space="preserve">постановлением главы администрации сельского поселения Леуши от </w:t>
      </w:r>
      <w:r>
        <w:rPr>
          <w:sz w:val="20"/>
          <w:szCs w:val="20"/>
        </w:rPr>
        <w:t>07.09.2010  № 28 «О плане мероприятий по энергосбережению и повышению энергетической эффективности в сельском поселении Леуши, направленных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 реализацию Федерального закона от 23 ноября 2009 года № 261-ФЗ и об утверждении Положения об энергосбережении в муниципальном образовании сельского поселения Леуши», Уставом сельского поселения Леуши,  на решение данных проблем направлена муниципальная Долгосрочная целевая программа «Энергосбережение и повышение энергетической эффективности в муниципальном образовании сельское поселение Леуши на 2011-2014 годы» (далее – муниципальная Долгосрочная целевая программ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Цели и задачи муниципальной Долгосрочной целевой программы:</w:t>
      </w:r>
    </w:p>
    <w:p>
      <w:pPr>
        <w:pStyle w:val="Normal"/>
        <w:jc w:val="both"/>
        <w:rPr/>
      </w:pPr>
      <w:r>
        <w:rPr>
          <w:sz w:val="20"/>
          <w:szCs w:val="20"/>
        </w:rPr>
        <w:t>- оборудование всех объектов, осуществляющих энергопотребление, приборами учёта используемых энергетических ресур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нергетической эффективности зданий, сооружений, стро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обязательного энергетического обслед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этапный  запрет на использования ламп накаливания для освещения (с 1 января 2011 года  не допускаются лампы накаливания мощностью сто ват и более, с 1 января 2013 года запрет на лампы накаливания мощностью семьдесят пять ватт и более, с 1 января 2014 года запрет ламп накаливания мощностью двадцать ватт и более);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ение необходимых условий для выполнения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рок реализации муниципальной Долгосрочной целевой программы с 1 ноября 2011 года по 31 декабря 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ая Долгосрочная целевая программа предусматр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рганизацию проведения разъяснительной работы по энергосбережению среди населения, предпринимателей и организаций, находящихся на территории сельского поселения  Леуши;</w:t>
      </w:r>
    </w:p>
    <w:p>
      <w:pPr>
        <w:pStyle w:val="Normal"/>
        <w:jc w:val="both"/>
        <w:rPr/>
      </w:pPr>
      <w:r>
        <w:rPr>
          <w:sz w:val="20"/>
          <w:szCs w:val="20"/>
        </w:rPr>
        <w:t>-    организацию проведения рекламных акций в целях повышения энергосбережения и энергетической эффектив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рганизацию работ по установке приборов учета потребляемых энергетических ресурсов в многоквартирных домах, производственных и коммерческих помещ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координацию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урсное обеспечение муниципальной Долгосрочной целевой программы производится в соответствии с расходными обязательствами муниципального образования сельское поселение Леуши (приобретение энергосберегающих приборов и ламп освещения, приборов учета потребляемых энергетических ресурсов и их монтаж, ремонтные работы, направленные на сбережение энергоресурсов)</w:t>
      </w:r>
      <w:r>
        <w:rPr>
          <w:rFonts w:cs="Times New Roman CYR" w:ascii="Times New Roman CYR" w:hAnsi="Times New Roman CYR"/>
          <w:sz w:val="20"/>
          <w:szCs w:val="20"/>
        </w:rPr>
        <w:t xml:space="preserve"> в пределах сумм, предусмотренных в бюджете муниципального образования сельское поселение Леуш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еханизм управления муниципальной Долгосрочной целевой программой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разработку муниципальным заказчиком - координатором муниципальной Долгосрочной целевой программы проектов нормативных правовых актов, необходимых для выполнения муниципальной Долгосрочной целевой программы (по необходимост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осуществление координации деятельности муниципальных заказчиков по реализации программ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ответственность координатора за своевременную и качественную реализацию муниципальной Долгосрочной целевой программы, осуществление управления, обеспечение эффективного использования средств, выделяемых на ее реал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 организацию размещения в средствах массовой информации и сети Интернет освещения хода реализации муниципальной Долгосрочной целевой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еобходимости внесения изменений в муниципальную Долгосрочную целевую программу координатор программы подготавливает соответствующее обоснование, включающее данные о результатах ее реализации за отчетный период и подтверждение актуальности нерешенных проблем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юджетные ассигнования на исполнение муниципальной Долгосрочной целевой программы выделяются в соответствии с расходными обязательствами муниципального образования сельское поселение Леуши (договоры возмездного оказания услуг, заключённые с подрядчиками и поставщиками по поставке и  установке оборудования и прибор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долгосрочной целевой программы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«Энергосбережение и повышение энергетической эффективности в муниципальном образовании сельское поселение Леуши на 2011-2014 годы»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долгосрочной целе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en-US" w:eastAsia="en-US"/>
              </w:rPr>
              <w:t>«Энергосбережение и повышение энергетической эффективности в муниципальном образовании сельское поселение Леуши на 2011-2014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ата принятия решения о разработ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мероприятий по энергосбереж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номер соответств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 акта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главы администрации сельского поселения Леуши от 07.09.2010  № 28 «О плане мероприятий по энергосбережению и повышению энергетической эффективности в сельском поселении Леуши, направленных на реализацию Федерального закона от 23 ноября 2009 года № 261-ФЗ и об утверждении Положения об энергосбережении в муниципальном образовании сельского поселения Леуш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муниципальной долгосрочной целев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о жилищно-коммунальному хозяйству администрации сельского поселения Леуш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муниципальной долгосрочной целев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(наименование и номер соответствующего нормативного акта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сельского поселения Леуши  от 12.12.2011  № 65 «Об утверждении муниципальной Долгосрочной целевой программы «Энергосбережение и повышение энергетической эффективности в муниципальном образовании сельское поселение Леуши на 2011-2014 годы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то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й долгосрочной целев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по жилищно-коммунальному хозяйству администрации сельского поселения Леуш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и и задачи муниципальной долгосрочной целев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экономических и организационных основ стимулирования энергосбережения и повышения энергетической эффективности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борудование всех объектов, осуществляющих энергопотребление приборами учета используемых энергетическ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вышение энергетической эффективности зданий, сооружений, стро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ведение обязательного энергетического обсле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в жилом фонде индивидуальных  приборов учёта электрической энергии по классу то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этапный запрет на использование ламп накаливания для освещ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онное обеспечение мероприятий по энергосбережению и повышению энергетической эффективности.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обеспечения энергосбережения и повышения энергетической эффективности в бюджетном секторе.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обеспечения энергосбережения и повышения энергетической эффективности в жилищном фон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Обеспечение необходимых условий для выполнения Долгосрочной муниципальной целевой программы.</w:t>
            </w:r>
          </w:p>
        </w:tc>
      </w:tr>
      <w:tr>
        <w:trPr>
          <w:trHeight w:val="6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жидаемые непосредственные результ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и муниципальной долгосрочной целев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Формирование системы энергосбережения, сокращение </w:t>
            </w:r>
          </w:p>
          <w:p>
            <w:pPr>
              <w:pStyle w:val="ConsPlusNonformat"/>
              <w:widowControl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эффективного использования тепловой энергии и комплексное теплосбережение на территории МО сп. Леуши;</w:t>
            </w:r>
          </w:p>
          <w:p>
            <w:pPr>
              <w:pStyle w:val="ConsPlusNonformat"/>
              <w:widowControl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еальный учет потребления тепловой и электроэнергии;</w:t>
            </w:r>
          </w:p>
          <w:p>
            <w:pPr>
              <w:pStyle w:val="ConsPlusNonformat"/>
              <w:widowControl/>
              <w:ind w:hanging="1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едение системы оплаты за потребленные энергоресурсы населением в зависимость от фактического уровня потреб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овышение качества предоставляемых потребителю услуг по энергоснабжению;</w:t>
            </w:r>
          </w:p>
          <w:p>
            <w:pPr>
              <w:pStyle w:val="ConsPlusNonformat"/>
              <w:widowControl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экономия потребления электроэне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бюджетных затрат в структурных подразделениях администрации сп. Леуши, финансируемых из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орудование объектов, принадлежащих МО сп. Леуши, используемых для размещения органов государственной власти, органов местного самоуправления, муниципальных учреждений, осуществляющих энергопотребление приборами по учету используемых энергетических 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удование муниципальных жилых домов, осуществляющих энергопотребление, приборами по учету используемых энергетических 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кращение закупки для муниципальных нужд ламп накаливания любой мощности, используемых в целях 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матриц для телемеханического управления уличным освещ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ить собственникам жилых домов, собственникам  помещений в многоквартирных домах, лицам, ответственным за содержание многоквартирных домов, лицам, представляющим интересы собственников, предложения об оснащении объектов приборами учета используемых энергетических  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установка светодиодных светильников для уличного 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долгосрочной целев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декабря 2011 года  по 31 декабря 2014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й долгосрочной целев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рограммы 865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– бюджет муниципального образования сельское поселение Леуш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ой долгосрочной целевой программы (показате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й эффективности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сокращение расхода бюджета на обеспечение энергетическими ресурсами государственных учреждений, органов государственной власти, органов местного самоуправления;  </w:t>
            </w:r>
          </w:p>
          <w:p>
            <w:pPr>
              <w:pStyle w:val="ConsPlusNonformat"/>
              <w:widowControl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снизить расход тепло-, электроэнергии на 15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бюджетных затрат в структурных подразделениях администрации сп. Леуши и муниципальных учреждениях муниципального образования сп. Леуши, финансируемых из бюджета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color w:val="000000"/>
              </w:rPr>
              <w:t>Управление муниципальной долгосрочной целевой программой  и контроль за её исполнение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ый заказчик - координатор муниципальной долгосрочной целевой программы (Отдел  по жилищно-коммунальному хозяйству администрации сельского поселения Леуши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bookmarkStart w:id="0" w:name="sub_234"/>
            <w:r>
              <w:rPr>
                <w:sz w:val="20"/>
                <w:szCs w:val="20"/>
              </w:rPr>
              <w:t>разрабатывает в пределах своих полномочий проекты нормативных правовых актов, необходимых для выполнения целевой программы (по необходимост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ординацию деятельности муниципальных заказчиков по реализации программ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своевременную и качественную реализацию целевой программы, осуществляет управление, обеспечивает эффективное использование средств, выделяемых на ее реализ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змещение в средствах массовой информации и сети Интернет освещение хода реализации целев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 необходимости внесения изменений в муниципальную долгосрочную целевую программу координатор целевой программы подготавливает соответствующее обоснование, включающее данные о результатах ее реализации за отчетный период и подтверждение актуальности нерешенных проблем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bookmarkEnd w:id="0"/>
          </w:p>
        </w:tc>
      </w:tr>
    </w:tbl>
    <w:p>
      <w:pPr>
        <w:pStyle w:val="Normal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698"/>
        <w:rPr>
          <w:b/>
          <w:b/>
          <w:color w:val="000000"/>
          <w:sz w:val="16"/>
          <w:szCs w:val="16"/>
        </w:rPr>
      </w:pPr>
      <w:r>
        <w:rPr>
          <w:rStyle w:val="Style12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Style w:val="Style12"/>
          <w:b w:val="false"/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к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«Энергосбережение и повышение энергетической эффективности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муниципальном образовании сельское поселение Леуши на 2011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долгосрочной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992"/>
        <w:gridCol w:w="992"/>
        <w:gridCol w:w="993"/>
        <w:gridCol w:w="992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показатель на начало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показателя по год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расхода электроэнергии (кВт.ча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 К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: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 К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ом культуры с. Леу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ом культуры п. Лиственич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 п. Даль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даниям администрации: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с. Леу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п. Ягодны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чному освещ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сходу электроэнерг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280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280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расхода теплоэнергии (Гк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 К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: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 К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ом культуры с. Леу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ом культуры п. Лиственичны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даниям администрации: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с. Леу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п. Ягодны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сходу теплоэнерг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37</w:t>
            </w:r>
          </w:p>
        </w:tc>
      </w:tr>
    </w:tbl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Style w:val="Style12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Style w:val="Style12"/>
          <w:b w:val="false"/>
          <w:color w:val="000000"/>
          <w:sz w:val="16"/>
          <w:szCs w:val="16"/>
        </w:rPr>
        <w:t>Приложение 2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к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«Энергосбережение и повышение энергетической эффективности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муниципальном образовании сельское поселение Леуши на 2011-2014 год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долгосроч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559"/>
        <w:gridCol w:w="993"/>
        <w:gridCol w:w="850"/>
        <w:gridCol w:w="709"/>
        <w:gridCol w:w="850"/>
        <w:gridCol w:w="851"/>
        <w:gridCol w:w="709"/>
        <w:gridCol w:w="107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-ный заказч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Цель 1(Снижение расхода электроэнергии на 15%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амп на энергосберегающие на объекта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ично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с. Леу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п. Ягодны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. Ле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приборов учета типа «матрица» для телемеханического управления УНО на объе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с. Леу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п. Ягод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 К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ом культуры с. Леу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ом культуры п. Лиственич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 п. Даль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е осве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. Ле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Цель 2 (Снижение теплопотерь)</w:t>
            </w:r>
          </w:p>
        </w:tc>
      </w:tr>
      <w:tr>
        <w:trPr>
          <w:trHeight w:val="2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регуляторов температуры жидкости типа «КОМОС-УЗЖ в системы отопления на объе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с. Леу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администрации п. Ягод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 К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год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ом культуры с. Леуш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Дом культуры п. Лиственич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 п. Даль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. Леу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54"/>
        </w:tabs>
        <w:ind w:left="14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ame">
    <w:name w:val="DocName"/>
    <w:basedOn w:val="Normal"/>
    <w:qFormat/>
    <w:pPr>
      <w:jc w:val="both"/>
    </w:pPr>
    <w:rPr>
      <w:rFonts w:ascii="Tahoma" w:hAnsi="Tahoma" w:cs="Tahoma"/>
      <w:b/>
      <w:color w:val="003300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/>
    <w:rPr>
      <w:rFonts w:ascii="Tahoma" w:hAnsi="Tahoma" w:cs="Tahoma"/>
      <w:b/>
      <w:color w:val="000080"/>
    </w:rPr>
  </w:style>
  <w:style w:type="paragraph" w:styleId="DocBody">
    <w:name w:val="DocBody"/>
    <w:basedOn w:val="Normal"/>
    <w:qFormat/>
    <w:pPr/>
    <w:rPr>
      <w:rFonts w:ascii="Tahoma" w:hAnsi="Tahoma" w:cs="Tahoma"/>
      <w:b/>
      <w:color w:val="333333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ocSigner">
    <w:name w:val="DocSigner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overflowPunct w:val="false"/>
      <w:autoSpaceDE w:val="false"/>
      <w:ind w:right="282" w:hanging="0"/>
      <w:textAlignment w:val="baseline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238" w:right="284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7:00Z</dcterms:created>
  <dc:creator>CZC3381P3V Администрация гор</dc:creator>
  <dc:description/>
  <cp:keywords/>
  <dc:language>en-US</dc:language>
  <cp:lastModifiedBy>Admin</cp:lastModifiedBy>
  <cp:lastPrinted>2012-10-09T16:37:00Z</cp:lastPrinted>
  <dcterms:modified xsi:type="dcterms:W3CDTF">2012-10-09T10:37:00Z</dcterms:modified>
  <cp:revision>4</cp:revision>
  <dc:subject/>
  <dc:title>Приложение 1 к постановлению</dc:title>
</cp:coreProperties>
</file>