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ЛЕ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 поселение 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изменений и дополнений в Устав сельского  поселения Леу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color w:val="000000"/>
        </w:rPr>
        <w:t>    </w:t>
      </w:r>
      <w:r>
        <w:rPr>
          <w:rFonts w:eastAsia="Arial Unicode MS"/>
          <w:color w:val="000000"/>
        </w:rPr>
        <w:tab/>
      </w:r>
      <w:r>
        <w:rPr>
          <w:color w:val="000000"/>
          <w:spacing w:val="-3"/>
        </w:rPr>
        <w:t xml:space="preserve">В целях приведения устава сельского поселения  Леуши в соответствие с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Леуши,  </w:t>
      </w:r>
      <w:r>
        <w:rPr>
          <w:color w:val="000000"/>
        </w:rPr>
        <w:t xml:space="preserve">Совет депутатов муниципального образования  сельское  поселение Леуши </w:t>
      </w:r>
      <w:r>
        <w:rPr>
          <w:b/>
          <w:color w:val="000000"/>
        </w:rPr>
        <w:t>решил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добрить проект решения Совета депутатов сельского поселения Леуши «О внесении  дополнений в устав сельского поселения Леуши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стоящее решение обнародовать в соответствии с Положением об обнародовании</w:t>
      </w:r>
      <w:r>
        <w:rPr>
          <w:sz w:val="26"/>
          <w:szCs w:val="26"/>
        </w:rPr>
        <w:t xml:space="preserve"> нормативных правовых актов муниципального образования сельское поселение Леуши, </w:t>
      </w:r>
      <w:r>
        <w:rPr/>
        <w:t xml:space="preserve">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Леуши </w:t>
      </w:r>
      <w:r>
        <w:rPr/>
        <w:t>от «26» сентября 2009 г.  № 3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Контроль за выполнением решения возложить на заместителя главы администрации Е.А. Черкашину.</w:t>
      </w:r>
    </w:p>
    <w:p>
      <w:pPr>
        <w:pStyle w:val="TextBodyIndent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сельского поселения Леуши                                                    П.П. Плотник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 xml:space="preserve">«24» января 2012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 № 1 к решению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сель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поселения Леуш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4.01.2012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ЛЕ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сельского поселения Леуши в соответствие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Леуши, решением Совета депутатов городского/сельского поселения_______ от «__»_____2012 года №__ «О проекте решения Совета депутатов сельского поселения Леуши «О внесении изменений и дополнений в Устав сельского поселения Леуши», Совет депутатов сельского поселения Леуш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зменения и дополнения в Устав сельского поселения Леуш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не позднее 14 дней со дня принятия направить в Управление Министерства юстиции Российской Федерации  по Ханты-Мансийскому автономному  округу – Югре 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Кондинский вестник» в течение 10 дней после  государственной регистрации и размест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органов местного самоуправления сельского поселения Ле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заместителя главы администрации Черкашину Е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Леуши </w:t>
        <w:tab/>
        <w:tab/>
        <w:tab/>
        <w:t>П.П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 xml:space="preserve">«___» ________ 2012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 к решению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сель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поселения Леуш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_________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сельского  поселения Леуш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«Вопросы местного значения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0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 и сооружений, перечень работ 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я малых архитектурных форм), а так же использования, охраны, защиты, воспроизводства городских лесов, лесов особо охраняемых  природных территорий, расположенных в границах населённых пунктов поселения;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1 дополнить сло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</w:t>
      </w:r>
      <w:r>
        <w:rPr>
          <w:b/>
          <w:sz w:val="28"/>
          <w:szCs w:val="28"/>
        </w:rPr>
        <w:t>(вступает в силу с 01 января 2013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2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numPr>
          <w:ilvl w:val="0"/>
          <w:numId w:val="3"/>
        </w:numPr>
        <w:ind w:left="0" w:firstLine="7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4 статьи 7 «Муниципальные выборы» изложить в ново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. Выборы депутатов представительного органа муниципального образования с численностью менее 20 депутатов проводятся по одномандатным либо многомондатным  избирательным округам по мажоритарной избирательной системе относительного большинства в соответствии с федеральными законами и законами Ханты-Мансийского автономного округа – Югры»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2 «Публичные слуш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3 части 4 после слов «проекты межевания территорий,» дополнить словами: «проекты правил благоустройства территор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4 части 4 дополнить словами «включая мотивированное обособление принятых решен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1 «Депутат Совета поселения» дополнить час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Депутат, член выборного органа местного самоуправления, выборное должностное лицо органа местного самоуправления должны соблюдать   ограничения и запреты и  исполнять обязанности, которые  установлены Федеральным законом от 25 декабря 2008 года № 273-ФЗ «О противодействии коррупции» и другим федеральным закон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4 «Глава муниципального образования» дополнить частью</w:t>
      </w:r>
    </w:p>
    <w:p>
      <w:pPr>
        <w:pStyle w:val="Normal"/>
        <w:numPr>
          <w:ilvl w:val="1"/>
          <w:numId w:val="3"/>
        </w:numPr>
        <w:ind w:left="1488" w:hanging="1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 федеральным закона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28 «Удаление главы муниципального образ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ку» дополнить пунктом 4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несоблюдение ограничений и запретов и неисполнение обязанностей, которые установлены Федеральным законом от 25 декабря 2008 года            № 273-ФЗ «О противодействии коррупц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части 1 статьи 32 «Система муниципальных правовых </w:t>
      </w:r>
    </w:p>
    <w:p>
      <w:pPr>
        <w:pStyle w:val="Normal"/>
        <w:jc w:val="both"/>
        <w:rPr/>
      </w:pPr>
      <w:r>
        <w:rPr>
          <w:sz w:val="28"/>
          <w:szCs w:val="28"/>
        </w:rPr>
        <w:t>актов» дополнить словами: 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решений представительного органа муниципального образования  как голос депутата представительного органа муниципа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40 «Собственность поселения» дополнить пунктом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в собственности поселения может находиться иное имущество, необходимое для осуществления полномочий по решению вопросом местного значения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9:00Z</dcterms:created>
  <dc:creator>Наталья</dc:creator>
  <dc:description/>
  <dc:language>en-US</dc:language>
  <cp:lastModifiedBy>New</cp:lastModifiedBy>
  <cp:lastPrinted>2003-01-01T06:10:00Z</cp:lastPrinted>
  <dcterms:modified xsi:type="dcterms:W3CDTF">2003-01-01T03:10:00Z</dcterms:modified>
  <cp:revision>6</cp:revision>
  <dc:subject/>
  <dc:title/>
</cp:coreProperties>
</file>