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 24   января 2012 года</w:t>
      </w:r>
      <w:r>
        <w:rPr/>
        <w:t xml:space="preserve">                                                                 </w:t>
        <w:tab/>
        <w:t xml:space="preserve">№   6 </w:t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назначении даты отчета главы и администрации сельского поселения Леуши о результатах работы за 2011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основании п. 5 ст. 36 Федерального закона от 06 октября 2008 года № 131-ФЗ «Об общих принципах организации местного самоуправления в РФ» и Устава сельского поселения Леуши, в соответствии с Положение о порядке назначения и проведения отчета главы сельского поселения Леуши перед Советом депутатов сельского поселения Леуши, принятым Решением Совета депутатов сельского поселения Леуши № 7 от 16.03.2010 года, Совет депутатов сельского поселения Леуши 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значить отчет </w:t>
      </w:r>
      <w:r>
        <w:rPr>
          <w:bCs/>
          <w:iCs/>
        </w:rPr>
        <w:t>главы и администрации сельского поселения Леуши о результатах работы за 2011 год на 14-00 часов 29 февраля 2012 года в здании администрации сельского поселения Леуши по адресу: ул. Волгоградская, 13, с. Леуш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выполнением настоящего решения возложить на постоянную мандатную комиссию (О.Г. Олихова) и заместителя главы администрации Е.А. Черкашин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Леуши                                                                  И.Г. Зу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3:00Z</dcterms:created>
  <dc:creator>Admin</dc:creator>
  <dc:description/>
  <dc:language>en-US</dc:language>
  <cp:lastModifiedBy>New</cp:lastModifiedBy>
  <cp:lastPrinted>2003-01-01T06:10:00Z</cp:lastPrinted>
  <dcterms:modified xsi:type="dcterms:W3CDTF">2002-12-31T21:55:00Z</dcterms:modified>
  <cp:revision>10</cp:revision>
  <dc:subject/>
  <dc:title>ПРОЕКТ</dc:title>
</cp:coreProperties>
</file>