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О проекте решения Совета депутатов муниципального образования сельское поселение Леуши 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 О внесении изменений и дополнений в Устав сельского поселения Леуши»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В целях приведения устава сельского поселения Леуши в соответствие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сельского поселения Леуши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решения Совета депутатов сельского поселения Леуши « О внесении изменений и дополнений в устав сельского поселения Леуши»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о инициативе Совета депутатов сельского поселения Леуши публичные слушания по проекту решения Совета депутатов сельского поселения Леуши «О внесении изменений и дополнений  в устав сельского поселения Леуши» на «02» апреля 2012 года. Место проведения – сельский дом культуры, с.Леуши, ул.Советская, д. 60. Время начала публичных слушаний - 17.00  по местному време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анизационного комитета, уполномоченного на проведение публичных слушаний по проекту решения Совета депутатов «О внесении изменений и дополнений в устав сельского поселения Леуши» (приложение № 2)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бнародовать в соответствии с Положением об обнародовании нормативных правовых актов муниципального образования сельское поселение Леуши, утвержденным решением Совета депутатов сельского поселения Леуши от 26 сентября 2009 года № 35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Решение № 6 от 24 января 2012 года « О проекте решения Совета депутатов сельского поселения Леуши  «О внесении изменений и дополнений в устав сельского поселения Леуши» считать недействительны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решения возложить на заместителя главы администрации Е.А. Черкашину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П.П.Пл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both"/>
        <w:rPr/>
      </w:pPr>
      <w:r>
        <w:rPr>
          <w:sz w:val="24"/>
          <w:szCs w:val="24"/>
        </w:rPr>
        <w:t>« 14» мар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                                                         Приложение 1 к решению</w:t>
      </w:r>
    </w:p>
    <w:p>
      <w:pPr>
        <w:pStyle w:val="Normal"/>
        <w:spacing w:lineRule="atLeast" w:line="2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вета депутатов сельского поселения Леуши 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14.03.2012 г. № 15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«О внесении изменений и дополнений в устав сельского поселения Леуш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Леуши в соответствие с действующим законодательством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 Леуши, решением Совета депутатов сельского поселения Леуши от  «29» февраля  2012 года №__ «О проекте решения Совета депутатов сельского поселения Леуши «О внесении изменений и дополнений в Устав сельского поселения Леуши», Совет депутатов сельского поселения Леуши реш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зменения и дополнения в Устав сельского поселения Леуши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е позднее 14 дней со дня принятия направить в Управление Министерства юстиции Российской Федерации  по Ханты-Мансийскому автономному  округу – Югре 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ондинский вестник» в течение 7 дней со дня поступления из Управления Министерства юстиции Российской Федерации  по Ханты-Мансийскому автономному  округу – Югре   и разместить на официальном сайте органов местного самоуправления сельского поселения Леуш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заместителя главы администрации Е.А.Черкашин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Леуши                                            П.П.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еуши                                                      И.Г.Зу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Приложение к решению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Совета депутатов сельского поселения Леуш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 «___»________ ____ г.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 поселения Леу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В статье 3 «Вопросы местного значения поселения»: </w:t>
      </w:r>
    </w:p>
    <w:p>
      <w:pPr>
        <w:pStyle w:val="Normal"/>
        <w:jc w:val="both"/>
        <w:rPr/>
      </w:pPr>
      <w:r>
        <w:rPr/>
        <w:t>1.1. подпункт 5 пункта 1 изложить в новой редакции:</w:t>
      </w:r>
    </w:p>
    <w:p>
      <w:pPr>
        <w:pStyle w:val="Normal"/>
        <w:jc w:val="both"/>
        <w:rPr/>
      </w:pPr>
      <w:r>
        <w:rPr>
          <w:bCs/>
        </w:rPr>
        <w:t xml:space="preserve">«5)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 </w:t>
      </w:r>
      <w:r>
        <w:rPr>
          <w:bCs/>
        </w:rPr>
        <w:t>и обеспечение безопасности дорожного движения на них</w:t>
      </w:r>
      <w:r>
        <w:rPr/>
        <w:t xml:space="preserve">, включая создание и обеспечение функционирования парковок (парковочных мест), </w:t>
      </w:r>
      <w:r>
        <w:rPr>
          <w:rStyle w:val="Style15"/>
          <w:b w:val="false"/>
          <w:color w:val="000000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/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дпункт 17 пункта 1 дополнить словами:</w:t>
      </w:r>
    </w:p>
    <w:p>
      <w:pPr>
        <w:pStyle w:val="Normal"/>
        <w:jc w:val="both"/>
        <w:rPr/>
      </w:pPr>
      <w:r>
        <w:rPr>
          <w:bCs/>
        </w:rPr>
        <w:t>«</w:t>
      </w:r>
      <w:r>
        <w:rPr>
          <w:rStyle w:val="Style15"/>
          <w:b w:val="false"/>
          <w:color w:val="000000"/>
        </w:rPr>
        <w:t>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 xml:space="preserve">1.3.  подпункт 20 пункта 1  изложить в новой редакции: </w:t>
      </w:r>
    </w:p>
    <w:p>
      <w:pPr>
        <w:pStyle w:val="Normal"/>
        <w:jc w:val="both"/>
        <w:rPr/>
      </w:pPr>
      <w:r>
        <w:rPr/>
        <w:t xml:space="preserve">«20) </w:t>
      </w:r>
      <w:r>
        <w:rPr>
          <w:bCs/>
        </w:rPr>
        <w:t>У</w:t>
      </w:r>
      <w:r>
        <w:rPr/>
        <w:t>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</w:t>
      </w:r>
      <w:r>
        <w:rPr>
          <w:b/>
        </w:rPr>
        <w:t xml:space="preserve"> </w:t>
      </w:r>
      <w:r>
        <w:rPr/>
        <w:t xml:space="preserve">подпункт 21 пункт 1 изложить в новой редакции: </w:t>
      </w:r>
    </w:p>
    <w:p>
      <w:pPr>
        <w:pStyle w:val="Normal"/>
        <w:jc w:val="both"/>
        <w:rPr/>
      </w:pPr>
      <w:r>
        <w:rPr/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</w:t>
      </w:r>
      <w:r>
        <w:rPr>
          <w:rStyle w:val="Style15"/>
          <w:b w:val="false"/>
          <w:color w:val="000000"/>
        </w:rPr>
        <w:t>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b/>
        </w:rPr>
        <w:t>,</w:t>
      </w:r>
      <w:r>
        <w:rPr/>
        <w:t xml:space="preserve">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подпункт 21 пункта 1 дополнить словами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>«…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(вступает в силу с 01 января 2013 года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 xml:space="preserve"> </w:t>
      </w:r>
      <w:r>
        <w:rPr/>
        <w:t xml:space="preserve">подпункт 22 пункта 1 изложить в новой редакции: </w:t>
      </w:r>
    </w:p>
    <w:p>
      <w:pPr>
        <w:pStyle w:val="Normal"/>
        <w:jc w:val="both"/>
        <w:rPr/>
      </w:pPr>
      <w:r>
        <w:rPr/>
        <w:t xml:space="preserve">«22) присвоение наименований улицам, площадям и иным территориям проживания граждан в населенных пунктах, установление нумерации домов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одпункт 27 пункта 1  дополнить  словами:</w:t>
      </w:r>
    </w:p>
    <w:p>
      <w:pPr>
        <w:pStyle w:val="Normal"/>
        <w:jc w:val="both"/>
        <w:rPr/>
      </w:pPr>
      <w:r>
        <w:rPr/>
        <w:t>«а также 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jc w:val="both"/>
        <w:rPr/>
      </w:pPr>
      <w:r>
        <w:rPr/>
        <w:t>1.8. в подпункте 31 пункта 1 исключить слова: «и надз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пункт 1 дополнить подпунктами 32.1 и 32.2. следующего содержания:</w:t>
      </w:r>
    </w:p>
    <w:p>
      <w:pPr>
        <w:pStyle w:val="Normal"/>
        <w:jc w:val="both"/>
        <w:rPr/>
      </w:pPr>
      <w:r>
        <w:rPr>
          <w:bCs/>
        </w:rPr>
        <w:t>«</w:t>
      </w:r>
      <w:r>
        <w:rPr/>
        <w:t>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32.2) </w:t>
      </w:r>
      <w:r>
        <w:rPr/>
        <w:t>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0. часть 1 статьи 3 устава сельского поселения Леуши дополнить пунктом 34 следующего содержания: </w:t>
      </w:r>
    </w:p>
    <w:p>
      <w:pPr>
        <w:pStyle w:val="Normal"/>
        <w:jc w:val="both"/>
        <w:rPr/>
      </w:pPr>
      <w:r>
        <w:rPr/>
        <w:t>« 34) осуществление мер по противодействию коррупции в границах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пункт 1 дополнить подпунктом 35 следующего содержания:</w:t>
      </w:r>
    </w:p>
    <w:p>
      <w:pPr>
        <w:pStyle w:val="Normal"/>
        <w:jc w:val="both"/>
        <w:rPr/>
      </w:pPr>
      <w:r>
        <w:rPr/>
        <w:t>«35) осуществление муниципального контроля за проведением муниципальных лотер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пункт 1 дополнить подпунктом 36 следующего содержания:</w:t>
      </w:r>
    </w:p>
    <w:p>
      <w:pPr>
        <w:pStyle w:val="Normal"/>
        <w:jc w:val="both"/>
        <w:rPr/>
      </w:pPr>
      <w:r>
        <w:rPr/>
        <w:t>«36) осуществление муниципального контроля на территории особой экономической зо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 пункт 1 дополнить подпунктом 37 следующего содержания:</w:t>
      </w:r>
    </w:p>
    <w:p>
      <w:pPr>
        <w:pStyle w:val="Normal"/>
        <w:jc w:val="both"/>
        <w:rPr/>
      </w:pPr>
      <w:r>
        <w:rPr/>
        <w:t>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ункт 4 статьи 7 «Муниципальные выборы» изложить в новой редакции: </w:t>
      </w:r>
    </w:p>
    <w:p>
      <w:pPr>
        <w:pStyle w:val="Normal"/>
        <w:jc w:val="both"/>
        <w:rPr/>
      </w:pPr>
      <w:r>
        <w:rPr/>
        <w:t>«4. Выборы депутатов представительного органа муниципального образования с численностью менее 20 депутатов проводятся по одномандатным либо многомондатным  избирательным округам по мажоритарной избирательной системе относительного большинства в соответствии с федеральными законами и законами Ханты-Мансийского автономного округа – Югры»;  (ч. 2 ст. 2 ФЗ № 1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атью 12 «Публичные слушания»:</w:t>
      </w:r>
    </w:p>
    <w:p>
      <w:pPr>
        <w:pStyle w:val="Normal"/>
        <w:jc w:val="both"/>
        <w:rPr/>
      </w:pPr>
      <w:r>
        <w:rPr/>
        <w:t>3.1.  подпункт 3 пункта 4 после слов «проекты межевания территорий,» дополнить словами: «проекты правил благоустройства территорий»;</w:t>
      </w:r>
    </w:p>
    <w:p>
      <w:pPr>
        <w:pStyle w:val="Normal"/>
        <w:jc w:val="both"/>
        <w:rPr/>
      </w:pPr>
      <w:r>
        <w:rPr/>
        <w:t>3.2. пункт 5 дополнить словами «включая мотивированное обособление принятых решений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атьи 19 «Полномочия Совета поселения» дополнить словами:</w:t>
      </w:r>
    </w:p>
    <w:p>
      <w:pPr>
        <w:pStyle w:val="Normal"/>
        <w:jc w:val="both"/>
        <w:rPr/>
      </w:pPr>
      <w:r>
        <w:rPr/>
        <w:t>4.1. подпункт 6 пункта 1</w:t>
      </w:r>
      <w:r>
        <w:rPr>
          <w:b/>
        </w:rPr>
        <w:t xml:space="preserve"> </w:t>
      </w:r>
      <w:r>
        <w:rPr/>
        <w:t>«выполнение работ, за исключением случаев, предусмотренных федеральными законам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ункт 7 части 3 слова «не имеющие нормативного характера» - исключи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статью 21 «Депутат Совета поселения» дополнить пунктом 7 следующего содержания: </w:t>
      </w:r>
    </w:p>
    <w:p>
      <w:pPr>
        <w:pStyle w:val="Normal"/>
        <w:jc w:val="both"/>
        <w:rPr/>
      </w:pPr>
      <w:r>
        <w:rPr/>
        <w:t xml:space="preserve">«7. Депутат, член выборного органа местного самоуправления, выборное должностное лицо органа местного самоуправления должны соблюдать   ограничения и запреты и  исполнять обязанности, которые  установлены Федеральным законом от 25 декабря 2008 года № 273-ФЗ «О противодействии коррупции» и другим федеральным законам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статью 24 «Глава муниципального образования» дополнить пунктом  7. Следующего содержания: </w:t>
      </w:r>
    </w:p>
    <w:p>
      <w:pPr>
        <w:pStyle w:val="Normal"/>
        <w:jc w:val="both"/>
        <w:rPr/>
      </w:pPr>
      <w:r>
        <w:rPr/>
        <w:t>«7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 федеральным закона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ункт 2 статьи 28 «Удаление главы муниципального образования в отставку» дополнить подпунктом 4 следующего содержания: </w:t>
      </w:r>
    </w:p>
    <w:p>
      <w:pPr>
        <w:pStyle w:val="Normal"/>
        <w:jc w:val="both"/>
        <w:rPr/>
      </w:pPr>
      <w:r>
        <w:rPr/>
        <w:t>«4). Несоблюдение ограничений и запретов и неисполнение обязанностей, которые установлены Федеральным законом от 25 декабря 2008 года  № 273-ФЗ «О противодействии коррупции»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пункт 5 статьи 33 «Правовые акты Совета поселения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татью 34 «Правовые акты главы поселения» дополнить следующим предложением:</w:t>
      </w:r>
    </w:p>
    <w:p>
      <w:pPr>
        <w:pStyle w:val="Normal"/>
        <w:jc w:val="both"/>
        <w:rPr/>
      </w:pPr>
      <w:r>
        <w:rPr/>
        <w:t>«Глава поселения издает постановления и распоряжения по иным вопросам, отнесенным к его компетенции настоящим уставом, федеральным законодатель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 статье 35 «Правовые акты Председателя Совета поселения» исключить слова:</w:t>
      </w:r>
    </w:p>
    <w:p>
      <w:pPr>
        <w:pStyle w:val="Normal"/>
        <w:jc w:val="both"/>
        <w:rPr/>
      </w:pPr>
      <w:r>
        <w:rPr/>
        <w:t>«.., не имеющие норматив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пункт 1 статьи 40 «Собственность поселения» дополнить подпунктом 5 следующего содержания:</w:t>
      </w:r>
    </w:p>
    <w:p>
      <w:pPr>
        <w:pStyle w:val="Normal"/>
        <w:jc w:val="both"/>
        <w:rPr/>
      </w:pPr>
      <w:r>
        <w:rPr/>
        <w:t>«5). В собственности поселения может находиться иное имущество, необходимое для осуществления полномочий по решению вопросом местного значения посел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в статье 51 «Порядок внесения изменений и (или) дополнений в настоящий устав»</w:t>
      </w:r>
    </w:p>
    <w:p>
      <w:pPr>
        <w:pStyle w:val="Normal"/>
        <w:jc w:val="both"/>
        <w:rPr/>
      </w:pPr>
      <w:r>
        <w:rPr/>
        <w:t>11.1. В пункте 4 слова «…для государственной регистрации в орган юстиции…» заменить на «…главой муниципального образования в регистрирующий орган…» далее по тексту.</w:t>
      </w:r>
    </w:p>
    <w:p>
      <w:pPr>
        <w:pStyle w:val="Normal"/>
        <w:jc w:val="both"/>
        <w:rPr/>
      </w:pPr>
      <w:r>
        <w:rPr/>
        <w:t>11.2. в пункте 5 слова «…в течение 10 дней после государственной регистрации…» заменить на «…в течение 7 дней со дня его поступления из территориального органа исполнительной власти в сфере регистрации уставов муниципальных образований..» далее по тексту.</w:t>
      </w:r>
    </w:p>
    <w:p>
      <w:pPr>
        <w:pStyle w:val="Normal"/>
        <w:jc w:val="both"/>
        <w:rPr/>
      </w:pPr>
      <w:r>
        <w:rPr/>
        <w:t xml:space="preserve">11.3. в пункте 7 слово «контрольного» заменить словом «контрольно-счетного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2. Статью 23 дополнить ч. 2 следующей редакции </w:t>
      </w:r>
    </w:p>
    <w:p>
      <w:pPr>
        <w:pStyle w:val="Normal"/>
        <w:ind w:firstLine="720"/>
        <w:jc w:val="both"/>
        <w:rPr/>
      </w:pPr>
      <w:r>
        <w:rPr/>
        <w:t xml:space="preserve">«Решение представительного органа муниципального образова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» 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  <w:t>Приложение  № 2</w:t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Леуши                    </w:t>
      </w:r>
    </w:p>
    <w:p>
      <w:pPr>
        <w:pStyle w:val="Normal"/>
        <w:ind w:left="4956" w:right="-5" w:firstLine="708"/>
        <w:rPr>
          <w:sz w:val="16"/>
          <w:szCs w:val="16"/>
        </w:rPr>
      </w:pPr>
      <w:r>
        <w:rPr>
          <w:sz w:val="16"/>
          <w:szCs w:val="16"/>
        </w:rPr>
        <w:t>от  14.03.2012 года № 15</w:t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организационного комитета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у решения Совета депутатов муниципального образования  </w:t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поселение  Леуши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и дополнений в устав сельского поселения Леуши»</w:t>
      </w:r>
    </w:p>
    <w:p>
      <w:pPr>
        <w:pStyle w:val="ConsNonformat"/>
        <w:ind w:righ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шина Елена Александровна – заместитель главы администрации, председатель организационного комитета.   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кер Андрей Андреевич – главный специалист, заместитель председателя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хова Алёна Александровна – ведущий  специалист, секретарь организационного комитета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нна Степановна  - депутат Совета депутатов сельского  поселения Леуши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хова Ольга Гербертовна  - депутат Совета депутатов сельского  поселения Леуши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а Лариса Алексеевна  - депутат Совета депутатов сельского  поселения Леуши.</w:t>
      </w:r>
    </w:p>
    <w:p>
      <w:pPr>
        <w:pStyle w:val="ConsNonformat"/>
        <w:tabs>
          <w:tab w:val="clear" w:pos="720"/>
          <w:tab w:val="left" w:pos="114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чева Елена Петровна - депутат Совета депутатов сельского  поселения Леуши.</w:t>
      </w:r>
    </w:p>
    <w:p>
      <w:pPr>
        <w:pStyle w:val="Normal"/>
        <w:ind w:left="4956"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</w:rPr>
  </w:style>
  <w:style w:type="character" w:styleId="WW">
    <w:name w:val="WW-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8:00Z</dcterms:created>
  <dc:creator>User</dc:creator>
  <dc:description/>
  <dc:language>en-US</dc:language>
  <cp:lastModifiedBy>New</cp:lastModifiedBy>
  <cp:lastPrinted>2003-01-02T04:29:00Z</cp:lastPrinted>
  <dcterms:modified xsi:type="dcterms:W3CDTF">2003-01-02T21:15:00Z</dcterms:modified>
  <cp:revision>15</cp:revision>
  <dc:subject/>
  <dc:title>Ханты-Мансийский автономный округ - Югра</dc:title>
</cp:coreProperties>
</file>