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27 марта  2012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№  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bCs/>
          <w:spacing w:val="-6"/>
          <w:sz w:val="24"/>
          <w:szCs w:val="24"/>
        </w:rPr>
        <w:t>О внесении изменений в решение Совета депутатов сельского поселения Леуши от 27.12.2011 № 73 «О бюджете муниципального образования сельское поселение Леуши на 2012 год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 на плановый период 2013 и 2014 годов» 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2 год и на плановый период 2013 и 2014 годов, представленную начальником отдела финансово-бюджетной политики администрации сельского поселения Леуши Н.В.Столбов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7.12.2011 № 73 «О бюджете муниципального образования сельское поселение Леуши  на 2012 год  и на плановый период  2013 и 2014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1.1 В Пункт 1 внести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- абзац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/>
      </w:pPr>
      <w:r>
        <w:rPr>
          <w:sz w:val="24"/>
          <w:szCs w:val="24"/>
        </w:rPr>
        <w:t>«- прогнозируемый общий объем доходов бюджета поселения в сумме 39578,1 тысяч рублей;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бзац 3 изложить в следующей редакции: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/>
        <w:t>«- общий объем расходов бюджета поселения в сумме 39815,3  тысяч рублей;»</w:t>
      </w:r>
    </w:p>
    <w:p>
      <w:pPr>
        <w:pStyle w:val="TextBody"/>
        <w:rPr/>
      </w:pPr>
      <w:r>
        <w:rPr/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1 «Доходная часть бюджета муниципального образования сельское поселение Леуши на 2012 год и на плановый период  2013 и 2014 годов» изложить согласно приложению  1 к настоящему решению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1.3 Приложение 2 «Перечень главных администраторов доходов бюджета муниципального образования сельское поселение Леуши» изложить согласно приложению 2 к настоящему решению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4 Приложение 4 «Распределение бюджетных ассигнований по разделам, подразделам классификации расходов бюджета муниципального образования сельское поселение Леуши на 2012-2014 годы» изложить согласно приложению 3 к настоящему решению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5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2-2014 года» изложить согласно приложению 4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5 Приложение 6 «Источники внутреннего финансирования дефицита бюджета муниципального образования сельское поселение Леуши на 2012 год и на плановый период 2013 и 2014 годов» изложить согласно приложению 5 к настоящему решению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Леуши                                                                           И.Г.Зуе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682"/>
        <w:gridCol w:w="1682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образования сельское поселение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Леуши от 27.03.2012г  № 24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1519"/>
        <w:gridCol w:w="732"/>
        <w:gridCol w:w="470"/>
        <w:gridCol w:w="236"/>
        <w:gridCol w:w="3"/>
        <w:gridCol w:w="1057"/>
      </w:tblGrid>
      <w:tr>
        <w:trPr>
          <w:trHeight w:val="315" w:hRule="atLeast"/>
        </w:trPr>
        <w:tc>
          <w:tcPr>
            <w:tcW w:w="96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ная часть бюджета муниципального образования сельское поселение Леуши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 год и на плановый период 2013 и 2014го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 г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 го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6</w:t>
            </w:r>
          </w:p>
        </w:tc>
      </w:tr>
      <w:tr>
        <w:trPr>
          <w:trHeight w:val="99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83,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4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72</w:t>
            </w:r>
          </w:p>
        </w:tc>
      </w:tr>
      <w:tr>
        <w:trPr>
          <w:trHeight w:val="1035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98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0</w:t>
            </w:r>
          </w:p>
        </w:tc>
      </w:tr>
      <w:tr>
        <w:trPr>
          <w:trHeight w:val="60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</w:tr>
      <w:tr>
        <w:trPr>
          <w:trHeight w:val="159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,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9,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0</w:t>
            </w:r>
          </w:p>
        </w:tc>
      </w:tr>
      <w:tr>
        <w:trPr>
          <w:trHeight w:val="2175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7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7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финансовая помощь из бюджета район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756,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68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662</w:t>
            </w:r>
          </w:p>
        </w:tc>
      </w:tr>
      <w:tr>
        <w:trPr>
          <w:trHeight w:val="69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</w:rPr>
              <w:t>39578,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703,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877,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901"/>
        <w:gridCol w:w="695"/>
        <w:gridCol w:w="751"/>
        <w:gridCol w:w="639"/>
        <w:gridCol w:w="859"/>
        <w:gridCol w:w="656"/>
        <w:gridCol w:w="1387"/>
        <w:gridCol w:w="560"/>
      </w:tblGrid>
      <w:tr>
        <w:trPr>
          <w:trHeight w:val="418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5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5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5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ельское поселение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5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Леуши от 27.03.2012г  № 24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сельское поселение Леуш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115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2340"/>
              <w:gridCol w:w="5400"/>
            </w:tblGrid>
            <w:tr>
              <w:trPr>
                <w:trHeight w:val="462" w:hRule="atLeast"/>
              </w:trPr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Код бюджетной классификации Российской Феде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2012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главного администратора доход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доходов бюджета муниципального образования сельское поселение Леуши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Наименование главного администратора доходов бюджета муниципального образования сельское поселение Леуши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сельского поселения Леуш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 08 04020 01 0000 11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11 09045 10 0000 12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 xml:space="preserve">1 13 01995 10 0000 130 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Прочие доходы от оказания платных услуг (работ) получателями средств бюджетов поселений 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 xml:space="preserve">1 14 02053 10 0000 410 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ind w:left="-6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 16 23051 10 0000 140</w:t>
                  </w:r>
                </w:p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      </w:r>
                </w:p>
                <w:p>
                  <w:pPr>
                    <w:pStyle w:val="Normal"/>
                    <w:ind w:left="-6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 16 23052 10 0000 14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 16 90050 10 0000 14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Прочие поступления от денежных взысканий(штрафов) и иных сумм в возмещение ущерба, зачисляемые в бюджеты поселений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 17 05050 10 0000 18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 xml:space="preserve">Дотации бюджетам поселений на выравнивание бюджетной обеспеченности 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2 02 01003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Дотации бюджетам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2 02 02041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2 02 02089 10 0001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Субсидии бюджетам поселений на обеспечение мероприятий по капитальному ремонту многоквартирных домов за счет средств бюджетов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2 02 03003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Субвенции бюджетам поселений на государственную. регистрацию актов гражданского состояния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2 02 03015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2 02 04012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ми органами власти другого уровня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2 02 04999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2 02 02999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Прочие субсидии бюджетам поселений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2 07 05000 10 0000 18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 08 05000 10 0000 18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% за ни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1 Приложения 2</w:t>
            </w:r>
          </w:p>
          <w:p>
            <w:pPr>
              <w:pStyle w:val="Normal"/>
              <w:ind w:firstLine="65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ind w:firstLine="65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поселение Леуши </w:t>
            </w:r>
          </w:p>
          <w:p>
            <w:pPr>
              <w:pStyle w:val="Normal"/>
              <w:ind w:firstLine="65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12  № 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сельское поселение Леуши, поступающих в бюджет муниципального образования сельское поселение Леуши, администрирование которых осуществляют органы исполнительной в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259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2454"/>
              <w:gridCol w:w="5047"/>
            </w:tblGrid>
            <w:tr>
              <w:trPr>
                <w:trHeight w:val="462" w:hRule="atLeast"/>
              </w:trPr>
              <w:tc>
                <w:tcPr>
                  <w:tcW w:w="4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Код бюджетной классификации Российской Федерации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2012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главного администратора доходов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доходов бюджета муниципального образования сельское поселение Леуши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Наименование главного администратора доходов бюджета муниципального образования сельское поселение Леуши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правление федеральной налоговой службы по Ханты-Мансийскому автономному округу-Югре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Налог на доходы физических лиц*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05 02000 02 0000 110</w:t>
                  </w:r>
                </w:p>
                <w:p>
                  <w:pPr>
                    <w:pStyle w:val="Normal"/>
                    <w:ind w:left="-6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Единый налог на вмененный доход для отдельных видов деятельности*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Единый сельскохозяйственный налог*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Земельный налог*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 09 00000 00 0000 000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Задолженность и перерасчеты по отмененным налогам, сборам и иным обязательным платежам*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*В части доходов, зачисленных в доход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9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2 Приложения 2</w:t>
            </w:r>
          </w:p>
          <w:p>
            <w:pPr>
              <w:pStyle w:val="Normal"/>
              <w:ind w:firstLine="59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ind w:firstLine="59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поселение Леуши </w:t>
            </w:r>
          </w:p>
          <w:p>
            <w:pPr>
              <w:pStyle w:val="Normal"/>
              <w:ind w:firstLine="59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12  № 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сельское поселение Леуши, поступающих в бюджет муниципального образования сельское поселение Леуши, администрирование которых осуществляют органы исполнительной власти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433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2459"/>
              <w:gridCol w:w="5215"/>
            </w:tblGrid>
            <w:tr>
              <w:trPr>
                <w:trHeight w:val="462" w:hRule="atLeast"/>
              </w:trPr>
              <w:tc>
                <w:tcPr>
                  <w:tcW w:w="4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Код бюджетной классификации Российской Федерации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2012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главного администратора доходов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доходов бюджета муниципального образования сельское поселение Леуши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Наименование главного администратора доходов бюджета муниципального образования сельское поселение Леуши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правление по землеустройству и недропользованию администрации Кондинского район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040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 11 05013 10 0000 12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 на заключении договоров аренды указанных земельных участков* 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040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1 14 06013 10 0000 43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 и которые расположены в границах поселений*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* В части доходов, зачисляемых в бюджет поселения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39"/>
        <w:gridCol w:w="422"/>
        <w:gridCol w:w="2160"/>
        <w:gridCol w:w="37"/>
        <w:gridCol w:w="923"/>
        <w:gridCol w:w="80"/>
        <w:gridCol w:w="28"/>
        <w:gridCol w:w="632"/>
        <w:gridCol w:w="300"/>
        <w:gridCol w:w="99"/>
        <w:gridCol w:w="401"/>
        <w:gridCol w:w="358"/>
        <w:gridCol w:w="302"/>
        <w:gridCol w:w="80"/>
        <w:gridCol w:w="860"/>
        <w:gridCol w:w="30"/>
        <w:gridCol w:w="230"/>
        <w:gridCol w:w="380"/>
        <w:gridCol w:w="980"/>
        <w:gridCol w:w="120"/>
        <w:gridCol w:w="820"/>
        <w:gridCol w:w="140"/>
        <w:gridCol w:w="154"/>
        <w:gridCol w:w="546"/>
        <w:gridCol w:w="594"/>
        <w:gridCol w:w="353"/>
        <w:gridCol w:w="236"/>
      </w:tblGrid>
      <w:tr>
        <w:trPr>
          <w:trHeight w:val="255" w:hRule="atLeast"/>
        </w:trPr>
        <w:tc>
          <w:tcPr>
            <w:tcW w:w="31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55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55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</w:tc>
        <w:tc>
          <w:tcPr>
            <w:tcW w:w="1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55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образования сельское</w:t>
            </w:r>
          </w:p>
        </w:tc>
        <w:tc>
          <w:tcPr>
            <w:tcW w:w="1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55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еление Леуши от  27.03.2012г   № 24</w:t>
            </w:r>
          </w:p>
        </w:tc>
        <w:tc>
          <w:tcPr>
            <w:tcW w:w="1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24"/>
            <w:tcBorders/>
            <w:vAlign w:val="bottom"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749"/>
              <w:gridCol w:w="708"/>
              <w:gridCol w:w="709"/>
              <w:gridCol w:w="709"/>
              <w:gridCol w:w="850"/>
              <w:gridCol w:w="878"/>
              <w:gridCol w:w="1134"/>
            </w:tblGrid>
            <w:tr>
              <w:trPr>
                <w:trHeight w:val="1276" w:hRule="atLeast"/>
              </w:trPr>
              <w:tc>
                <w:tcPr>
                  <w:tcW w:w="985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Распределение бюджетных ассигнований по разделам,  подразделам классификации расходов бюджета </w:t>
                    <w:br/>
                    <w:t xml:space="preserve">муниципального образования сельское поселение Леуши </w:t>
                    <w:br/>
                    <w:t xml:space="preserve">  на 2012 - 2014 годы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87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2 г.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 г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Леуш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815,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70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4877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731,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52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702,6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20,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2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352,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19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5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58,9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9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9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76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3,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,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7,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5,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8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50,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19,7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6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3,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975,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7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75,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7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7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56,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20,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8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36,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329,8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7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Благоустройство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74,6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79,4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44,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4,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535,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17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7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35,1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7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08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редства массовой информ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,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68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4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5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4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5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4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5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образования сельское</w:t>
            </w:r>
          </w:p>
        </w:tc>
      </w:tr>
      <w:tr>
        <w:trPr>
          <w:trHeight w:val="8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4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5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/>
              <w:t>поселение Леуши от 27.03.2012г  № 2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65" w:type="dxa"/>
            <w:gridSpan w:val="2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8" w:type="dxa"/>
            <w:gridSpan w:val="2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68" w:type="dxa"/>
            <w:gridSpan w:val="2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 и видам расходов классификации расходов бюджета </w:t>
              <w:br/>
              <w:t xml:space="preserve">муниципального образования сельское поселение Леуши </w:t>
              <w:br/>
              <w:t>в ведомственной структуре расходов  на 2012 - 2014 год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15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03,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77,6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31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27,6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02,6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12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12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52,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95,6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22,6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2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5,6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2,6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2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5,6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2,6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7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7,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7,1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5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8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3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61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1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8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6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8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8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8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Укрепление пожарной безопасности Кондинского района на 2011-2013годы"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Укрепление пожарной безопасности Кондинского района на 2011-2013годы"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9,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"Содействие занятости населения на 2011-2013 годы"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4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4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5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0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5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анты-Мансийского автономного округа - Югры" на 2011-2013 годы и на период до 2015 год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Кондинского района "Автомобильные дороги"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5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5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 "Энергосбережение и повышение энергетической эффективности на 2011-2015 годы"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0,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5,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2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6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29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65,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29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5,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7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, кроме государственных учреждений и физическим лицам - производителям товаров, работ, услуг.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, кроме государственных учреждений и физическим лицам - производителям товаров, работ, услуг.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, кроме государственных учреждений и физическим лицам - производителям товаров, работ, услуг.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" и на период до 2015 год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4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9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9,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7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7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35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72,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08,7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2,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8,7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2,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8,7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2,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8,7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2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,6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0,1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,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,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,6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социальных выплат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1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2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2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2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муниципального образования сельское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2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поселение Леуши от 27.03.2012г  № 2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15" w:type="dxa"/>
            <w:gridSpan w:val="2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2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сельское поселение Леуши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2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2, 2013 и 2014 годы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578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703,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87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15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03,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7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средств бюджета, всег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70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3:00Z</dcterms:created>
  <dc:creator>User</dc:creator>
  <dc:description/>
  <cp:keywords/>
  <dc:language>en-US</dc:language>
  <cp:lastModifiedBy>Admin</cp:lastModifiedBy>
  <cp:lastPrinted>2012-03-28T13:50:00Z</cp:lastPrinted>
  <dcterms:modified xsi:type="dcterms:W3CDTF">2012-03-28T07:50:00Z</dcterms:modified>
  <cp:revision>65</cp:revision>
  <dc:subject/>
  <dc:title>Ханты-Мансийский автономный округ - Югра</dc:title>
</cp:coreProperties>
</file>