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ЛЕУ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сельского поселения Леуши в соответствие с действующим законодательством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 Леуши, решением Совета депутатов сельского поселения Леуши от  «29» февраля  2012 года №__ «О проекте решения Совета депутатов сельского поселения Леуши «О внесении изменений и дополнений в Устав сельского поселения Леуши», Совет депутатов сельского поселения Леуши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изменения и дополнения в Устав сельского поселения Леуши (приложение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не позднее 14 дней со дня принятия направить в Управление Министерства юстиции Российской Федерации  по Ханты-Мансийскому автономному  округу – Югре  для государственной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Кондинский вестник» в течение 7 дней со дня поступления из Управления Министерства юстиции Российской Федерации  по Ханты-Мансийскому автономному  округу – Югре   и разместить на официальном сайте органов местного самоуправления сельского поселения Леуш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после его официального опубликования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ешения возложить на заместителя главы администрации Е.А.Черкаш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Леуши                                                      И.Г.Зу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П.П.Пл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8» апреля 2012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74" w:type="dxa"/>
        <w:jc w:val="left"/>
        <w:tblInd w:w="4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>
          <w:trHeight w:val="255" w:hRule="atLeast"/>
        </w:trPr>
        <w:tc>
          <w:tcPr>
            <w:tcW w:w="4374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74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ого образования сельское поселение</w:t>
            </w:r>
          </w:p>
        </w:tc>
      </w:tr>
      <w:tr>
        <w:trPr>
          <w:trHeight w:val="255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Леуши от  18.04.2012 г.  №  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 поселения Леу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 статье 3 «Вопросы местного значения поселения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5 пункта 1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5) </w:t>
      </w:r>
      <w:r>
        <w:rPr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</w:t>
      </w:r>
      <w:r>
        <w:rPr>
          <w:bCs/>
          <w:sz w:val="24"/>
          <w:szCs w:val="24"/>
        </w:rPr>
        <w:t>и обеспечение безопасности дорожного движения на них</w:t>
      </w:r>
      <w:r>
        <w:rPr>
          <w:sz w:val="24"/>
          <w:szCs w:val="24"/>
        </w:rPr>
        <w:t xml:space="preserve">, включая создание и обеспечение функционирования парковок (парковочных мест), </w:t>
      </w:r>
      <w:r>
        <w:rPr>
          <w:rStyle w:val="Style14"/>
          <w:b w:val="false"/>
          <w:color w:val="000000"/>
          <w:sz w:val="24"/>
          <w:szCs w:val="24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17 пункта 1 дополнить словам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</w:t>
      </w:r>
      <w:r>
        <w:rPr>
          <w:rStyle w:val="Style14"/>
          <w:b w:val="false"/>
          <w:color w:val="000000"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подпункт 20 пункта 1  изложить в ново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0) </w:t>
      </w: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ункт 21 пункт 1 изложить в ново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</w:t>
      </w:r>
      <w:r>
        <w:rPr>
          <w:rStyle w:val="Style14"/>
          <w:b w:val="false"/>
          <w:color w:val="000000"/>
          <w:sz w:val="24"/>
          <w:szCs w:val="24"/>
        </w:rPr>
        <w:t>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подпункт 21 пункта 1 дополнить словами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…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(вступает в силу с 01 января 2013 года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ункт 22 пункта 1 изложить в ново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2) присвоение наименований улицам, площадям и иным территориям проживания граждан в населенных пунктах, установление нумерации домов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одпункт 27 пункта 1  дополнить  слов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 также осуществление муниципального контроля в области использования и охраны особо охраняемых природных территорий местного знач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в подпункте 31 пункта 1 исключить слова: «и надзо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пункт 1 дополнить подпунктами 32.1 и 32.2. следующего содержа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2.2) </w:t>
      </w:r>
      <w:r>
        <w:rPr>
          <w:sz w:val="24"/>
          <w:szCs w:val="24"/>
        </w:rPr>
        <w:t>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часть 1 статьи 3 устава сельского поселения Леуши дополнить пунктом 34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34) осуществление мер по противодействию коррупции в границах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пункт 1 дополнить подпунктом 35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5) осуществление муниципального контроля за проведением муниципальных лотер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 пункт 1 дополнить подпунктом 3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6) осуществление муниципального контроля на территории особой экономической зон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  пункт 1 дополнить подпунктом 37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ункт 4 статьи 7 «Муниципальные выборы» изложить в ново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. Выборы депутатов представительного органа муниципального образования с численностью менее 20 депутатов проводятся по одномандатным либо многомондатным  избирательным округам по мажоритарной избирательной системе относительного большинства в соответствии с федеральными законами и законами Ханты-Мансийского автономного округа – Югры»;  (ч. 2 ст. 2 ФЗ № 13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атью 12 «Публичные слушан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 подпункт 3 пункта 4 после слов «проекты межевания территорий,» дополнить словами: «проекты правил благоустройства территор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ункт 5 дополнить словами «включая мотивированное обособление принятых решений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атьи 19 «Полномочия Совета поселения» дополнить словами:</w:t>
      </w:r>
    </w:p>
    <w:p>
      <w:pPr>
        <w:pStyle w:val="Normal"/>
        <w:jc w:val="both"/>
        <w:rPr/>
      </w:pPr>
      <w:r>
        <w:rPr>
          <w:sz w:val="24"/>
          <w:szCs w:val="24"/>
        </w:rPr>
        <w:t>4.1. подпункт 6 пункта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ыполнение работ, за исключением случаев, предусмотренных федеральными законам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ункт 7 части 3 слова «не имеющие нормативного характера» - исключи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татью 21 «Депутат Совета поселения» дополнить пунктом 7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 Депутат, член выборного органа местного самоуправления, выборное должностное лицо органа местного самоуправления должны соблюдать   ограничения и запреты и  исполнять обязанности, которые  установлены Федеральным законом от 25 декабря 2008 года № 273-ФЗ «О противодействии коррупции» и другим федеральным закон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татью 24 «Глава муниципального образования» дополнить пунктом  7.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7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 федеральным закона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ункт 2 статьи 28 «Удаление главы муниципального образования в отставку» дополнить подпунктом 4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). Несоблюдение ограничений и запретов и неисполнение обязанностей, которые установлены Федеральным законом от 25 декабря 2008 года  № 273-ФЗ «О противодействии коррупции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пункт 5 статьи 33 «Правовые акты Совета поселения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татью 34 «Правовые акты главы поселения» дополнить следующим предлож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лава поселения издает постановления и распоряжения по иным вопросам, отнесенным к его компетенции настоящим уставом, федеральным законодательств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 статье 35 «Правовые акты Председателя Совета поселения» исключить сл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.., не имеющие нормативного характ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ункт 1 статьи 40 «Собственность поселения» дополнить подпунктом 5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). В собственности поселения может находиться иное имущество, необходимое для осуществления полномочий по решению вопросом местного значения посел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в статье 51 «Порядок внесения изменений и (или) дополнений в настоящий уста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В пункте 4 слова «…для государственной регистрации в орган юстиции…» заменить на «…главой муниципального образования в регистрирующий орган…» далее по тек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в пункте 5 слова «…в течение 10 дней после государственной регистрации…» заменить на «…в течение 7 дней со дня его поступления из территориального органа исполнительной власти в сфере регистрации уставов муниципальных образований..» далее по тек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в пункте 7 слово «контрольного» заменить словом «контрольно-счетного»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Статью 23 дополнить ч. 2 следующей редакции </w:t>
      </w:r>
    </w:p>
    <w:p>
      <w:pPr>
        <w:pStyle w:val="Normal"/>
        <w:jc w:val="both"/>
        <w:rPr/>
      </w:pPr>
      <w:r>
        <w:rPr>
          <w:sz w:val="24"/>
          <w:szCs w:val="24"/>
        </w:rPr>
        <w:t>«Решение представительного органа муниципального образова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Arial Unicode MS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15:00Z</dcterms:created>
  <dc:creator>New</dc:creator>
  <dc:description/>
  <dc:language>en-US</dc:language>
  <cp:lastModifiedBy>New</cp:lastModifiedBy>
  <dcterms:modified xsi:type="dcterms:W3CDTF">2003-01-02T22:52:00Z</dcterms:modified>
  <cp:revision>5</cp:revision>
  <dc:subject/>
  <dc:title/>
</cp:coreProperties>
</file>