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en-US"/>
        </w:rPr>
        <w:t>28</w:t>
      </w:r>
      <w:r>
        <w:rPr>
          <w:sz w:val="26"/>
          <w:szCs w:val="26"/>
          <w:u w:val="single"/>
        </w:rPr>
        <w:t xml:space="preserve"> сентября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 xml:space="preserve"> 2012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7.12.2011 № 73 «О бюджете муниципального образования сельское поселение Леуши на 2012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3 и 2014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2 год и на плановый период 2013 и 2014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7.12.2011 № 73 «О бюджете муниципального образования сельское поселение Леуши  на 2012 год  и на плановый период  2013 и 2014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1 В Пункт 1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52703,6 тысяч рублей;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/>
        <w:t>«- общий объем расходов бюджета поселения в сумме 52940,8  тысяч рублей;»</w:t>
      </w:r>
    </w:p>
    <w:p>
      <w:pPr>
        <w:pStyle w:val="TextBody"/>
        <w:rPr/>
      </w:pPr>
      <w:r>
        <w:rPr/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2 год и на плановый период  2013 и 2014 годов» изложить согласно приложению  1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 классификации расходов бюджета муниципального образования сельское поселение Леуши на 2012-2014 годы» изложить согласно приложению 2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2-2014 года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Приложение 6 «Источники внутреннего финансирования дефицита бюджета муниципального образования сельское поселение Леуши на 2012 год и на плановый период 2013 и 2014 годов» изложить согласно приложению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                     И.Г.Зуев</w:t>
      </w:r>
    </w:p>
    <w:p>
      <w:pPr>
        <w:sectPr>
          <w:type w:val="nextPage"/>
          <w:pgSz w:w="11906" w:h="16838"/>
          <w:pgMar w:left="1134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0"/>
      </w:tblGrid>
      <w:tr>
        <w:trPr>
          <w:trHeight w:val="255" w:hRule="atLeast"/>
        </w:trPr>
        <w:tc>
          <w:tcPr>
            <w:tcW w:w="1553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53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3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155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Леуши от .</w:t>
            </w:r>
            <w:r>
              <w:rPr>
                <w:lang w:val="en-US"/>
              </w:rPr>
              <w:t>28</w:t>
            </w:r>
            <w:r>
              <w:rPr/>
              <w:t>сентября 2012г  № 5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761"/>
        <w:gridCol w:w="470"/>
        <w:gridCol w:w="470"/>
        <w:gridCol w:w="272"/>
        <w:gridCol w:w="1060"/>
      </w:tblGrid>
      <w:tr>
        <w:trPr>
          <w:trHeight w:val="315" w:hRule="atLeast"/>
        </w:trPr>
        <w:tc>
          <w:tcPr>
            <w:tcW w:w="94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 и на плановый период 2013 и 2014годов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6</w:t>
            </w:r>
          </w:p>
        </w:tc>
      </w:tr>
      <w:tr>
        <w:trPr>
          <w:trHeight w:val="64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32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2</w:t>
            </w:r>
          </w:p>
        </w:tc>
      </w:tr>
      <w:tr>
        <w:trPr>
          <w:trHeight w:val="65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623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64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6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</w:t>
            </w:r>
          </w:p>
        </w:tc>
      </w:tr>
      <w:tr>
        <w:trPr>
          <w:trHeight w:val="117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 2020 год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9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881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68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662</w:t>
            </w:r>
          </w:p>
        </w:tc>
      </w:tr>
      <w:tr>
        <w:trPr>
          <w:trHeight w:val="69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703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03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77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1682"/>
        <w:gridCol w:w="1774"/>
        <w:gridCol w:w="252"/>
        <w:gridCol w:w="1060"/>
      </w:tblGrid>
      <w:tr>
        <w:trPr>
          <w:trHeight w:val="25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4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Приложение  2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 поселение Леуши </w:t>
      </w:r>
    </w:p>
    <w:p>
      <w:pPr>
        <w:pStyle w:val="Normal"/>
        <w:ind w:firstLine="6521"/>
        <w:rPr/>
      </w:pPr>
      <w:r>
        <w:rPr>
          <w:sz w:val="18"/>
          <w:szCs w:val="18"/>
        </w:rPr>
        <w:t>от .28 сентября 2012 № 53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979"/>
        <w:gridCol w:w="260"/>
        <w:gridCol w:w="1079"/>
        <w:gridCol w:w="719"/>
        <w:gridCol w:w="723"/>
        <w:gridCol w:w="724"/>
        <w:gridCol w:w="872"/>
        <w:gridCol w:w="879"/>
        <w:gridCol w:w="1172"/>
        <w:gridCol w:w="7699"/>
        <w:gridCol w:w="2919"/>
        <w:gridCol w:w="4293"/>
        <w:gridCol w:w="1244"/>
        <w:gridCol w:w="216"/>
        <w:gridCol w:w="1004"/>
        <w:gridCol w:w="1411"/>
        <w:gridCol w:w="918"/>
        <w:gridCol w:w="925"/>
        <w:gridCol w:w="239"/>
        <w:gridCol w:w="1180"/>
      </w:tblGrid>
      <w:tr>
        <w:trPr>
          <w:trHeight w:val="1725" w:hRule="atLeast"/>
        </w:trPr>
        <w:tc>
          <w:tcPr>
            <w:tcW w:w="964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2 - 2014 годы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4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0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77,6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3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02,6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3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4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40,1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3,5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9,6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9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5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8,7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8,7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22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652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3</w:t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 поселение Леуши </w:t>
            </w:r>
          </w:p>
          <w:p>
            <w:pPr>
              <w:pStyle w:val="Normal"/>
              <w:ind w:firstLine="6521"/>
              <w:rPr/>
            </w:pPr>
            <w:r>
              <w:rPr>
                <w:sz w:val="18"/>
                <w:szCs w:val="18"/>
              </w:rPr>
              <w:t>от 28 сентября.2012 № 53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18" w:type="dxa"/>
            <w:gridSpan w:val="12"/>
            <w:tcBorders/>
            <w:vAlign w:val="bottom"/>
          </w:tcPr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960"/>
              <w:gridCol w:w="740"/>
              <w:gridCol w:w="659"/>
              <w:gridCol w:w="567"/>
              <w:gridCol w:w="992"/>
              <w:gridCol w:w="567"/>
              <w:gridCol w:w="851"/>
              <w:gridCol w:w="992"/>
              <w:gridCol w:w="851"/>
            </w:tblGrid>
            <w:tr>
              <w:trPr>
                <w:trHeight w:val="1725" w:hRule="atLeast"/>
              </w:trPr>
              <w:tc>
                <w:tcPr>
                  <w:tcW w:w="1029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</w:t>
                    <w:br/>
                    <w:t xml:space="preserve">целевым статьям и видам расходов классификации расходов бюджета </w:t>
                    <w:br/>
                    <w:t xml:space="preserve">муниципального образования сельское поселение Леуши </w:t>
                    <w:br/>
                    <w:t>в ведомственной структуре расходов  на 2012 - 2014 г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 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94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70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87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43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2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702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23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4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43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8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6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38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Укрепление пожарной безопасности Кондинского района на 2011-2013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Укрепление пожарной безопасности Кондинского района на 2011-2013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"Содействие занятости населения на 2011-2013 годы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4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4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0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5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целевые программ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Развитие транспортной системы Ханты-Мансийского автономного округа - Югры" на 2011-2013 годы и на период до 2015 го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Кондинского района "Автомобильные дорог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грамма "Развитие транспортной системы Кондинского района" на 2011-2013 годы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8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ьные мероприятия в области информационно-коммуникационных технологий и связ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9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 "Энергосбережение и повышение энергетической эффективности на 2011-2015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 "Энергосбережение и повышение энергетической эффективности в Кондинском районе на 2011-2015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3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3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88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8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государственного жилищного субъекта Российской Федерации и муниципального жилищного фон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4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5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5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9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, кроме государственных учреждений и физическим лицам - производителям товаров, работ, услуг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9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, кроме государственных учреждений и физическим лицам - производителям товаров, работ, услуг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,за исключением субсидий на софинансирование объектов капитального строительства государственной собственностии муниципальной собствен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"Капитальный ремонт коммунального хозяйства" программы"Развитие и модернизация систем коммунальной инфраструктуры Кондинского района на 2011-2013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1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87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7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5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7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7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7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4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9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3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платы к пенсиям </w:t>
                  </w:r>
                  <w:r>
                    <w:rPr>
                      <w:sz w:val="16"/>
                      <w:szCs w:val="16"/>
                    </w:rPr>
                    <w:t>су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ъектов Российской Федерации и государственных служащих муниципальных служащи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социальных выпла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18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tbl>
            <w:tblPr>
              <w:tblW w:w="2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1603"/>
              <w:gridCol w:w="18194"/>
            </w:tblGrid>
            <w:tr>
              <w:trPr>
                <w:trHeight w:val="255" w:hRule="atLeast"/>
              </w:trPr>
              <w:tc>
                <w:tcPr>
                  <w:tcW w:w="241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Приложение № 4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к решению Совета депутатов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Сельского поселения Леуши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от  28 сентября  № 53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  <w:gridCol w:w="3200"/>
                    <w:gridCol w:w="960"/>
                    <w:gridCol w:w="1240"/>
                    <w:gridCol w:w="1120"/>
                    <w:gridCol w:w="1480"/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3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20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Источники внутреннего финансирования  дефицита бюджет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20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муниципального образования сельское поселение Леуши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20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 2012, 2013 и 2014 годы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 руб.)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видов источников внутреннего финансирования дефицита бюджета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СГУ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12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13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14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зменение остатков средств на счетах по учету средств бюджета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7,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 </w:t>
                        </w:r>
                      </w:p>
                    </w:tc>
                    <w:tc>
                      <w:tcPr>
                        <w:tcW w:w="3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Увеличение прочих остатков денежных средств бюджета поселения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51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-52603,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-35703,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-34877,6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 </w:t>
                        </w:r>
                      </w:p>
                    </w:tc>
                    <w:tc>
                      <w:tcPr>
                        <w:tcW w:w="3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Уменьшение прочих остатков денежных средств бюджета поселения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61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52840,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5703,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4877,6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 </w:t>
                        </w:r>
                      </w:p>
                    </w:tc>
                    <w:tc>
                      <w:tcPr>
                        <w:tcW w:w="3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и финансирования средств бюджета, всего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7,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18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5" w:type="dxa"/>
                  <w:tcBorders/>
                  <w:vAlign w:val="bottom"/>
                </w:tcPr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9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86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Приложение № 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86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 поселение Леуши от 20.07.2012г  № 4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9351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еление Леуши от  29.06.2012г   № 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3:00Z</dcterms:created>
  <dc:creator>User</dc:creator>
  <dc:description/>
  <cp:keywords/>
  <dc:language>en-US</dc:language>
  <cp:lastModifiedBy>Admin</cp:lastModifiedBy>
  <cp:lastPrinted>2012-10-03T08:37:00Z</cp:lastPrinted>
  <dcterms:modified xsi:type="dcterms:W3CDTF">2012-10-03T03:40:00Z</dcterms:modified>
  <cp:revision>118</cp:revision>
  <dc:subject/>
  <dc:title>Ханты-Мансийский автономный округ - Югра</dc:title>
</cp:coreProperties>
</file>