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30 октября  2012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7.12.2011 № 73 «О бюджете муниципального образования сельское поселение Леуши на 2012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3 и 2014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2 год и на плановый период 2013 и 2014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7.12.2011 № 73 «О бюджете муниципального образования сельское поселение Леуши  на 2012 год  и на плановый период  2013 и 2014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1 В Пункт 1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52623,6 тысяч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/>
        <w:t>«- общий объем расходов бюджета поселения в сумме 52860,8  тысяч рублей;»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2 год и на плановый период  2013 и 2014 годов» изложить согласно приложению  1 к настоящему решению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3 Приложение 2 «Перечень главных администраторов доходов бюджета муниципального образования сельское поселение Леуши» изложить согласно приложению 2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4 «Распределение бюджетных ассигнований по разделам, подразделам классификации расходов бюджета муниципального образования сельское поселение Леуши на 2012-2014 годы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2-2014 года» изложить согласно приложению 4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6 Приложение 6 «Источники внутреннего финансирования дефицита бюджета муниципального образования сельское поселение Леуши на 2012 год и на плановый период 2013 и 2014 годов» изложить согласно приложению 5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sz w:val="24"/>
          <w:szCs w:val="24"/>
        </w:rPr>
        <w:t>Исполняющий обязанности главы</w:t>
      </w:r>
    </w:p>
    <w:p>
      <w:pPr>
        <w:sectPr>
          <w:type w:val="nextPage"/>
          <w:pgSz w:w="11906" w:h="16838"/>
          <w:pgMar w:left="851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                    А.А. Тетюцкий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3376"/>
        <w:gridCol w:w="1682"/>
        <w:gridCol w:w="1878"/>
        <w:gridCol w:w="306"/>
        <w:gridCol w:w="1060"/>
      </w:tblGrid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уши от  30.10.2012 г.  № 57</w:t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3"/>
              <w:gridCol w:w="1761"/>
              <w:gridCol w:w="470"/>
              <w:gridCol w:w="470"/>
              <w:gridCol w:w="272"/>
              <w:gridCol w:w="1060"/>
            </w:tblGrid>
            <w:tr>
              <w:trPr>
                <w:trHeight w:val="315" w:hRule="atLeast"/>
              </w:trPr>
              <w:tc>
                <w:tcPr>
                  <w:tcW w:w="94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ходная часть бюджета муниципального образования сельское поселение Леуши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 2012 год и на плановый период 2013 и 2014годов</w:t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12 год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13 год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14 го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2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15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21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я бюджетам поселений на выравнивание бюджетной обеспеченности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8632,4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744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897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я на поддержку мер по обеспечению сбалансированности бюджет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64,0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6</w:t>
                  </w:r>
                  <w:r>
                    <w:rPr>
                      <w:rFonts w:cs="Arial CYR" w:ascii="Arial CYR" w:hAnsi="Arial CYR"/>
                      <w:i/>
                      <w:iCs/>
                      <w:lang w:val="en-US"/>
                    </w:rPr>
                    <w:t>15</w:t>
                  </w:r>
                  <w:r>
                    <w:rPr>
                      <w:rFonts w:cs="Arial CYR" w:ascii="Arial CYR" w:hAnsi="Arial CYR"/>
                      <w:i/>
                      <w:iCs/>
                    </w:rPr>
                    <w:t>5,0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1669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16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убвенции на государственную регистрацию актов гражданского состояния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</w:rPr>
                    <w:t>105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5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3,5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9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</w:rPr>
                    <w:t>5</w:t>
                  </w:r>
                  <w:r>
                    <w:rPr>
                      <w:rFonts w:cs="Arial CYR" w:ascii="Arial CYR" w:hAnsi="Arial CYR"/>
                      <w:lang w:val="en-US"/>
                    </w:rPr>
                    <w:t>676</w:t>
                  </w:r>
                  <w:r>
                    <w:rPr>
                      <w:rFonts w:cs="Arial CYR" w:ascii="Arial CYR" w:hAnsi="Arial CYR"/>
                    </w:rPr>
                    <w:t>,5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65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70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4370,6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4275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Субсидии бюджетам поселений на реализацию программы энергосбережения и повышения энергетической эффективности на период до  2020 год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287,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рочие субсидии бюджетам поселений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399</w:t>
                  </w:r>
                  <w:r>
                    <w:rPr>
                      <w:rFonts w:cs="Arial CYR" w:ascii="Arial CYR" w:hAnsi="Arial CYR"/>
                      <w:i/>
                      <w:iCs/>
                      <w:lang w:val="en-US"/>
                    </w:rPr>
                    <w:t>2</w:t>
                  </w:r>
                  <w:r>
                    <w:rPr>
                      <w:rFonts w:cs="Arial CYR" w:ascii="Arial CYR" w:hAnsi="Arial CYR"/>
                      <w:i/>
                      <w:iCs/>
                    </w:rPr>
                    <w:t>,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Итого финансовая помощь из бюджета район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488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lang w:val="en-US"/>
                    </w:rPr>
                    <w:t>0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1,6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31688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306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всег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52</w:t>
                  </w:r>
                  <w:r>
                    <w:rPr>
                      <w:rFonts w:cs="Arial CYR" w:ascii="Arial CYR" w:hAnsi="Arial CYR"/>
                      <w:b/>
                      <w:bCs/>
                      <w:lang w:val="en-US"/>
                    </w:rPr>
                    <w:t>62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3,6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703,1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4877,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62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риложение  2 </w:t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сельское  поселение Леуши </w:t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т   30.10.2012 г. №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40"/>
        <w:gridCol w:w="6710"/>
      </w:tblGrid>
      <w:tr>
        <w:trPr>
          <w:trHeight w:val="462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Леуши</w:t>
            </w:r>
          </w:p>
        </w:tc>
      </w:tr>
      <w:tr>
        <w:trPr>
          <w:trHeight w:val="2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         </w:t>
            </w: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ind w:left="-6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6 23051 10 0000 140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  <w:p>
            <w:pPr>
              <w:pStyle w:val="Normal"/>
              <w:ind w:left="-6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02150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венции бюджетам поселений на государственную. регистрацию актов гражданского состояния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Таблица № 1 Приложения 2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 30.10.2012 г.  № 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54"/>
        <w:gridCol w:w="5047"/>
      </w:tblGrid>
      <w:tr>
        <w:trPr>
          <w:trHeight w:val="462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Ханты-Мансийскому автономному округу-Югре</w:t>
            </w:r>
          </w:p>
        </w:tc>
      </w:tr>
      <w:tr>
        <w:trPr>
          <w:trHeight w:val="2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2000 02 0000 110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</w:tr>
      <w:tr>
        <w:trPr>
          <w:trHeight w:val="3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Земельный налог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В части доходов, зачисленных в доход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Таблица № 2 Приложения 2 </w:t>
      </w:r>
    </w:p>
    <w:p>
      <w:pPr>
        <w:pStyle w:val="Normal"/>
        <w:ind w:firstLine="595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30.10.2012 г. № 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59"/>
        <w:gridCol w:w="5215"/>
      </w:tblGrid>
      <w:tr>
        <w:trPr>
          <w:trHeight w:val="46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землеустройству и недропользованию администрации Кондинского района</w:t>
            </w:r>
          </w:p>
        </w:tc>
      </w:tr>
      <w:tr>
        <w:trPr>
          <w:trHeight w:val="2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</w:r>
          </w:p>
        </w:tc>
      </w:tr>
      <w:tr>
        <w:trPr>
          <w:trHeight w:val="4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В части доходов, зачисляемых в бюджет поселения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57"/>
        <w:gridCol w:w="708"/>
        <w:gridCol w:w="709"/>
        <w:gridCol w:w="567"/>
        <w:gridCol w:w="1134"/>
        <w:gridCol w:w="1134"/>
        <w:gridCol w:w="1134"/>
        <w:gridCol w:w="257"/>
      </w:tblGrid>
      <w:tr>
        <w:trPr>
          <w:trHeight w:val="8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Сельского поселения  Леуш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от  30.10.2012 г.   № 57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2 - 2014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7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0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4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717"/>
        <w:gridCol w:w="676"/>
        <w:gridCol w:w="2524"/>
        <w:gridCol w:w="960"/>
        <w:gridCol w:w="1240"/>
        <w:gridCol w:w="1120"/>
        <w:gridCol w:w="366"/>
        <w:gridCol w:w="249"/>
        <w:gridCol w:w="865"/>
        <w:gridCol w:w="749"/>
        <w:gridCol w:w="211"/>
        <w:gridCol w:w="1159"/>
        <w:gridCol w:w="1305"/>
        <w:gridCol w:w="84"/>
        <w:gridCol w:w="1017"/>
        <w:gridCol w:w="1064"/>
        <w:gridCol w:w="610"/>
        <w:gridCol w:w="1599"/>
        <w:gridCol w:w="610"/>
        <w:gridCol w:w="827"/>
        <w:gridCol w:w="610"/>
        <w:gridCol w:w="4509"/>
        <w:gridCol w:w="239"/>
        <w:gridCol w:w="1182"/>
      </w:tblGrid>
      <w:tr>
        <w:trPr>
          <w:trHeight w:val="568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10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80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</w:t>
                  </w:r>
                  <w:r>
                    <w:rPr/>
                    <w:t>Приложение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</w:t>
                  </w:r>
                  <w:r>
                    <w:rPr/>
                    <w:t xml:space="preserve">Поселения  Леуши от  2012г   №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сельского поселения Леуш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от   30.10.2012 г. .№ 5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960"/>
              <w:gridCol w:w="740"/>
              <w:gridCol w:w="800"/>
              <w:gridCol w:w="660"/>
              <w:gridCol w:w="940"/>
              <w:gridCol w:w="640"/>
              <w:gridCol w:w="980"/>
              <w:gridCol w:w="940"/>
              <w:gridCol w:w="840"/>
            </w:tblGrid>
            <w:tr>
              <w:trPr>
                <w:trHeight w:val="1725" w:hRule="atLeast"/>
              </w:trPr>
              <w:tc>
                <w:tcPr>
                  <w:tcW w:w="1062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</w:t>
                    <w:br/>
                    <w:t xml:space="preserve">целевым статьям и видам расходов классификации расходов бюджета </w:t>
                    <w:br/>
                    <w:t xml:space="preserve">муниципального образования сельское поселение Леуши </w:t>
                    <w:br/>
                    <w:t>в ведомственной структуре расходов  на 2012 - 2014 г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 г.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 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 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860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703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87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49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27,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702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23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4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4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98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48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43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98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5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8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8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5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,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3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9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6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3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6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38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Укрепление пожарной безопасности Кондинского района на 2011-2013годы"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Укрепление пожарной безопасности Кондинского района на 2011-2013годы"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80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33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"Содействие занятости населения на 2011-2013 годы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4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4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00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5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целевые программы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Развитие транспортной системы Ханты-Мансийского автономного округа - Югры" на 2011-2013 годы и на период до 2015 год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Кондинского района "Автомобильные дороги"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грамма "Развитие транспортной системы Кондинского района" на 2011-2013 годы.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1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ьные мероприятия в области информационно-коммуникационных технологий и связи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9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 "Энергосбережение и повышение энергетической эффективности на 2011-2015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 "Энергосбережение и повышение энергетической эффективности в Кондинском районе на 2011-2015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3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3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778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8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государственного жилищного субъекта Российской Федерации и муниципального жилищного фонд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49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5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5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96,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, кроме государственных учреждений и физическим лицам - производителям товаров, работ, услуг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9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3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7,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, кроме государственных учреждений и физическим лицам - производителям товаров, работ, услуг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7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8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8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,за исключением субсидий на софинансирование объектов капитального строительства государственной собственностии муниципальной собствен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6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"Капитальный ремонт коммунального хозяйства" программы"Развитие и модернизация систем коммунальной инфраструктуры Кондинского района на 2011-2013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1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87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11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1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6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8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8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8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89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40,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9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35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33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5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5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социальных выплат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 решению Совета депутатов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27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ие №5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06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льского поселения Леуш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  30.102012 г. .№ 57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сточники внутреннего финансирования  дефицита бюджета</w:t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ого образования сельское поселение Леуши</w:t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 2012, 2013 и 2014 годы</w:t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-52623,</w:t>
            </w: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703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87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3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7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средств бюджет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80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еление Леуши от  29.06.2012г   № 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0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3:00Z</dcterms:created>
  <dc:creator>User</dc:creator>
  <dc:description/>
  <cp:keywords/>
  <dc:language>en-US</dc:language>
  <cp:lastModifiedBy>6</cp:lastModifiedBy>
  <cp:lastPrinted>2012-10-31T13:57:00Z</cp:lastPrinted>
  <dcterms:modified xsi:type="dcterms:W3CDTF">2012-10-31T10:57:00Z</dcterms:modified>
  <cp:revision>121</cp:revision>
  <dc:subject/>
  <dc:title>Ханты-Мансийский автономный округ - Югра</dc:title>
</cp:coreProperties>
</file>