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13 ноября 2012 года</w:t>
      </w:r>
      <w:r>
        <w:rPr>
          <w:sz w:val="24"/>
          <w:szCs w:val="24"/>
        </w:rPr>
        <w:t xml:space="preserve"> </w:t>
        <w:tab/>
        <w:t xml:space="preserve">           </w:t>
        <w:tab/>
        <w:tab/>
        <w:tab/>
        <w:tab/>
        <w:t xml:space="preserve">                               №  66</w:t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екте решения Совета депутатов сельского поселения Леуш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сельского поселения Леуши на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4 и 2015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ассмотрев информацию, представленную начальником отдела по финансово-бюджетной политики администрации сельского поселения Леуши Н.В.Столбовой об основных направлениях налоговой и бюджетной политики муниципального образования сельское поселение Леуши на 2013 год и плановый период 2014 и 2015 годы, рассмотрев проект бюджета сельского поселения Леуши на 2013 год и на плановый период 2014 и 2015 годы, внесенный главой сельского поселения Леуши, руководствуясь статьями 41, 42, 43 устава сельского поселения Леуши, </w:t>
      </w:r>
      <w:r>
        <w:rPr>
          <w:sz w:val="24"/>
          <w:szCs w:val="24"/>
        </w:rPr>
        <w:t xml:space="preserve">Совет депутатов сельское поселение Леуши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Одобрить проект бюджета сельского поселения Леуши на 2013 год и плановый период 2014 и 2015 годов согласно приложениям 1, 2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о инициативе Совета депутатов сельского  поселения Леуши публичные слушания  по проекту бюджета  сельского  поселения Леуши  на   26  ноября 2012 года. Место проведения: сельский Дом культуры с. Леуши, с. Леуши, ул. Советская, 60. Время начала публичных слушаний –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по местному времен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организационного комитета, уполномоченного на  проведение публичных слушаний по проекту бюджета сельского поселения Леуши (приложение 3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с приложениями опубликовать в газете «Кондинский вестник»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-1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Контроль за выполнением решения возложить на постоянную комиссию по образованию, здравоохранению, культуре, спорту, делам молодежи и бюджету           (А.С. Морозова) и начальника отдела финансово-бюджетной политики администрации сельского поселения Н.В.Столбову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ind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 xml:space="preserve">    И.Г. Зуе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сельского поселения Леуши                                                     П.П. Плотник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Nonformat"/>
        <w:tabs>
          <w:tab w:val="clear" w:pos="720"/>
          <w:tab w:val="left" w:pos="1620" w:leader="none"/>
        </w:tabs>
        <w:ind w:right="0" w:hanging="0"/>
        <w:jc w:val="both"/>
        <w:rPr/>
      </w:pPr>
      <w:r>
        <w:rPr/>
        <w:t xml:space="preserve"> </w:t>
      </w:r>
    </w:p>
    <w:tbl>
      <w:tblPr>
        <w:tblW w:w="9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960"/>
        <w:gridCol w:w="918"/>
        <w:gridCol w:w="42"/>
        <w:gridCol w:w="960"/>
        <w:gridCol w:w="140"/>
        <w:gridCol w:w="148"/>
        <w:gridCol w:w="685"/>
        <w:gridCol w:w="417"/>
        <w:gridCol w:w="315"/>
        <w:gridCol w:w="567"/>
        <w:gridCol w:w="38"/>
        <w:gridCol w:w="379"/>
        <w:gridCol w:w="91"/>
      </w:tblGrid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сельское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е Леуши от 13.11.2012  № 66</w:t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13 год и на плановый период 2014 и 2015 годов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</w:t>
            </w:r>
            <w:r>
              <w:rPr>
                <w:rFonts w:cs="Arial CYR" w:ascii="Arial CYR" w:hAnsi="Arial CYR"/>
                <w:lang w:val="en-US"/>
              </w:rPr>
              <w:t>3</w:t>
            </w:r>
            <w:r>
              <w:rPr>
                <w:rFonts w:cs="Arial CYR" w:ascii="Arial CYR" w:hAnsi="Arial CYR"/>
              </w:rPr>
              <w:t xml:space="preserve">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</w:t>
            </w:r>
            <w:r>
              <w:rPr>
                <w:rFonts w:cs="Arial CYR" w:ascii="Arial CYR" w:hAnsi="Arial CYR"/>
                <w:lang w:val="en-US"/>
              </w:rPr>
              <w:t>4</w:t>
            </w:r>
            <w:r>
              <w:rPr>
                <w:rFonts w:cs="Arial CYR" w:ascii="Arial CYR" w:hAnsi="Arial CYR"/>
              </w:rPr>
              <w:t xml:space="preserve"> год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</w:t>
            </w:r>
            <w:r>
              <w:rPr>
                <w:rFonts w:cs="Arial CYR" w:ascii="Arial CYR" w:hAnsi="Arial CYR"/>
                <w:lang w:val="en-US"/>
              </w:rPr>
              <w:t>5</w:t>
            </w:r>
            <w:r>
              <w:rPr>
                <w:rFonts w:cs="Arial CYR" w:ascii="Arial CYR" w:hAnsi="Arial CYR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6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47</w:t>
            </w:r>
          </w:p>
        </w:tc>
      </w:tr>
      <w:tr>
        <w:trPr>
          <w:trHeight w:val="111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12,5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28,1</w:t>
            </w:r>
          </w:p>
        </w:tc>
      </w:tr>
      <w:tr>
        <w:trPr>
          <w:trHeight w:val="1275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я на поддержку мер по обеспечению сбалансированности бюджет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1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2,8</w:t>
            </w:r>
          </w:p>
        </w:tc>
      </w:tr>
      <w:tr>
        <w:trPr>
          <w:trHeight w:val="1425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,6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8</w:t>
            </w:r>
          </w:p>
        </w:tc>
      </w:tr>
      <w:tr>
        <w:trPr>
          <w:trHeight w:val="75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Итого финансовая помощь из бюджета район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1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04,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220,9</w:t>
            </w:r>
          </w:p>
        </w:tc>
      </w:tr>
      <w:tr>
        <w:trPr>
          <w:trHeight w:val="600" w:hRule="atLeast"/>
        </w:trPr>
        <w:tc>
          <w:tcPr>
            <w:tcW w:w="5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764,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67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сельско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ение Леуши от 13.11.2012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60"/>
        <w:gridCol w:w="960"/>
        <w:gridCol w:w="960"/>
        <w:gridCol w:w="1100"/>
        <w:gridCol w:w="1160"/>
        <w:gridCol w:w="1060"/>
      </w:tblGrid>
      <w:tr>
        <w:trPr>
          <w:trHeight w:val="315" w:hRule="atLeast"/>
        </w:trPr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лассификации расходов бюджета муниципального образования сельское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е Леуши  на 2013 год и плановый период 2014 и 2015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6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67,9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3,00</w:t>
            </w:r>
          </w:p>
        </w:tc>
      </w:tr>
      <w:tr>
        <w:trPr>
          <w:trHeight w:val="7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</w:t>
            </w:r>
          </w:p>
        </w:tc>
      </w:tr>
      <w:tr>
        <w:trPr>
          <w:trHeight w:val="72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 (ЗАГС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 (текущие расхо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,8</w:t>
            </w:r>
          </w:p>
        </w:tc>
      </w:tr>
      <w:tr>
        <w:trPr>
          <w:trHeight w:val="31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8</w:t>
            </w:r>
          </w:p>
        </w:tc>
      </w:tr>
      <w:tr>
        <w:trPr>
          <w:trHeight w:val="33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69,1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9,1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760"/>
        <w:gridCol w:w="239"/>
        <w:gridCol w:w="239"/>
        <w:gridCol w:w="239"/>
        <w:gridCol w:w="171"/>
        <w:gridCol w:w="68"/>
        <w:gridCol w:w="541"/>
      </w:tblGrid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8" w:type="dxa"/>
            <w:gridSpan w:val="5"/>
            <w:tcBorders/>
            <w:vAlign w:val="bottom"/>
          </w:tcPr>
          <w:p>
            <w:pPr>
              <w:pStyle w:val="Normal"/>
              <w:ind w:firstLine="27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3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703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703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703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703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2703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риложение 3 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bottom"/>
          </w:tcPr>
          <w:p>
            <w:pPr>
              <w:pStyle w:val="Normal"/>
              <w:ind w:firstLine="270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bottom"/>
          </w:tcPr>
          <w:p>
            <w:pPr>
              <w:pStyle w:val="Normal"/>
              <w:ind w:firstLine="270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сельского поселения Леуши 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е Леуши от 13.11.2012  № 6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организационного комитета,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олномоченного на  проведение публичных слушаний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роекту бюджета сельское поселение  Леуши на 2013 год и плановый период 2014 и 2015 годов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2"/>
              </w:rPr>
              <w:t xml:space="preserve">Столбова Наталья Вадимовна, начальник отдела финансово-бюджетной политики                                  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и сельского поселения Леуши, председатель организационного комитета.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2"/>
              </w:rPr>
              <w:t xml:space="preserve">Черкашина Елена Александровна, заместитель главы  администрации сельского 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селения Леуши.   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2"/>
              </w:rPr>
              <w:t xml:space="preserve">Морозова Анна Степановна, председатель постоянной комиссии по образованию, 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здравоохранению, культуре, спорту, делам молодежи и бюджету Совета депутатов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льского поселения Леуши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   Тарханова Алена Викторовна, бухгалтер 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Леуши.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 xml:space="preserve">       </w:t>
            </w:r>
            <w:r>
              <w:rPr>
                <w:sz w:val="22"/>
                <w:szCs w:val="22"/>
              </w:rPr>
              <w:t>Нохова Алена Александровна, ведущий специалист администрации, секретарь</w:t>
            </w:r>
          </w:p>
        </w:tc>
      </w:tr>
      <w:tr>
        <w:trPr>
          <w:trHeight w:val="300" w:hRule="atLeast"/>
        </w:trPr>
        <w:tc>
          <w:tcPr>
            <w:tcW w:w="1008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рганизационного комите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Основной текст Знак"/>
    <w:basedOn w:val="Style9"/>
    <w:qFormat/>
    <w:rPr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basedOn w:val="Style9"/>
    <w:qFormat/>
    <w:rPr>
      <w:sz w:val="28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8:00Z</dcterms:created>
  <dc:creator>Comp1</dc:creator>
  <dc:description/>
  <cp:keywords/>
  <dc:language>en-US</dc:language>
  <cp:lastModifiedBy>6</cp:lastModifiedBy>
  <cp:lastPrinted>2012-11-14T09:01:00Z</cp:lastPrinted>
  <dcterms:modified xsi:type="dcterms:W3CDTF">2012-11-14T06:02:00Z</dcterms:modified>
  <cp:revision>12</cp:revision>
  <dc:subject/>
  <dc:title>Муниципальное образование Кондинский район</dc:title>
</cp:coreProperties>
</file>