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т 26 ноября 2012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№  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bCs/>
          <w:spacing w:val="-6"/>
          <w:sz w:val="24"/>
          <w:szCs w:val="24"/>
        </w:rPr>
        <w:t>О внесении изменений в решение Совета депутатов сельского поселения Леуши от 27.12.2011 № 73 «О бюджете муниципального образования сельское поселение Леуши на 2012 год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 на плановый период 2013 и 2014 годов» 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2 год и на плановый период 2013 и 2014 годов, представленную начальником отдела финансово-бюджетной политики администрации сельского поселения Леуши Н.В.Столбов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7.12.2011 № 73 «О бюджете муниципального образования сельское поселение Леуши  на 2012 год  и на плановый период  2013 и 2014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1.1 В Пункт 1 внести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бзац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/>
      </w:pPr>
      <w:r>
        <w:rPr>
          <w:sz w:val="24"/>
          <w:szCs w:val="24"/>
        </w:rPr>
        <w:t>«- прогнозируемый общий объем доходов бюджета поселения в сумме 56338,4 тысяч рублей;»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бзац 3 изложить в следующей редакции: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/>
        <w:t>«- общий объем расходов бюджета поселения в сумме 56575,6  тысяч рублей;»</w:t>
      </w:r>
    </w:p>
    <w:p>
      <w:pPr>
        <w:pStyle w:val="TextBody"/>
        <w:rPr/>
      </w:pPr>
      <w:r>
        <w:rPr/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2 Приложение 1 «Доходная часть бюджета муниципального образования сельское поселение Леуши на 2012 год и на плановый период  2013 и 2014 годов» изложить согласно приложению  1 к настоящему решению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3 Приложение 4 «Распределение бюджетных ассигнований по разделам, подразделам классификации расходов бюджета муниципального образования сельское поселение Леуши на 2012-2014 годы» изложить согласно приложению 2 к настоящему решению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4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2-2014 года» изложить согласно приложению 3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5 Приложение 6 «Источники внутреннего финансирования дефицита бюджета муниципального образования сельское поселение Леуши на 2012 год и на плановый период 2013 и 2014 годов» изложить согласно приложению 4 к настоящему решению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Леуши                                                                           И.Г.Зуе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709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П.П.Плотник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6936"/>
      </w:tblGrid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36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36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уши от 26.11.2012г  № 69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</w:t>
      </w: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634"/>
        <w:gridCol w:w="653"/>
        <w:gridCol w:w="470"/>
        <w:gridCol w:w="272"/>
        <w:gridCol w:w="1060"/>
      </w:tblGrid>
      <w:tr>
        <w:trPr>
          <w:trHeight w:val="315" w:hRule="atLeast"/>
        </w:trPr>
        <w:tc>
          <w:tcPr>
            <w:tcW w:w="949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ная часть бюджета муниципального образования сельское поселение Леуши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 год и на плановый период 2013 и 2014годов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 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6</w:t>
            </w:r>
          </w:p>
        </w:tc>
      </w:tr>
      <w:tr>
        <w:trPr>
          <w:trHeight w:val="788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99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4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72</w:t>
            </w:r>
          </w:p>
        </w:tc>
      </w:tr>
      <w:tr>
        <w:trPr>
          <w:trHeight w:val="700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4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55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6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0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6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0</w:t>
            </w:r>
          </w:p>
        </w:tc>
      </w:tr>
      <w:tr>
        <w:trPr>
          <w:trHeight w:val="1421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70,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7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врат остатков субсидий,субвенций и иных межбюджетых трансфертов, имеющих целевое назначени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 2020 год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,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42,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финансовая помощь из бюджета район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516,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68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662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338,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703,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877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 xml:space="preserve">Приложение №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сельского поселения Леуши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от 26.11.2012 № 6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ind w:firstLine="68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0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пределение бюджетных ассигнований по разделам,  подразделам классификации расходов бюджета </w:t>
              <w:br/>
              <w:t xml:space="preserve">муниципального образования сельское поселение Леуши </w:t>
              <w:br/>
              <w:t xml:space="preserve">  на 2012 - 2014 годы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vAlign w:val="bottom"/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960"/>
              <w:gridCol w:w="740"/>
              <w:gridCol w:w="800"/>
              <w:gridCol w:w="660"/>
              <w:gridCol w:w="940"/>
              <w:gridCol w:w="820"/>
              <w:gridCol w:w="980"/>
            </w:tblGrid>
            <w:tr>
              <w:trPr>
                <w:trHeight w:val="1725" w:hRule="atLeast"/>
              </w:trPr>
              <w:tc>
                <w:tcPr>
                  <w:tcW w:w="902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902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2 г.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 г.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 г.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ельского поселения Леуш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6575,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703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4877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197,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527,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702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217,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2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2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822,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140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140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1,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19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126,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048,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143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3,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8,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,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8,8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85,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5,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гражданская оборон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000,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80,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47,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65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7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21,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00,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75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27,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75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7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99,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157,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8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36,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2039,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7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Благоустройство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706,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00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74,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12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69,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0,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,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,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351,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172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7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71,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72,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редства массовой информа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0,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,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4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718"/>
        <w:gridCol w:w="677"/>
        <w:gridCol w:w="2526"/>
        <w:gridCol w:w="961"/>
        <w:gridCol w:w="1241"/>
        <w:gridCol w:w="1121"/>
        <w:gridCol w:w="366"/>
        <w:gridCol w:w="249"/>
        <w:gridCol w:w="866"/>
        <w:gridCol w:w="750"/>
        <w:gridCol w:w="211"/>
        <w:gridCol w:w="1160"/>
        <w:gridCol w:w="1305"/>
        <w:gridCol w:w="84"/>
        <w:gridCol w:w="1017"/>
        <w:gridCol w:w="1064"/>
        <w:gridCol w:w="610"/>
        <w:gridCol w:w="1599"/>
        <w:gridCol w:w="610"/>
        <w:gridCol w:w="827"/>
        <w:gridCol w:w="610"/>
        <w:gridCol w:w="4509"/>
        <w:gridCol w:w="239"/>
        <w:gridCol w:w="1182"/>
      </w:tblGrid>
      <w:tr>
        <w:trPr>
          <w:trHeight w:val="568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tbl>
            <w:tblPr>
              <w:tblW w:w="1062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80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</w:t>
                  </w:r>
                  <w:r>
                    <w:rPr/>
                    <w:t>Приложение №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</w:t>
                  </w: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</w:t>
                  </w:r>
                  <w:r>
                    <w:rPr/>
                    <w:t>сельско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</w:t>
                  </w:r>
                  <w:r>
                    <w:rPr/>
                    <w:t xml:space="preserve">Поселения  Леуши от  2012г   № </w:t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сельского поселения Леуш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26.112012 г. № 69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 и видам расходов классификации расходов бюджета </w:t>
              <w:br/>
              <w:t xml:space="preserve">муниципального образования сельское поселение Леуши </w:t>
              <w:br/>
              <w:t>в ведомственной структуре расходов  на 2012 - 2014 год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 решению Совета депутатов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6" w:type="dxa"/>
            <w:gridSpan w:val="12"/>
            <w:tcBorders/>
            <w:vAlign w:val="bottom"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960"/>
              <w:gridCol w:w="740"/>
              <w:gridCol w:w="800"/>
              <w:gridCol w:w="660"/>
              <w:gridCol w:w="940"/>
              <w:gridCol w:w="640"/>
              <w:gridCol w:w="980"/>
              <w:gridCol w:w="940"/>
              <w:gridCol w:w="840"/>
            </w:tblGrid>
            <w:tr>
              <w:trPr>
                <w:trHeight w:val="781" w:hRule="atLeast"/>
              </w:trPr>
              <w:tc>
                <w:tcPr>
                  <w:tcW w:w="1062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д.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2 г.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 г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4 г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сельского поселения Леуш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6575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703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4877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19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527,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702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21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2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2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822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140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140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31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40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4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31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40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4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80,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97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97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1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19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7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9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9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9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12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048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143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9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12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55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482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6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5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2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8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9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6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03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Условно-утвержденные расход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9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93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6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ециальные расход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9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6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3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8,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99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8,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8,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8,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9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5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5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3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78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рганы юсти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осударственная регистрация актов гражданского состояния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138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8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8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,8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8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2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8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 xml:space="preserve">Субвенции бюджетам на осуществление полномочий по государственной регистрации актов гражданского состояния из бюджета автономного округа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138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38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гражданская оборон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0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8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 "Укрепление пожарной безопасности Кондинского района на 2011-2013годы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8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47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65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87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экономические вопр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2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"Содействие занятости населения на 2011-2013 годы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24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2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24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21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30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7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2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501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0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01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гиональные целевые программ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2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37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7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 "Развитие транспортной системы Ханты-Мансийского автономного округа - Югры" на 2011-2013 годы и на период до 2015 го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6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7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7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 Кондинского района "Автомобильные дороги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61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7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7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61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70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7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грамма "Развитие транспортной системы Кондинского района" на 2011-2013 годы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2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2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Связь и информат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3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42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7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37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ьные мероприятия в области информационно-коммуникационных технологий и связ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7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99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  "Энергосбережение и повышение энергетической эффективности на 2011-2015 годы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6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6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6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6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  "Энергосбережение и повышение энергетической эффективности в Кондинском районе на 2011-2015 годы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1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1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 энергосбережения и повышения энергетической эффективности на период до 2020 го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3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3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7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157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82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236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государственного жилищного субъекта Российской Федерации и муниципального жилищного фон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2039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17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оддержка коммунального хозя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351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254,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17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96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, кроме государственных учреждений и физическим лицам - производителям товаров, работ, услуг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02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96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7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, кроме государственных учреждений и физическим лицам - производителям товаров, работ, услуг.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03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7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0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альные целевые программ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34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грамма "Модернизация и реформирование жилищно-коммунального комплекса Ханты-Мансийского автономного округа - Югры на 2011-2013 годы" и на период до 2015 го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2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34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2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8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5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,за исключением субсидий на софинансирование объектов капитального строительства государственной собственностии муниципальной собственност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22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86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программа"Капитальный ремонт коммунального хозяйства" программы"Развитие и модернизация систем коммунальной инфраструктуры Кондинского района на 2011-2013 годы"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103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5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Благоустройство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706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Благоустройство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6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4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706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05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6,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174,9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12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3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06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63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69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0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56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6,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6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6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1,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351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172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7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71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72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0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71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72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71,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72,1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54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40,6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9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7,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51,6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33,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99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5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0502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собия и компенсации гражданам и иные социальные выплаты, кроме публичных нормативных социальных выплат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97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редства массовой информа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1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а массовой информа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400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4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401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,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,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927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Приложение №</w:t>
            </w:r>
            <w:r>
              <w:rPr>
                <w:lang w:val="en-US"/>
              </w:rPr>
              <w:t>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06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ельского поселения Леуш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т   26.11.2012 г. № 69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929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Источники внутреннего финансирования  дефицита бюджета</w:t>
            </w:r>
          </w:p>
        </w:tc>
        <w:tc>
          <w:tcPr>
            <w:tcW w:w="148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муниципального образования сельское поселение Леуши</w:t>
            </w:r>
          </w:p>
        </w:tc>
        <w:tc>
          <w:tcPr>
            <w:tcW w:w="148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 2012, 2013 и 2014 годы</w:t>
            </w:r>
          </w:p>
        </w:tc>
        <w:tc>
          <w:tcPr>
            <w:tcW w:w="148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тыс. руб.)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  <w:r>
              <w:rPr>
                <w:rFonts w:cs="Arial CYR" w:ascii="Arial CYR" w:hAnsi="Arial CYR"/>
                <w:lang w:val="en-US"/>
              </w:rPr>
              <w:t>6338</w:t>
            </w:r>
            <w:r>
              <w:rPr>
                <w:rFonts w:cs="Arial CYR" w:ascii="Arial CYR" w:hAnsi="Arial CYR"/>
              </w:rPr>
              <w:t>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5703,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877,6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575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03,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77,6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средств бюджета, 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8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62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9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881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селение Леуши от  29.06.2012г   № </w:t>
            </w:r>
            <w:r>
              <w:rPr>
                <w:lang w:val="en-US"/>
              </w:rPr>
              <w:t>35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1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1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1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81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851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09:00Z</dcterms:created>
  <dc:creator>User</dc:creator>
  <dc:description/>
  <cp:keywords/>
  <dc:language>en-US</dc:language>
  <cp:lastModifiedBy>Admin</cp:lastModifiedBy>
  <cp:lastPrinted>2012-11-30T11:19:00Z</cp:lastPrinted>
  <dcterms:modified xsi:type="dcterms:W3CDTF">2012-11-30T05:26:00Z</dcterms:modified>
  <cp:revision>4</cp:revision>
  <dc:subject/>
  <dc:title>Ханты-Мансийский автономный округ - Югра</dc:title>
</cp:coreProperties>
</file>