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  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 ПОСЕЛЕНИЯ  ЛЕУ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ого автономного округа -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6 ноября 2012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№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Леуш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формировании избирательной комиссии муниципального образования сельское поселение Леу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связи с истечением срока полномочий членов избирательной комиссии муниципального образования сельское поселение Леуши, на основании статей 22,24 Федерального закона от 12.06.2002 № 67-ФЗ «Об основных гарантиях избирательных прав и права на участие в референдуме граждан Российской Федерации», статьи 7 Закона Ханты-Мансийского автономного округа – Югры от 18.06.2003 № 36-оз «О системе избирательных комиссий в Ханты- Мансийском автономном округе - Югре», Совет депутатов сельского поселения Леуши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Для формирования нового состава избирательной комиссии муниципального образования сельское поселение Леуши, предложить политическим партиям, выдвинувшим списки кандидатов, допущенные  к распределению депутатских мандатов в Государственной Думе Федерального собрания Российской Федерации, избирательным объединением, выдвинувшим списки кандидатов, допущенные к распределению депутатских мандатов в Совете депутатов сельского поселения Леуши, общественным объединениям, собраниям избирателей по месту жительства, работы, службы, учебы, избирательной комиссии муниципального образования сельское поселение Леуши предыдущего созыва, избирательной комиссии Ханты - Мансийского автономного округа – Югры, территориальной избирательной комиссии Кондинского района представить  в Совет депутатов сельского поселения Леуши предложения по кандидатурам для назначения членами избирательной комиссии муниципального образования сельское поселение Леуши с правом решающего голоса с 26 ноября 2012 г. до 11 января 2013го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Администрации сельского поселения Леуши совместно с Советом депутатов сельского поселения Леуши сформировать рабочую группу по взаимодействию с субъектами права на выдвижение кандидатур в состав избирательной комиссии муниципального образования сельское поселение Леуш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Настоящее решение опубликовать в газете «Кондинский вестник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Настоящее решение вступает в силу после опублик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. </w:t>
      </w:r>
      <w:r>
        <w:rPr>
          <w:rFonts w:eastAsia="Arial Unicode MS" w:cs="Times New Roman" w:ascii="Times New Roman" w:hAnsi="Times New Roman"/>
          <w:sz w:val="26"/>
          <w:szCs w:val="26"/>
        </w:rPr>
        <w:t>Контроль  за  выполнением данного решения оставить за главой сельского поселения Леуш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Леуши                                                        И.Г.Зу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Леуши                                              П.П.Плотник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53:00Z</dcterms:created>
  <dc:creator>Admin</dc:creator>
  <dc:description/>
  <cp:keywords/>
  <dc:language>en-US</dc:language>
  <cp:lastModifiedBy>6</cp:lastModifiedBy>
  <cp:lastPrinted>2012-11-30T08:59:00Z</cp:lastPrinted>
  <dcterms:modified xsi:type="dcterms:W3CDTF">2012-11-30T08:03:00Z</dcterms:modified>
  <cp:revision>8</cp:revision>
  <dc:subject/>
  <dc:title/>
</cp:coreProperties>
</file>