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 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26 ноября 2012 года </w:t>
      </w:r>
      <w:r>
        <w:rPr>
          <w:sz w:val="28"/>
          <w:szCs w:val="28"/>
        </w:rPr>
        <w:t xml:space="preserve">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еуш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ыборам депутатов представитель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1,2 статьи 18 ФЗ-67 «Об основных гарантиях избирательных прав и права на участие в референдуме граждан Российской Федерации», Совет депутатов муниципального образования сельское поселение Леуши реши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число избирательных окру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борам депутатов представительного органа муниципального образования сельское поселение Леуши в количестве 4 (четыре) окр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и нумерацию избирательных округов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 приложением опубликовать в газете «Кондинский Вестни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еуши </w:t>
        <w:tab/>
        <w:tab/>
        <w:tab/>
        <w:tab/>
        <w:t xml:space="preserve">          И.Г. Зу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е поселение Леуши                               П.П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льского поселения Леуши</w:t>
      </w:r>
    </w:p>
    <w:p>
      <w:pPr>
        <w:pStyle w:val="Normal"/>
        <w:jc w:val="right"/>
        <w:rPr/>
      </w:pPr>
      <w:r>
        <w:rPr/>
        <w:t>от «26» ноября 2012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х округов по выборам депутатов Представительного органа муниципального образования сельское поселение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округ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избира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тырехмандатный избирательный округ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еуш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8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ехмандатный избирательный округ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иственич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ухмандатный избирательный округ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Ягод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номандатный избирательный округ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Даль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36:00Z</dcterms:created>
  <dc:creator>User</dc:creator>
  <dc:description/>
  <cp:keywords/>
  <dc:language>en-US</dc:language>
  <cp:lastModifiedBy>6</cp:lastModifiedBy>
  <cp:lastPrinted>2012-11-30T09:01:00Z</cp:lastPrinted>
  <dcterms:modified xsi:type="dcterms:W3CDTF">2012-11-30T07:54:00Z</dcterms:modified>
  <cp:revision>14</cp:revision>
  <dc:subject/>
  <dc:title/>
</cp:coreProperties>
</file>