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26 ноября 2012 года</w:t>
      </w:r>
      <w:r>
        <w:rPr>
          <w:sz w:val="28"/>
          <w:szCs w:val="28"/>
        </w:rPr>
        <w:t xml:space="preserve"> </w:t>
        <w:tab/>
        <w:t xml:space="preserve">                                                         № 7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Ле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туплении в ходатайство о передаче части полномоч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а местного зна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Российской Федерации от 06.10.2003 № 131-ФЗ «Об общих принципах организации местного самоуправления в Российской Федерации» Совет депутатов сельского поселения Леуши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тупить в ходатайство перед органами местного самоуправления муниципального образования Кондинский район о заключении Соглашения с  органами местного самоуправления  муниципального образования сельское поселение Леуши 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че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асти полномочий по решению вопроса местного значения поселения на уровень район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в части утверждения нормативов финансовых затрат на содержание автомобильных дорог местного значения и их содерж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разработка и выдача градостроительных планов земельного участка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, в том числе путем выкупа, земельных участков в границах поселения для муниципальных нужд, осуществления земельного контроля за использованием земель поселения, ведение информационной системы обеспечения градостроительной деятельности, и иные полномочия предусмотренные законами РФ и ХМАО-Югры в области градостроитель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лномочий в области регулирования тарифов и надбав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в границе поселения электро-, тепло-, газо- и водоснабжения населения, водоотведения, снабжения населения топлив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муниципального зак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ание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гражданской обороне, предупреждению и ликвидации последствий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главе сельского поселения Леуши выполнить необходимые действия, связанные с заключением  Соглашения указанного в пункте 1 настоящего решения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газете «Кондинский вестник»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Леуши </w:t>
        <w:tab/>
        <w:tab/>
        <w:t xml:space="preserve">  </w:t>
        <w:tab/>
        <w:tab/>
        <w:tab/>
        <w:t xml:space="preserve">      И.Г. Зу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сельского поселения Леуши                                                   П.П.Плот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4:00Z</dcterms:created>
  <dc:creator>Admin</dc:creator>
  <dc:description/>
  <cp:keywords/>
  <dc:language>en-US</dc:language>
  <cp:lastModifiedBy>6</cp:lastModifiedBy>
  <dcterms:modified xsi:type="dcterms:W3CDTF">2012-11-30T06:10:00Z</dcterms:modified>
  <cp:revision>4</cp:revision>
  <dc:subject/>
  <dc:title/>
</cp:coreProperties>
</file>