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ЛЕУШ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8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от  </w:t>
      </w:r>
      <w:r>
        <w:rPr>
          <w:sz w:val="26"/>
          <w:szCs w:val="26"/>
          <w:u w:val="single"/>
          <w:lang w:val="en-US"/>
        </w:rPr>
        <w:t xml:space="preserve">28 </w:t>
      </w:r>
      <w:r>
        <w:rPr>
          <w:sz w:val="26"/>
          <w:szCs w:val="26"/>
          <w:u w:val="single"/>
        </w:rPr>
        <w:t>декабря   2012 года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№ 76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Леуши</w:t>
      </w:r>
    </w:p>
    <w:p>
      <w:pPr>
        <w:pStyle w:val="Normal"/>
        <w:shd w:fill="FFFFFF" w:val="clear"/>
        <w:ind w:left="168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hd w:fill="FFFFFF" w:val="clear"/>
        <w:ind w:left="168" w:hanging="0"/>
        <w:jc w:val="center"/>
        <w:rPr/>
      </w:pPr>
      <w:r>
        <w:rPr>
          <w:b/>
          <w:bCs/>
          <w:spacing w:val="-6"/>
          <w:sz w:val="24"/>
          <w:szCs w:val="24"/>
        </w:rPr>
        <w:t>О внесении изменений в решение Совета депутатов сельского поселения Леуши от 27.12.2011 № 73 «О бюджете муниципального образования сельское поселение Леуши на 2012 год</w:t>
      </w:r>
    </w:p>
    <w:p>
      <w:pPr>
        <w:pStyle w:val="Normal"/>
        <w:shd w:fill="FFFFFF" w:val="clear"/>
        <w:ind w:left="168" w:hanging="0"/>
        <w:jc w:val="cente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и на плановый период 2013 и 2014 годов» </w:t>
      </w:r>
    </w:p>
    <w:p>
      <w:pPr>
        <w:pStyle w:val="Normal"/>
        <w:shd w:fill="FFFFFF" w:val="clear"/>
        <w:spacing w:lineRule="exact" w:line="259"/>
        <w:ind w:right="24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right="24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в информацию о внесении изменений и дополнений в бюджет на 2012 год и на плановый период 2013 и 2014 годов, представленную начальником отдела финансово-бюджетной политики администрации сельского поселения Леуши Н.В.Столбовой</w:t>
      </w:r>
      <w:r>
        <w:rPr>
          <w:sz w:val="26"/>
          <w:szCs w:val="26"/>
        </w:rPr>
        <w:t xml:space="preserve">, </w:t>
      </w:r>
      <w:r>
        <w:rPr>
          <w:sz w:val="24"/>
          <w:szCs w:val="24"/>
        </w:rPr>
        <w:t xml:space="preserve">Совет депутатов сельского поселения </w:t>
      </w:r>
      <w:r>
        <w:rPr>
          <w:b/>
          <w:bCs/>
          <w:sz w:val="24"/>
          <w:szCs w:val="24"/>
        </w:rPr>
        <w:t>решил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от 27.12.2011 № 73 «О бюджете муниципального образования сельское поселение Леуши  на 2012 год  и на плановый период  2013 и 2014 годов» следующие изменения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1.1 В Пункт 1 внести следующие изменения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бзац 2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09" w:hanging="425"/>
        <w:jc w:val="both"/>
        <w:rPr/>
      </w:pPr>
      <w:r>
        <w:rPr>
          <w:sz w:val="24"/>
          <w:szCs w:val="24"/>
        </w:rPr>
        <w:t>«- прогнозируемый общий объем доходов бюджета поселения в сумме 57435,2 тысяч рублей;»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бзац 3 изложить в следующей редакции:</w:t>
      </w:r>
    </w:p>
    <w:p>
      <w:pPr>
        <w:pStyle w:val="TextBody"/>
        <w:rPr/>
      </w:pPr>
      <w:r>
        <w:rPr>
          <w:szCs w:val="24"/>
        </w:rPr>
        <w:t xml:space="preserve">      </w:t>
      </w:r>
      <w:r>
        <w:rPr/>
        <w:t>«- общий объем расходов бюджета поселения в сумме 57672,4 тысяч рублей;»</w:t>
      </w:r>
    </w:p>
    <w:p>
      <w:pPr>
        <w:pStyle w:val="TextBody"/>
        <w:rPr/>
      </w:pPr>
      <w:r>
        <w:rPr/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2 Приложение 1 «Доходная часть бюджета муниципального образования сельское поселение Леуши на 2012 год и на плановый период  2013 и 2014 годов» изложить согласно приложению  1 к настоящему решению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3 Приложение 4 «Распределение бюджетных ассигнований по разделам, подразделам классификации расходов бюджета муниципального образования сельское поселение Леуши на 2012-2014 годы» изложить согласно приложению 2 к настоящему решению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4 Приложение 5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Леуши в ведомственной структуре расходов  на 2012-2014 года» изложить согласно приложению 3 к настоящему решению.</w:t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1.5 Приложение 6 «Источники внутреннего финансирования дефицита бюджета муниципального образования сельское поселение Леуши на 2012 год и на плановый период 2013 и 2014 годов» изложить согласно приложению 4 к настоящему решению.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993" w:leader="none"/>
        </w:tabs>
        <w:spacing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фициальному опубликованию (обнародованию)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Леуши                                                                           И.Г.Зуе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709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4" w:leader="none"/>
        </w:tabs>
        <w:rPr>
          <w:sz w:val="24"/>
          <w:szCs w:val="24"/>
        </w:rPr>
      </w:pPr>
      <w:r>
        <w:rPr>
          <w:sz w:val="24"/>
          <w:szCs w:val="24"/>
        </w:rPr>
        <w:t>Глава сельского поселения Леуши                                                                П.П.Плотников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6936"/>
      </w:tblGrid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36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36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3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сельское поселение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6936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еуши от 28.12. 2012г  № 76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</w:tbl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1634"/>
        <w:gridCol w:w="653"/>
        <w:gridCol w:w="470"/>
        <w:gridCol w:w="272"/>
        <w:gridCol w:w="1060"/>
      </w:tblGrid>
      <w:tr>
        <w:trPr>
          <w:trHeight w:val="315" w:hRule="atLeast"/>
        </w:trPr>
        <w:tc>
          <w:tcPr>
            <w:tcW w:w="949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ная часть бюджета муниципального образования сельское поселение Леуши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2 год и на плановый период 2013 и 2014годов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2 го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 го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4 год</w:t>
            </w:r>
          </w:p>
        </w:tc>
      </w:tr>
      <w:tr>
        <w:trPr>
          <w:trHeight w:val="600" w:hRule="atLeast"/>
        </w:trPr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2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1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6</w:t>
            </w:r>
          </w:p>
        </w:tc>
      </w:tr>
      <w:tr>
        <w:trPr>
          <w:trHeight w:val="654" w:hRule="atLeast"/>
        </w:trPr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32,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44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72</w:t>
            </w:r>
          </w:p>
        </w:tc>
      </w:tr>
      <w:tr>
        <w:trPr>
          <w:trHeight w:val="848" w:hRule="atLeast"/>
        </w:trPr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02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80,8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6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90</w:t>
            </w:r>
          </w:p>
        </w:tc>
      </w:tr>
      <w:tr>
        <w:trPr>
          <w:trHeight w:val="600" w:hRule="atLeast"/>
        </w:trPr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убвенции на государственную регистрацию актов гражданского состояния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</w:tr>
      <w:tr>
        <w:trPr>
          <w:trHeight w:val="936" w:hRule="atLeast"/>
        </w:trPr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,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2,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0</w:t>
            </w:r>
          </w:p>
        </w:tc>
      </w:tr>
      <w:tr>
        <w:trPr>
          <w:trHeight w:val="1413" w:hRule="atLeast"/>
        </w:trPr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70,6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7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озврат остатков субсидий,субвенций и иных межбюджетых трансфертов, имеющих целевое назначение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-2,0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сидии бюджетам поселений на реализацию программы энергосбережения и повышения энергетической эффективности на период до  2020 год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7,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42,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финансовая помощь из бюджета район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3613,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168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0662</w:t>
            </w:r>
          </w:p>
        </w:tc>
      </w:tr>
      <w:tr>
        <w:trPr>
          <w:trHeight w:val="600" w:hRule="atLeast"/>
        </w:trPr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всего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435,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703,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877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</w:t>
      </w:r>
    </w:p>
    <w:tbl>
      <w:tblPr>
        <w:tblW w:w="10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653"/>
        <w:gridCol w:w="470"/>
        <w:gridCol w:w="272"/>
        <w:gridCol w:w="1060"/>
      </w:tblGrid>
      <w:tr>
        <w:trPr>
          <w:trHeight w:val="315" w:hRule="atLeast"/>
        </w:trPr>
        <w:tc>
          <w:tcPr>
            <w:tcW w:w="949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15"/>
        <w:gridCol w:w="567"/>
        <w:gridCol w:w="567"/>
        <w:gridCol w:w="567"/>
        <w:gridCol w:w="1134"/>
        <w:gridCol w:w="1134"/>
        <w:gridCol w:w="1276"/>
        <w:gridCol w:w="540"/>
      </w:tblGrid>
      <w:tr>
        <w:trPr>
          <w:trHeight w:val="80" w:hRule="atLeast"/>
        </w:trPr>
        <w:tc>
          <w:tcPr>
            <w:tcW w:w="1062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Приложение № 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</w:t>
            </w: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/>
              <w:t>сельского поселения Леуши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от 28.12.2012 г. № 76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Распределение бюджетных ассигнований по разделам,  подразделам классификации расходов бюджета </w:t>
              <w:br/>
              <w:t xml:space="preserve">муниципального образования сельское поселение Леуши </w:t>
              <w:br/>
              <w:t xml:space="preserve">  на 2012 - 2014 годы</w:t>
            </w:r>
          </w:p>
        </w:tc>
      </w:tr>
      <w:tr>
        <w:trPr>
          <w:trHeight w:val="31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льского поселения Леуш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77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02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40,1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9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43,5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6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7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7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75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6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6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7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12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08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8,7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4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718"/>
        <w:gridCol w:w="677"/>
        <w:gridCol w:w="2526"/>
        <w:gridCol w:w="961"/>
        <w:gridCol w:w="1241"/>
        <w:gridCol w:w="1121"/>
        <w:gridCol w:w="366"/>
        <w:gridCol w:w="249"/>
        <w:gridCol w:w="866"/>
        <w:gridCol w:w="750"/>
        <w:gridCol w:w="211"/>
        <w:gridCol w:w="1160"/>
        <w:gridCol w:w="1305"/>
        <w:gridCol w:w="84"/>
        <w:gridCol w:w="1017"/>
        <w:gridCol w:w="1064"/>
        <w:gridCol w:w="610"/>
        <w:gridCol w:w="1599"/>
        <w:gridCol w:w="610"/>
        <w:gridCol w:w="827"/>
        <w:gridCol w:w="610"/>
        <w:gridCol w:w="4509"/>
        <w:gridCol w:w="239"/>
        <w:gridCol w:w="1182"/>
      </w:tblGrid>
      <w:tr>
        <w:trPr>
          <w:trHeight w:val="25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46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Приложение № 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сельского поселения Леуш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от 28.12.  2012 г. № 76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93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 решению Совета депутатов</w:t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46" w:type="dxa"/>
            <w:gridSpan w:val="12"/>
            <w:tcBorders/>
            <w:vAlign w:val="bottom"/>
          </w:tcPr>
          <w:tbl>
            <w:tblPr>
              <w:tblW w:w="1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1080"/>
              <w:gridCol w:w="620"/>
              <w:gridCol w:w="514"/>
              <w:gridCol w:w="709"/>
              <w:gridCol w:w="992"/>
              <w:gridCol w:w="567"/>
              <w:gridCol w:w="993"/>
              <w:gridCol w:w="850"/>
              <w:gridCol w:w="851"/>
            </w:tblGrid>
            <w:tr>
              <w:trPr>
                <w:trHeight w:val="1725" w:hRule="atLeast"/>
              </w:trPr>
              <w:tc>
                <w:tcPr>
                  <w:tcW w:w="10296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Распределение бюджетных ассигнований по разделам, подразделам, </w:t>
                    <w:br/>
                    <w:t xml:space="preserve">целевым статьям и видам расходов классификации расходов бюджета </w:t>
                    <w:br/>
                    <w:t xml:space="preserve">муниципального образования сельское поселение Леуши </w:t>
                    <w:br/>
                    <w:t>в ведомственной структуре расходов  на 2012 - 2014 год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51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д.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2 г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3 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4 г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дминистрация сельского поселения Леуш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7672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703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4877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078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527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702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328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1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12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8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лава муниципального образова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8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и страховые взнос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28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2267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014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0140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уководство и выполнение в сфере установленных функций органов государственной власти субъектов Российской Федерации и органов местного самоуправления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76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4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40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ентральный аппарат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76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40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40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и страховые взнос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26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97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0097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выплаты персоналу за исключением фонда оплаты труд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0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0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19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9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9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средств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9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9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Другие общегосударственные вопросы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48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048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3143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9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48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155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482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8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5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82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выплаты персоналу за исключением фонда оплаты труда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0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99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9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56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03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3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Условно-утвержденные расход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99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93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6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пециальные расход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6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88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99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8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9,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8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9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3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8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9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и страховые взнос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3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5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5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5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3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3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78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рганы юстици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0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1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2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осударственная регистрация актов гражданского состояния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3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Субвенции бюджетам на осуществление полномочий по государственной регистрации актов гражданского состояния из федерального бюджет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0138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7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8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9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и страховые взнос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38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38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38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 xml:space="preserve">Субвенции бюджетам на осуществление полномочий по государственной регистрации актов гражданского состояния из бюджета автономного округа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0138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138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гражданская оборон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8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грамма "Укрепление пожарной безопасности Кондинского района на 2011-2013годы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0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799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6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87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щеэкономические вопрос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2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грамма"Содействие занятости населения на 2011-2013 годы"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2245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21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224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2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рожное хозяйство (дорожные фонды)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114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27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2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50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13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1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50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3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егиональные целевые программ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2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370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27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грамма "Развитие транспортной системы Ханты-Мансийского автономного округа - Югры" на 2011-2013 годы и на период до 2015 год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26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70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7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 Кондинского района "Автомобильные дороги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261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70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7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261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70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7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рограмма "Развитие транспортной системы Кондинского района" на 2011-2013 годы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02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02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Связь и информати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33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468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37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37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дельные мероприятия в области информационно-коммуникационных технологий и связ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8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8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95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грамма  "Энергосбережение и повышение энергетической эффективности на 2011-2015 годы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26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6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26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6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грамма  "Энергосбережение и повышение энергетической эффективности в Кондинском районе на 2011-2015 годы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1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1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грамма энергосбережения и повышения энергетической эффективности на период до 2020 год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3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23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7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699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6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82,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36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питальный ремонт государственного жилищного субъекта Российской Федерации и муниципального жилищного фонда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0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6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0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6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1676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16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17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Поддержка коммунального хозяйств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351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486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16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17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10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0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юридическим лицам, кроме государственных учреждений и физическим лицам - производителям товаров, работ, услуг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1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1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1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юридическим лицам, кроме государственных учреждений и физическим лицам - производителям товаров, работ, услуг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1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1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1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1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0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гиональные целевые программ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34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грамма "Модернизация и реформирование жилищно-коммунального комплекса Ханты-Мансийского автономного округа - Югры на 2011-2013 годы" и на период до 2015 год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22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34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22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5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,за исключением субсидий на софинансирование объектов капитального строительства государственной собственностии муниципальной собственност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22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86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дпрограмма"Капитальный ремонт коммунального хозяйства" программы"Развитие и модернизация систем коммунальной инфраструктуры Кондинского района на 2011-2013 годы"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01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грамма "Развитие и модернизация систем коммунальной инфраструктуры Кондинского района на 2011-2013 годы"(подготовка к осенне-зимнему периоду)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01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Благоустройство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612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70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лагоустройство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12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60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1008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70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8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600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60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603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3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174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512,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0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63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10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63,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2,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69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56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9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6,7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1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9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6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1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9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6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и страховые взнос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1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2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8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выплаты персоналу за исключением фонда оплаты труд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1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1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16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172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70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8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72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08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8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72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0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8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72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08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и страховые взносы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751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340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590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ые выплаты персоналу за исключением фонда оплаты труд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4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51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33,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1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05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505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00,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1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1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обия и компенсации гражданам и иные социальные выплаты, кроме публичных нормативных социальных выплат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1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4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,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зическая культура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29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редства массовой информаци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19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1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9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1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едства массовой информаци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4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9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роприятия в сфере средств массовой информации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4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9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1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</w:t>
                  </w:r>
                </w:p>
              </w:tc>
              <w:tc>
                <w:tcPr>
                  <w:tcW w:w="5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4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9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1,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930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1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9276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ложение №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5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21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706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Леуши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 28.12.2012 г. № 76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29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</w:t>
            </w:r>
            <w:r>
              <w:rPr>
                <w:b/>
                <w:bCs/>
                <w:sz w:val="18"/>
                <w:szCs w:val="18"/>
              </w:rPr>
              <w:t>Источники внутреннего финансирования  дефицита бюджета</w:t>
            </w:r>
          </w:p>
        </w:tc>
        <w:tc>
          <w:tcPr>
            <w:tcW w:w="148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2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образования сельское поселение Леуши</w:t>
            </w:r>
          </w:p>
        </w:tc>
        <w:tc>
          <w:tcPr>
            <w:tcW w:w="148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92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12, 2013 и 2014 годы</w:t>
            </w:r>
          </w:p>
        </w:tc>
        <w:tc>
          <w:tcPr>
            <w:tcW w:w="148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8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8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7435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5703,1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4877,6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8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6</w:t>
            </w:r>
            <w:r>
              <w:rPr>
                <w:rFonts w:cs="Arial CYR" w:ascii="Arial CYR" w:hAnsi="Arial CYR"/>
                <w:sz w:val="18"/>
                <w:szCs w:val="18"/>
              </w:rPr>
              <w:t>72,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703,1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877,6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8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 средств бюджета, 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,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48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621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9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815" w:type="dxa"/>
            <w:gridSpan w:val="2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поселение Леуши от  29.06.2012г   № </w:t>
            </w:r>
            <w:r>
              <w:rPr>
                <w:sz w:val="18"/>
                <w:szCs w:val="18"/>
                <w:lang w:val="en-US"/>
              </w:rPr>
              <w:t>35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815" w:type="dxa"/>
            <w:gridSpan w:val="2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815" w:type="dxa"/>
            <w:gridSpan w:val="2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815" w:type="dxa"/>
            <w:gridSpan w:val="2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815" w:type="dxa"/>
            <w:gridSpan w:val="2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3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4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851" w:right="56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i/>
      <w:i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i/>
      <w:iCs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03:00Z</dcterms:created>
  <dc:creator>User</dc:creator>
  <dc:description/>
  <cp:keywords/>
  <dc:language>en-US</dc:language>
  <cp:lastModifiedBy>Admin</cp:lastModifiedBy>
  <cp:lastPrinted>2013-01-05T12:59:00Z</cp:lastPrinted>
  <dcterms:modified xsi:type="dcterms:W3CDTF">2013-01-05T06:59:00Z</dcterms:modified>
  <cp:revision>150</cp:revision>
  <dc:subject/>
  <dc:title>Ханты-Мансийский автономный округ - Югра</dc:title>
</cp:coreProperties>
</file>