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13030</wp:posOffset>
                </wp:positionV>
                <wp:extent cx="65233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января 2012 года                                                                                                                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41.25pt;mso-wrap-distance-left:9.05pt;mso-wrap-distance-right:9.05pt;mso-wrap-distance-top:0pt;mso-wrap-distance-bottom:0pt;margin-top:8.9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 января 2012 года                                                                                                                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" w:after="0"/>
        <w:rPr/>
      </w:pPr>
      <w:r>
        <w:rPr/>
      </w:r>
    </w:p>
    <w:p>
      <w:pPr>
        <w:pStyle w:val="Normal"/>
        <w:rPr/>
      </w:pPr>
      <w:r>
        <w:rPr/>
        <w:t xml:space="preserve">О выборе организации для заключения </w:t>
      </w:r>
    </w:p>
    <w:p>
      <w:pPr>
        <w:pStyle w:val="Normal"/>
        <w:rPr/>
      </w:pPr>
      <w:r>
        <w:rPr/>
        <w:t xml:space="preserve">публичного договора на оказание услуг </w:t>
      </w:r>
    </w:p>
    <w:p>
      <w:pPr>
        <w:pStyle w:val="Normal"/>
        <w:rPr/>
      </w:pPr>
      <w:r>
        <w:rPr/>
        <w:t xml:space="preserve">по сбору и вывозу бытовых отходов и мусора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городское поселение Мор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 соответствии с </w:t>
      </w:r>
      <w:r>
        <w:rPr/>
        <w:t>Уставом муниципального образования городское поселение Мортка, на основании</w:t>
      </w:r>
      <w:r>
        <w:rPr>
          <w:bCs/>
        </w:rPr>
        <w:t xml:space="preserve">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уководствуясь решением Совета депутатов городского поселения Мортка от 15 ноября 2011 № 42 «</w:t>
      </w:r>
      <w:r>
        <w:rPr/>
        <w:t xml:space="preserve">Об утверждении Положения о порядке сбора и вывоза бытовых отходов и мусора на территории городского поселения Мортка», рассмотрев заявку </w:t>
      </w:r>
      <w:r>
        <w:rPr>
          <w:bCs/>
        </w:rPr>
        <w:t>общества с ограниченной ответственностью «МТК» (далее ООО «МТК»)  от 28 декабря 2011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bCs/>
        </w:rPr>
        <w:t xml:space="preserve">Определить ООО «МТК» организацией, </w:t>
      </w:r>
      <w:r>
        <w:rPr/>
        <w:t>оказывающей услуги по сбору и вывозу бытовых отходов и мусора на территории муниципального образования городское  поселение Мор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Согласовать тарифы на оказание услуг по сбору и вывозу бытовых отходов и мусора на территории муниципального образования городское  поселение Мортка (приложение 1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/>
        <w:t xml:space="preserve">3. Утвердить текст публичного договора с </w:t>
      </w:r>
      <w:r>
        <w:rPr>
          <w:bCs/>
        </w:rPr>
        <w:t>ООО «МТК»</w:t>
      </w:r>
      <w:r>
        <w:rPr/>
        <w:t xml:space="preserve"> (приложение 2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4. Утвердить перечень мест сбора твердых бытовых отходов (приложение 3).</w:t>
      </w:r>
    </w:p>
    <w:p>
      <w:pPr>
        <w:pStyle w:val="Normal"/>
        <w:ind w:firstLine="709"/>
        <w:jc w:val="both"/>
        <w:rPr/>
      </w:pPr>
      <w:r>
        <w:rPr/>
        <w:t>5. Публичный договор на оказание услуг по сбору и вывозу бытовых отходов и мусора на территории муниципального образования городское поселение Мортка вступает в силу с даты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6. Настоящее постановление опубликовать в газете «Кондинский вестник».</w:t>
      </w:r>
    </w:p>
    <w:p>
      <w:pPr>
        <w:pStyle w:val="Normal"/>
        <w:ind w:firstLine="709"/>
        <w:jc w:val="both"/>
        <w:rPr/>
      </w:pPr>
      <w:r>
        <w:rPr/>
        <w:t>7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Глава городского поселения Мортка                                                          Р.А. Луканин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городского поселения Мортка</w:t>
      </w:r>
    </w:p>
    <w:p>
      <w:pPr>
        <w:pStyle w:val="Normal"/>
        <w:jc w:val="right"/>
        <w:rPr/>
      </w:pPr>
      <w:r>
        <w:rPr/>
        <w:t>от  10 января  2011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ы на оказание услуг </w:t>
      </w:r>
    </w:p>
    <w:p>
      <w:pPr>
        <w:pStyle w:val="Normal"/>
        <w:jc w:val="center"/>
        <w:rPr/>
      </w:pPr>
      <w:r>
        <w:rPr/>
        <w:t xml:space="preserve">по сбору и вывозу бытовых отходов и мусора </w:t>
      </w:r>
    </w:p>
    <w:p>
      <w:pPr>
        <w:pStyle w:val="Normal"/>
        <w:jc w:val="center"/>
        <w:rPr/>
      </w:pPr>
      <w:r>
        <w:rPr/>
        <w:t>на территории муниципального образования городское  поселение Мортка</w:t>
      </w:r>
    </w:p>
    <w:p>
      <w:pPr>
        <w:pStyle w:val="Normal"/>
        <w:jc w:val="center"/>
        <w:rPr/>
      </w:pPr>
      <w:r>
        <w:rPr/>
      </w:r>
    </w:p>
    <w:tbl>
      <w:tblPr>
        <w:tblW w:w="82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505"/>
        <w:gridCol w:w="1487"/>
      </w:tblGrid>
      <w:tr>
        <w:trPr>
          <w:trHeight w:val="56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, </w:t>
            </w:r>
          </w:p>
          <w:p>
            <w:pPr>
              <w:pStyle w:val="Normal"/>
              <w:jc w:val="center"/>
              <w:rPr/>
            </w:pPr>
            <w:r>
              <w:rPr/>
              <w:t>руб./с 1 человек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енное </w:t>
            </w:r>
          </w:p>
          <w:p>
            <w:pPr>
              <w:pStyle w:val="Normal"/>
              <w:jc w:val="center"/>
              <w:rPr/>
            </w:pPr>
            <w:r>
              <w:rPr/>
              <w:t>жиль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 жиль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Мортка, </w:t>
            </w:r>
          </w:p>
          <w:p>
            <w:pPr>
              <w:pStyle w:val="Normal"/>
              <w:jc w:val="center"/>
              <w:rPr/>
            </w:pPr>
            <w:r>
              <w:rPr/>
              <w:t>д. С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Юм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водится впервы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водится впервы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городского поселения Мортка</w:t>
      </w:r>
    </w:p>
    <w:p>
      <w:pPr>
        <w:pStyle w:val="Normal"/>
        <w:jc w:val="right"/>
        <w:rPr/>
      </w:pPr>
      <w:r>
        <w:rPr/>
        <w:t>от  10 января  2011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й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сбору и вывозу твердых бытовых от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 с ограниченной ответственностью «МТК», в лице директора Пирожкова Виктора Александровича, действующего на основании Устава, именуемое в дальнейшем Исполнитель заключит договор на оказание услуг по вывозу твердых бытовых отходов, с любым лицом проживающим на территории городского поселения Мортка, отвечающим критериям, изложенным в п.1.2. настоящей офер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редел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Твердые бытовые отходы» (далее - ТБО) – отходы 4 класса опасности, образующиеся в результате жизнедеятельности населения (приготовление пищи, упаковка товаров, уборка жилых помещений, и др.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«Договор» - договор оказания услуг по сбору и вывозу твердых бытовых отходов, заключенный между ООО «МТК» и «Потребителем» посредством опубликования договора в средствах массовой информации, в соответствии с п. 5.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«Потребитель» - граждане, использующие, заказывающие или имеющие намерение заказать исключительно для личных (бытовых) нужд, не связанных с извлечением прибыли, услуги по вывозу бытовых отход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«Исполнитель» – ООО «МТК», оказывающее потребителю услуги по вывозу бытовых отходов по публичному договор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«Стандарт» - санитарные нормы и правила, Правила благоустройства и санитарного содержания, другие документы, которые устанавливают обязательные требования к качеству услуг по вывозу бытовых отход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«Расчетный период» - календарный месяц, начинающийся непосредственно после месяца, в котором были оказаны услуги Потребителя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«Тариф» - цена, действующая на момент оказания услуг по сбору и вывозу ТБО, по которой происходит расчет за оказанные услуги между Сторон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«Крупногабаритные отходы» (далее - КГО) – отходы производства и потребления, размеры которых превышают размеры стандартных контейнеров  для мусора (строительный мусор, старая мебель, ящики, бытовая техника, упаковочные материалы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Сбор ТБО (КГО) – комплекс мероприятий, связанных с очисткой рабочими контейнеров и контейнерных площадок от мусо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ывоз ТБО (КГО) - выгрузка ТБО из контейнеров (загрузка дворниками и рабочими КГО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 График вывоза ТБО (КГО) - составная часть договора на вывоз ТБО (КГО) с указанием места (адреса), объема и времени вывоз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уется регулярно оказывать услуги по вывозу ТБО, образующихся в результате жизнедеятельности семьи Потребителя, а Потребитель обязуется производить оплату этих услу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 Сбор и вывоз КГО, строительного мусора, осуществляется по заявкам Потребителя за дополнительную плат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уется предоставлять услуги по вывозу бытовых отходов в соответствии с режимом работы организации, установленного по решению органов местного самоуправления исходя из необходимости своевременного удаления бытовых отходов в соответствии с действующими стандарт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Исполнитель обязуется:</w:t>
      </w:r>
    </w:p>
    <w:p>
      <w:pPr>
        <w:pStyle w:val="NoSpacing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своевременный сбор и вывоз ТБО (КГО)  Потребителя специализированным транспорт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 Потребителю требуемую информацию,  непосредственно связанную с вопросами объемов и качества оказываемых услуг и выполняемых рабо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Исполнитель вправ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оплаты оказанных услуг  в соответствии с их объем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взыскание задолженности за оказанные услуги в судебном порядке с учетом пени 1/300 ставки рефинансирования ЦБ РФ от суммы задолженности за каждый день просрочки платеж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ять в одностороннем порядке, тарифы, условия и срок оплаты с уведомлением Потребителей через средства массовой информации об изменении тарифов и условий оплаты, не менее чем за 10 дней до даты введения таких измен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Потребител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отребитель обязан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оплату услуг Исполнителя по вывозу твердых бытовых отходов,  своевременно,  до  10  числа  месяца,  следующего  за прошедшим, исходя из стоимости услуг по установленному тарифу в кассе ООО «МТК» по адресу: гп. Мортка, ул.Путейская, 1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о уведомить Исполнителя о смене собственника домовладения (квартиры), а при изменении количества проживающих своевременно известить об этом Исполнителя для корректировки цены договора, предъявив  соответствующие документы в кассу ООО «МТК» по адресу: гп. Мортка, ул. Путейская, 10. Все изменения в лицевой счет вносятся с момента подачи зая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временного выбытия, сдачи в аренду, ином высвобождении из адреса, Потребитель сообщает об этом письменно Исполнителю за 10 дней,  предъявив  подтверждающие  документы  в кассу ООО «МТК» по адресу: гп. Мортка, ул. Путейская, 10 и оплатив фактически оказанные услуги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сбрасывать   в  контейнеры  вредные  промышленные  отходы, крупногабаритные отходы, старую мебель, остатки деревьев, кустарников, радиоактивные отходы, а также продукты жизнедеятельности животных, заведомо инфицированные отходы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сжигание мусора в контейнерах и на контейнерных площадках. Не производить сжигание и закапывание твердых бытовых отходов на территориях частных домовлад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требитель вправе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 качественного и своевременного оказания услуг в соответствии с Договором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на догово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тоимость услуг по сбору и вывозу твердых бытовых отходов для населения составляет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гт Мортка, д. Сотник:  в благоустроенном жилье -  26 (двадцать шесть) рублей 00 копеек с 1 человека, в неблагоустроенном жилье 36 (тридцать шесть) рублей 45 копеек с 1 человек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. Юмас:  в неблагоустроенном жилье - 44 (сорок четыре) рубля 00 копейки с 1 челове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Ямки: в неблагоустроенном жилье -  43 (сорок три) рубля 85 копеек с 1 челове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по сбору и вывозу твердых бытовых отходов согласовывается с администрацией городского поселения Мортка ежегодно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может изменяться в соответствии с п. 3.3 и п. 5.4 настоящего договора. При утвержденном нормативе потребления услуг по вывозу твердых бытовых отходов в благоустроенном жилье 1,18 м.куб. в год на 1 человека, в неблагоустроенном 1,65 м. куб. на 1 челове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каз на услуги по вывозу твердых бытовых отходов считается оформленным с момента начала пользования Потребителем услугами Исполнителя. Факт пользования определяется началом организованного сбора и вывоза твердых бытовых отходов с территории муниципального образования – поселения согласно графика вывоза ТБО, согласованного с Администрацией городского поселения Мортка. Оплата оказанных услуг оформляемся квитанцией, копия которой выдается в обязательном порядке потребителю услуг в пункте приема платежей. Форма документа устанавливается Исполнител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 на услуги по вывозу КГО оформляется письменной заявкой Потребителя. Оплата оказанных услуг оформляется  квитанцией,  копия  которой  выдается  в  обязательном порядке потребителю услуг в пункте приема платеж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ариф может изменяться, о чем Потребитель извещается путем публикации документа, подтверждающего установление нового тарифа в средствах  массовой  информации.  Оформления  соглашения  сторон для этого не требуе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 и Потребител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Если Исполнитель своевременно не приступил к оказанию услуг по вывозу бытовых отходов или если во время оказания услуг стало очевидным,  что  их  исполнение  не  будет  осуществлено  в  срок, Исполнителю назначается новый срок,  в течение которого он должен приступить к оказанию услуг и (или) закончить оказание услу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едостатки  оказанных услуг  по  вывозу  бытовых  отходов, обнаруженные  в  ходе  их  предоставления,  должны  быть  устранены исполнителем  в  течение  суток  со  дня  предъявления  требования Потребите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ные  требования  Потребителя  подлежат  рассмотрению 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Срок действия догов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опубликования договора в средствах массовых информаций  в соответствии с п. 5.2. и считается заключенным на неопределенный срок. Действие настоящего договора распространяется на ранее взятые на себя сторонами обязательства, по ранее заключенным договор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ООО «МТК»:</w:t>
      </w:r>
    </w:p>
    <w:p>
      <w:pPr>
        <w:pStyle w:val="Normal"/>
        <w:rPr/>
      </w:pPr>
      <w:r>
        <w:rPr/>
        <w:t xml:space="preserve">628206, Тюменская область, Ханты-Мансийский АО-Югра, </w:t>
      </w:r>
    </w:p>
    <w:p>
      <w:pPr>
        <w:pStyle w:val="Normal"/>
        <w:rPr/>
      </w:pPr>
      <w:r>
        <w:rPr/>
        <w:t>Кондинский район, пгт. Мортка, ул. Путейская 10, т/факс 30-791</w:t>
      </w:r>
    </w:p>
    <w:p>
      <w:pPr>
        <w:pStyle w:val="Normal"/>
        <w:rPr/>
      </w:pPr>
      <w:r>
        <w:rPr/>
        <w:t>р/с 40702810100060000425</w:t>
      </w:r>
    </w:p>
    <w:p>
      <w:pPr>
        <w:pStyle w:val="Normal"/>
        <w:rPr/>
      </w:pPr>
      <w:r>
        <w:rPr/>
        <w:t>Междуреченский филиал «Запсибкомбанк» ОАО</w:t>
      </w:r>
    </w:p>
    <w:p>
      <w:pPr>
        <w:pStyle w:val="Normal"/>
        <w:rPr/>
      </w:pPr>
      <w:r>
        <w:rPr/>
        <w:t>БИК 047130639</w:t>
      </w:r>
    </w:p>
    <w:p>
      <w:pPr>
        <w:pStyle w:val="Normal"/>
        <w:rPr/>
      </w:pPr>
      <w:r>
        <w:rPr/>
        <w:t xml:space="preserve">к/с 30101810100000000639 </w:t>
      </w:r>
    </w:p>
    <w:p>
      <w:pPr>
        <w:pStyle w:val="Normal"/>
        <w:rPr/>
      </w:pPr>
      <w:r>
        <w:rPr/>
        <w:t>ИНН 8616009580, КПП 8616001001, ОКОПХ 65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ОО «МТК»    ____________________  В.А.Пирожков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городского поселения Мортка</w:t>
      </w:r>
    </w:p>
    <w:p>
      <w:pPr>
        <w:pStyle w:val="Normal"/>
        <w:jc w:val="right"/>
        <w:rPr/>
      </w:pPr>
      <w:r>
        <w:rPr/>
        <w:t>от 10 января  2012 года № 1</w:t>
      </w:r>
    </w:p>
    <w:p>
      <w:pPr>
        <w:pStyle w:val="Normal"/>
        <w:tabs>
          <w:tab w:val="clear" w:pos="708"/>
          <w:tab w:val="left" w:pos="4224" w:leader="none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24" w:leader="none"/>
          <w:tab w:val="left" w:pos="6096" w:leader="none"/>
        </w:tabs>
        <w:jc w:val="center"/>
        <w:rPr/>
      </w:pPr>
      <w:r>
        <w:rPr/>
        <w:t>Перечень мест сбора твердых бытовых отходов</w:t>
      </w:r>
    </w:p>
    <w:p>
      <w:pPr>
        <w:pStyle w:val="Normal"/>
        <w:tabs>
          <w:tab w:val="clear" w:pos="708"/>
          <w:tab w:val="left" w:pos="4224" w:leader="none"/>
          <w:tab w:val="left" w:pos="6096" w:leader="none"/>
        </w:tabs>
        <w:jc w:val="center"/>
        <w:rPr/>
      </w:pPr>
      <w:r>
        <w:rPr/>
        <w:t xml:space="preserve"> </w:t>
      </w:r>
      <w:r>
        <w:rPr/>
        <w:t>(контейнерные площадки)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84"/>
        <w:gridCol w:w="1635"/>
      </w:tblGrid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601" w:right="-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ind w:right="-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нахождения</w:t>
            </w:r>
          </w:p>
          <w:p>
            <w:pPr>
              <w:pStyle w:val="Subtitle"/>
              <w:ind w:right="-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ейнерной площад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контейнеров</w:t>
            </w:r>
          </w:p>
          <w:p>
            <w:pPr>
              <w:pStyle w:val="Subtitle"/>
              <w:ind w:left="-32" w:right="-2" w:firstLine="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т.</w:t>
            </w:r>
          </w:p>
        </w:tc>
      </w:tr>
      <w:tr>
        <w:trPr>
          <w:trHeight w:val="528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гт Мортка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-32" w:right="600" w:firstLine="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5 «б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-32" w:right="600" w:firstLine="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24 «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-32" w:right="600" w:firstLine="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69 «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-32" w:right="600" w:firstLine="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тейская 1 «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-32" w:right="600" w:firstLine="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тейская 15 «б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-32" w:right="600" w:firstLine="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нина 1 «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-32" w:right="600" w:firstLine="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4 «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-32" w:right="600" w:firstLine="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Ленина 7 «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-32" w:right="600" w:firstLine="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л.  Ленина 10 «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-32" w:right="600" w:firstLine="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11 «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-32" w:right="600" w:firstLine="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кенича 8 «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-32" w:right="600" w:firstLine="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решковой 7 «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-32" w:right="600" w:firstLine="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19 «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-32" w:right="600" w:firstLine="3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денного  13 «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-32" w:right="600" w:firstLine="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дустриальная 10 «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-32" w:right="600" w:firstLine="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.М. Борисова  36 «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-32" w:right="600" w:firstLine="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.М. Борисова 5 «а» (территория МОУ Морткинская средняя общеобразовательная школ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right="-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 33 «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94" w:right="-2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олодежный 13 «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94" w:right="-2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дустриальная 16 «а» (магазин «Сластён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94" w:right="-2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22 (МУ Культурно-досуговый центр  Морт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94" w:right="-2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пгт Мор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94" w:right="-2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Детский сад Солнышко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94" w:right="-2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ИП Хусаинов В.Ж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94" w:right="-2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Морткинская участковая больниц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94" w:right="-2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тник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94" w:right="-2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бережн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Юмас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94" w:right="-2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 6 «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94" w:right="-2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2 «б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94" w:right="-2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10 «б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мки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94" w:right="-2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0 «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94" w:right="-2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30 «б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94" w:right="-2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аводская 16 «б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ubtitle"/>
        <w:ind w:right="-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3:00Z</dcterms:created>
  <dc:creator>Полина Ивановна</dc:creator>
  <dc:description/>
  <cp:keywords/>
  <dc:language>en-US</dc:language>
  <cp:lastModifiedBy>Admin</cp:lastModifiedBy>
  <cp:lastPrinted>2012-01-16T15:35:00Z</cp:lastPrinted>
  <dcterms:modified xsi:type="dcterms:W3CDTF">2012-01-16T10:36:00Z</dcterms:modified>
  <cp:revision>43</cp:revision>
  <dc:subject/>
  <dc:title>Положение   о  порядке  оформления  и  выдачи разрешения на  перепланировку  или  </dc:title>
</cp:coreProperties>
</file>