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инского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7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 марта  2012 год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41.25pt;mso-wrap-distance-left:9pt;mso-wrap-distance-right:9pt;mso-wrap-distance-top:0pt;mso-wrap-distance-bottom:0pt;margin-top:1pt;mso-position-vertical-relative:text;margin-left:-1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  марта  2012 года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70 от 08 июн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жилищной комиссии городского поселения Мортк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изменения в Постановление администрации городского поселения Мортка №70 от 08 июня 2010 года «О жилищной комиссии городского поселения Мортка»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1 к постановлению № 70 от 08 июня 2010 года «О жилищной комиссии городского поселения Мортка» в новой редакции (Приложение).</w:t>
        <w:tab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1 января 2011 года №3 О  внесении изменений в постановление №70 от 08 июня 2010 года «О жилищной комиссии городского поселения Мортка»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Контроль выполнения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 городского поселения Мортка                                                               Т.Б. Харитончик</w:t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  <w:tab w:val="left" w:pos="6345" w:leader="none"/>
          <w:tab w:val="left" w:pos="6525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иложение </w:t>
      </w:r>
    </w:p>
    <w:p>
      <w:pPr>
        <w:pStyle w:val="Normal"/>
        <w:tabs>
          <w:tab w:val="clear" w:pos="708"/>
          <w:tab w:val="left" w:pos="6180" w:leader="none"/>
          <w:tab w:val="left" w:pos="6480" w:leader="none"/>
          <w:tab w:val="right" w:pos="9355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становлению главы</w:t>
      </w:r>
    </w:p>
    <w:p>
      <w:pPr>
        <w:pStyle w:val="Normal"/>
        <w:tabs>
          <w:tab w:val="clear" w:pos="708"/>
          <w:tab w:val="left" w:pos="645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ортка</w:t>
      </w:r>
    </w:p>
    <w:p>
      <w:pPr>
        <w:pStyle w:val="Normal"/>
        <w:tabs>
          <w:tab w:val="clear" w:pos="708"/>
          <w:tab w:val="left" w:pos="6165" w:leader="none"/>
          <w:tab w:val="left" w:pos="645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26 марта 2012 года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жилищ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Л. Кунгурова  -    заместитель главы  городского поселения Мортка -  председатель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Касицына -   заведующая отделом по управлению жилищным фондом администрации городского поселения Мортка– заместитель  председателя комиссии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Утченко  -   секретарь администрации городского поселения Мортка-</w:t>
        <w:tab/>
        <w:t xml:space="preserve">   секретарь комисс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Пирожков  -   директор общества с ограниченной ответственностью «МТК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Белькова  -  депутат  Совета депутатов городского поселения Мортк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Мельник  – заведующая сектором по управлению муниципальным имуществом и экономическому развитию администрации городского поселения Мортк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При отсутствии члена комиссии возможно замещение лицом, его замещающим.</w:t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10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b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51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e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51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5:00Z</dcterms:created>
  <dc:creator>USER</dc:creator>
  <dc:description/>
  <dc:language>en-US</dc:language>
  <cp:lastModifiedBy>USER</cp:lastModifiedBy>
  <cp:lastPrinted>2012-03-28T05:44:00Z</cp:lastPrinted>
  <dcterms:modified xsi:type="dcterms:W3CDTF">2012-03-28T0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