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748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9pt;mso-wrap-distance-left:5.7pt;mso-wrap-distance-right:5.7pt;mso-wrap-distance-top:5.7pt;mso-wrap-distance-bottom:5.7pt;margin-top:9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9 марта 2012 г.                                                                                                              №  59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гт. Мортк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б утверждении Положения о комиссии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фликта интересов в администрации городского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еления Мортка.</w:t>
      </w:r>
    </w:p>
    <w:p>
      <w:pPr>
        <w:pStyle w:val="Normal"/>
        <w:shd w:fill="FFFFFF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Федеральных законов от 25 декабря 2008 года № 273-ФЗ «О противодействии коррупции», от 02 марта 2007 года № 25-ФЗ «О муниципальной службе в Российской Федерации», Закона Ханты-Мансийского автономного округа - Югры от 20 июня 2007 года № 113-оз «Об отдельных вопросах муниципальной службы в Ханты-Мансийском автономном округе - Югре», учитывая 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№ 24 от 13 апреля 2011 г.)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Утвердить: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1.1.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(приложение 1)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2.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(приложение 2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Настоящее постановление опубликовать в газете Кондинский вестник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заместителя главы городского поселения Мортка Кунгурову Т.Л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Глава городского поселения Мортка                                                                   Р.А. Луканин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>от 29 марта 2012 года № 5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ых служащих и урегулированию конфликта интересов в администрации городского поселения Мортк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Cs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ab/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регулированию конфликта интересов в администрации городского поселения Мортка (далее - комиссия), образуемой в соответствии с Федеральными законами от 02 марта 2007 года № 25-ФЗ «О муниципальной службе в Российской Федерации», от 25 декабря 2008 года № 273-ФЗ «О противодействии коррупции»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1.2.</w:t>
        <w:tab/>
        <w:t>Комиссия в своей деятельности руководствуется законодательством Российской Федерации, Ханты-Мансийского автономного округа - Югры, муниципальными правовыми актами, настоящим Положением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1.3.</w:t>
        <w:tab/>
        <w:t>Комиссия действует на постоянной основе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1.4.</w:t>
        <w:tab/>
        <w:t>Основной задачей комиссии является содействие администрации городского поселения Мортка: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.4.1. в обеспечении соблюдения муниципальным служащим администрации городского поселения Мортка (далее – муниципальный служащий) ограничений и запретов, требований о предотвращении и (или) урегулировании конфликта интересов, требований к служебному поведению муниципальных служащих, а также в обеспечении исполнения ими обязанностей, установленных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 (далее – требования к служебному поведению, урегулированию, предотвращению  конфликта интересов)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.4.2. в осуществлении в администрации городского поселения Мортка  мер по предупреждению коррупции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1.4.3. в выявлении причин и условий, способствующих совершению муниципальным служащими нарушением законодательства Российской Федерации о муниципальной службе и о противодействии коррупции. 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1.5.</w:t>
        <w:tab/>
        <w:t>Комиссия рассматривает вопросы, связанные с соблюдением требований к служебному поведению и урегулированию конфликта интересов в отношении муниципального служащего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6.  По результатам  рассмотрения вопросов, связанных с соблюдением  требований к служебному поведению и урегулированию конфликта интересов в отношении муниципального служащего, Комиссия вправе вносить руководителям структурных подразделений администрации городского поселения Мортка, представления об устранении причин и условий, способствовавших допущению муниципальным служащим нарушений требований законодательства Российской Федерации о муниципальной  службе и о противодействии коррупции (далее -Представление).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7   Представление, внесенное Комиссией,  является обязательным для исполнения каждым муниципальным служащим структурных подразделений администрации городского поселения Мортка. Срок рассмотрения такого Представления не может превышать 30 календарных дней со дня его получения. 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2. Порядок образования комиссии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2.1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 принимаемые комиссией решения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2.2.</w:t>
        <w:tab/>
        <w:t xml:space="preserve">В состав комиссии входят: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2.1. заместитель главы городского поселения Мортка  (председатель комиссии)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2.2. муниципальный служащий, ответственный за работу по профилактике коррупции (заместитель председателя комиссии)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2.2.3. муниципальные служащие иных отделов администрации городского поселения Мортка;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2.4. независимые эксперты  (по согласованию)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3. </w:t>
        <w:tab/>
        <w:t>Все члены комиссии при принятии решения обладают равными правам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</w:t>
        <w:tab/>
        <w:t>Число независимых экспертов должно составлять не менее одной четверти от общего числа членов комиссии. Проведение заседаний комиссии без участия независимых экспертов недопустимо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5. </w:t>
        <w:tab/>
        <w:t>В заседаниях комиссии с правом совещательного голоса участвуют: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.5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и определяемые председателем комиссии два специалиста по аналогичной должности, замещаемой муниципальным служащим, в отношении которого комиссия рассматривает вопрос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2.5.2.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и других муниципальных органов местного самоуправления.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3. Основания проведения заседания комиссии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.1.Информация о наличии у муниципального служащего личной заинтересованности,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ая приводит или может привести к конфликту интересов.</w:t>
      </w:r>
    </w:p>
    <w:p>
      <w:pPr>
        <w:pStyle w:val="Normal"/>
        <w:numPr>
          <w:ilvl w:val="2"/>
          <w:numId w:val="1"/>
        </w:numPr>
        <w:shd w:fill="FFFFFF"/>
        <w:tabs>
          <w:tab w:val="clear" w:pos="708"/>
          <w:tab w:val="left" w:pos="141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 материалов проверки, свидетельствующих о представлении муниципальным служащим недостоверных или неполных сведений о доходах, об имуществе и обязательствах имущественного характера.</w:t>
      </w:r>
    </w:p>
    <w:p>
      <w:pPr>
        <w:pStyle w:val="Normal"/>
        <w:numPr>
          <w:ilvl w:val="2"/>
          <w:numId w:val="1"/>
        </w:numPr>
        <w:shd w:fill="FFFFFF"/>
        <w:tabs>
          <w:tab w:val="clear" w:pos="708"/>
          <w:tab w:val="left" w:pos="141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Письменное обращение гражданина о даче согласия на замещение, в течение двух лет после увольнения с муниципальной службы,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2"/>
          <w:numId w:val="1"/>
        </w:numPr>
        <w:shd w:fill="FFFFFF"/>
        <w:tabs>
          <w:tab w:val="clear" w:pos="708"/>
          <w:tab w:val="left" w:pos="540" w:leader="none"/>
          <w:tab w:val="left" w:pos="141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Заявление муниципального служащего о невозможности по 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1.5.Письменное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1.6.Представление материалов проверки уполномоченным лицом, свидетельствующих о несоблюдении муниципальным служащим требований к служебному поведению и (или) требований об урегулировании конфликта интересов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1.7.Представление руководителя администрации городского поселения Морт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1.8.Информация о непредставлении муниципальными служащими, предусмотренными федеральными законами, сведений или представление заведомо недостоверных или неполных сведений при поступлении на муниципальную службу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</w:t>
        <w:tab/>
        <w:t xml:space="preserve">Информация, указанная в пункте 3.1 настоящего раздела, должна быть представлена в письменном виде на имя председателя комиссии, и содержать следующие сведения: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1.Фамилию, имя, отчество муниципального служащего и замещаемую им должность муниципальной службы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2.Описание признаков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3.Данные об источнике информаци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4.Информацию об обращении к муниципальному служащему каких-либо лиц в целях склонения его к совершению коррупционных правонарушен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5.Дату подач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6.Информацию об исполнении муниципальным служащим обязанностей по уведомлению представителя нанимателя (работодателя), органов прокуратуры или других органов обо всех случаях 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3.2.7.Информацию, полученную от органов прокуратуры или других органов, о выполнении (невыполнении) муниципальным служащим обязанности, предусмотренной ст. 9 Федерального закона от 25 декабря 2008 года № 273-ФЗ «О противодействии коррупции»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4. Порядок проведения заседания комиссии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1. Комиссия не рассматривает сообщения о преступлениях и административных правонарушениях, а также анонимные обращения, не проводит проверки по фактам нарушения служебной дисциплины.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4.1.1. в 3-дневный срок назначает дату заседания комиссии. При этом дата заседания 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spacing w:before="0" w:after="0"/>
        <w:ind w:left="4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миссии не может быть назначена позднее семи дней со дня поступления указанной </w:t>
      </w:r>
    </w:p>
    <w:p>
      <w:pPr>
        <w:pStyle w:val="Normal"/>
        <w:shd w:fill="FFFFFF"/>
        <w:tabs>
          <w:tab w:val="clear" w:pos="708"/>
          <w:tab w:val="left" w:pos="540" w:leader="none"/>
        </w:tabs>
        <w:bidi w:val="0"/>
        <w:spacing w:before="0" w:after="0"/>
        <w:ind w:left="48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ации; 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его представителя, членов комиссии и других лиц, участвующих в заседании комиссии, с информацией, поступившей в Администрацию городского поселения Мортка и в случае проведения проверки, с её результатами;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3. рассматривает ходатайства о приглашении на заседание комиссии лиц, указанных в подпункте 2.5.2. пункта 2.5. раздела 2 настоящего Положения, принимает решение об их удовлетворении (об отказе в удовлетворении) и о рассмотрении (об отказе в рассмотрении) в ходе заседания комиссии дополнительных материалов;</w:t>
      </w:r>
    </w:p>
    <w:p>
      <w:pPr>
        <w:pStyle w:val="Normal"/>
        <w:shd w:fill="FFFFFF"/>
        <w:tabs>
          <w:tab w:val="clear" w:pos="708"/>
          <w:tab w:val="left" w:pos="360" w:leader="none"/>
        </w:tabs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4. рассматривает на комиссии в течение семи дней со дня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и) на условиях гражданско – правового договора, и о принятом решении направляет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numPr>
          <w:ilvl w:val="1"/>
          <w:numId w:val="2"/>
        </w:numPr>
        <w:shd w:fill="FFFFFF"/>
        <w:tabs>
          <w:tab w:val="clear" w:pos="708"/>
          <w:tab w:val="left" w:pos="600" w:leader="none"/>
        </w:tabs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 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shd w:fill="FFFFFF"/>
        <w:tabs>
          <w:tab w:val="clear" w:pos="708"/>
          <w:tab w:val="left" w:pos="540" w:leader="none"/>
          <w:tab w:val="left" w:pos="600" w:leader="none"/>
        </w:tabs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3. </w:t>
        <w:tab/>
        <w:t>Секретарь комиссии извещает членов комиссии не позднее, чем за два рабочих дня до дня заседания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4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5.</w:t>
        <w:tab/>
        <w:t>При возможном возникновении конфликта интересов у членов комиссии в связи с 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6.</w:t>
        <w:tab/>
        <w:t xml:space="preserve">Заседание комиссии проводится в присутствии муниципального служащего. На 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</w:t>
      </w:r>
    </w:p>
    <w:p>
      <w:pPr>
        <w:pStyle w:val="Normal"/>
        <w:shd w:fill="FFFFFF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hd w:fill="FFFFFF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в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о рассмотрении указанного вопроса в отсутствие муниципального служащего.</w:t>
      </w:r>
    </w:p>
    <w:p>
      <w:pPr>
        <w:pStyle w:val="Normal"/>
        <w:shd w:fill="FFFFFF"/>
        <w:bidi w:val="0"/>
        <w:spacing w:before="0" w:after="0"/>
        <w:ind w:left="480" w:right="0" w:hanging="4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7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255" w:leader="none"/>
        </w:tabs>
        <w:bidi w:val="0"/>
        <w:spacing w:before="0" w:after="0"/>
        <w:ind w:left="480" w:right="0" w:hanging="4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итогам рассмотрения информации, указанной в пункте 3.1. раздела 3, комиссия принимает одно из следующих решений: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1.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2.Установить факт наличия личной заинтересованности муниципального служащего, которая приводит или может привести к конфликту интересов. В этом случае комиссией предлагаются рекомендации, направленные на предотвращение или урегулирование конфликта интересов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3.Установить, что сведения о доходах, об имуществе и обязательствах имущественного характера, представленные муниципальным служащим, гражданином при поступлении на муниципальную службу являются достоверными и полным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4.Установить, что сведения, представленные муниципальным служащим, гражданином при поступлении на муниципальную службу являются недостоверными и неполными. В этом случае комиссия рекомендует главе городского поселения Мортка применить к муниципальному служащему конкретную меру ответственност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5.Дать гражданину согласие на замещение должности в коммерческой или некоммерческой организации либо на выполнение работы на условиях гражданско-правового договора в коммерческой или некоммерческой организации, если отдельные функции по муниципальному управлению этой организацией входили в его должностные обязанност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6.Отказать гражданину в замещении должности в коммерческой или некоммерческой организации либо в выполнении работы на условиях гражданско-правового договора в коммерческой или некоммерческой организации, если отдельные функции по муниципальному управлению этой организацией входили в его должностные обязанности, и мотивировать их отказ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7.Признать, что причина непредставления муниципальным служащим сведений о 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8.Признать, что причина непредставления муниципальным служащим сведений о доходах, об имуществе и обязательствах имущественного характера своих супруги (супруга) и несовершеннолетних детей не 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8.9.Признать, что причина непредставления муниципальным служащим сведений о 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 муниципальному служащему конкретную меру ответственности.</w:t>
      </w:r>
    </w:p>
    <w:p>
      <w:pPr>
        <w:pStyle w:val="Normal"/>
        <w:shd w:fill="FFFFFF"/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>4.8.10.О выявлении в ходе проведения проверки в действиях муниципального служащего признаков правонарушения, предусмотренного ч.3 ст.9 Федерального закона                             от 25 декабря 2008 года № 273-ФЗ «О противодействии коррупции».</w:t>
      </w:r>
    </w:p>
    <w:p>
      <w:pPr>
        <w:pStyle w:val="Normal"/>
        <w:shd w:fill="FFFFFF"/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>4.8.11.Об отсутствии в действиях муниципального служащего признаков правонарушения, предусмотренного ч. 3 ст. 9 Федерального закона от 25 декабря 2008 года № 273-ФЗ «О противодействии коррупции».</w:t>
      </w:r>
    </w:p>
    <w:p>
      <w:pPr>
        <w:pStyle w:val="Normal"/>
        <w:shd w:fill="FFFFFF"/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>4.8.12.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/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>4.8.13.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/>
        <w:bidi w:val="0"/>
        <w:spacing w:before="0" w:after="0"/>
        <w:ind w:left="600" w:right="0" w:hanging="600"/>
        <w:jc w:val="both"/>
        <w:rPr/>
      </w:pPr>
      <w:r>
        <w:rPr>
          <w:rFonts w:ascii="Times New Roman" w:hAnsi="Times New Roman"/>
          <w:sz w:val="24"/>
          <w:szCs w:val="24"/>
        </w:rPr>
        <w:t>4.8.14.По итогам рассмотрения вопроса, предусмотренного подпунктом 3.1.7. пункта 3.1 раздела 3 настоящего Положения комиссия принимает соответствующее решение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4.9.</w:t>
        <w:tab/>
        <w:t>По итогам рассмотрения вопросов, при наличии к тому оснований,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/>
        <w:bidi w:val="0"/>
        <w:spacing w:before="0" w:after="0"/>
        <w:ind w:left="540" w:right="0" w:hanging="54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Решение комиссии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1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2.</w:t>
        <w:tab/>
        <w:t xml:space="preserve">Решения комиссии оформляются протоколами, которые подписывают члены комиссии, принимавшие участие в её заседании.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3. Решения комиссии, принимаемые по итогам рассмотрения информации согласно пп.3.1.4, 3.1.5 п.3.1. раздела 3 настоящего Положения носят обязательный характер, по итогам рассмотрения информации согласно иным пунктам - носят рекомендательный характер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</w:t>
        <w:tab/>
        <w:t>В протоколе заседания комиссии указываются: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1.Дата заседания комиссии, фамилии, имена, отчества членов комиссии и других лиц, присутствующих на заседании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2.Формулировка каждого из рассматриваемых на заседании комиссии вопросов с указанием фамилии, имени, отчества, должности муниципального служащего, в 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4.3.Предъявляемые к муниципальному служащему претензии, на которых они основываются; 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4.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5.Фамилии, имена, отчества выступивших на заседании лиц и краткое изложение их выступлений. Источник информации, ставшей основанием для проведения заседания комиссии. Дата поступления информации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6.Другие сведения;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7.Результаты голосования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4.8.Решение и обоснование его принятия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5.</w:t>
        <w:tab/>
        <w:t>Член комиссии, не согласный с решением комиссии, вправе в письменном виде изложить свое мнение, которое подлежит обязательному приобщению к 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6.</w:t>
        <w:tab/>
        <w:t>Копии протокола заседания комиссии в 3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 Протокол комиссии подлежит размещению на официальном сайте администрации городского поселения Мортка, без указаний персональных данных муниципальных служащих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7. Представитель нанимателя (работодатель) рассматривает протокол заседания комиссии, учитывает в пределах своей компетенции содержащиеся в нем рекомендации при принятии решения о применении к муниципальному служащему мер ответственности. Решение представителя нанимателя (работодателя) оглашается на ближайшем заседании комиссии и принимается к сведению без обсуждений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8.</w:t>
        <w:tab/>
        <w:t>Решение комиссии может быть обжаловано муниципальным служащим в порядке, предусмотренном законодательством Российской Федерации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9.</w:t>
        <w:tab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едатель комиссии обязан передать информацию о совершении указанного действия (бездействия) и 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>5.10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требований об урегулировании конфликта интересов.</w:t>
      </w:r>
    </w:p>
    <w:p>
      <w:pPr>
        <w:pStyle w:val="Normal"/>
        <w:shd w:fill="FFFFFF"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1. В случае принятия решения о внесении Комиссией представления об устранении  причин и условий,  которые способствовали совершению муниципальным служащим  нарушений требований законодательства  Российской Федерации о муниципальной службе и о противодействии коррупции,  данное решение в обязательном порядке вносится в протокол.  </w:t>
      </w:r>
    </w:p>
    <w:p>
      <w:pPr>
        <w:pStyle w:val="Normal"/>
        <w:bidi w:val="0"/>
        <w:spacing w:before="0" w:after="0"/>
        <w:ind w:left="540" w:right="99" w:hanging="54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432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2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2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2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2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before="0" w:after="0"/>
        <w:ind w:left="4321" w:right="0" w:hanging="0"/>
        <w:rPr/>
      </w:pPr>
      <w:r>
        <w:rPr>
          <w:rFonts w:ascii="Times New Roman" w:hAnsi="Times New Roman"/>
          <w:sz w:val="24"/>
          <w:szCs w:val="24"/>
        </w:rPr>
        <w:t>от 29 марта 2012 г. № 59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Состав Комисси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 урегулированию конфликтов интересов в администрации городского поселения Морт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унгурова Т.Л. - заместитель главы городского поселения Мортка,  председате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ихомирова Е.М. – заведующая организационно-правовым отделом администрации городского поселения Мортка, заместитель председателя Комисс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Ярцова В.В. – главный специалист организационно-правового отдела, секретарь  Комисс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авардакова С.В. – заведующая финансово-экономическим отделом, член комисс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Штыбина В.А. – заведующая отделом жизнеобеспечения, член комисс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асицына Г.В. – заведующая отделом по управлению жилищным фондом, член комисс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зависимый эксперт (по согласовани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87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255"/>
        </w:tabs>
        <w:ind w:left="2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4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5"/>
        </w:tabs>
        <w:ind w:left="5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5"/>
        </w:tabs>
        <w:ind w:left="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ET" w:hAnsi="TimesET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2"/>
    </w:pPr>
    <w:rPr>
      <w:rFonts w:ascii="TimesET" w:hAnsi="TimesET"/>
      <w:sz w:val="3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ET" w:hAnsi="TimesET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ET" w:hAnsi="TimesET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5</Words>
  <Characters>21967</Characters>
  <CharactersWithSpaces>18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8:00Z</dcterms:created>
  <dc:creator>ustinova</dc:creator>
  <dc:description/>
  <dc:language>en-US</dc:language>
  <cp:lastModifiedBy/>
  <cp:lastPrinted>2012-03-29T10:47:00Z</cp:lastPrinted>
  <dcterms:modified xsi:type="dcterms:W3CDTF">2012-03-29T10:48:00Z</dcterms:modified>
  <cp:revision>2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