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Ханты – Мансийского автономного округа - Югры</w:t>
      </w:r>
    </w:p>
    <w:p>
      <w:pPr>
        <w:pStyle w:val="Heading3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061"/>
        <w:gridCol w:w="3083"/>
      </w:tblGrid>
      <w:tr>
        <w:trPr>
          <w:trHeight w:val="419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1 мая 2012 г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гт. Мортк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Об утверждении Порядка внес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проектов муниципальных правовых акт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министрации городского поселения Мортк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Мортка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8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 xml:space="preserve">1. Утвердить Порядок внесения проектов муниципальных правовых актов администрации городского поселения Мортка (приложение).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Заведующей организационно-правовым отделом администрации городского поселения Мортка (Е.М. Тихомирова) ознакомить с настоящим постановлением</w:t>
      </w:r>
      <w:r>
        <w:rPr>
          <w:rFonts w:ascii="Times New Roman" w:hAnsi="Times New Roman"/>
          <w:color w:val="000000"/>
          <w:sz w:val="24"/>
          <w:szCs w:val="24"/>
        </w:rPr>
        <w:t xml:space="preserve"> работников администрации городского поселения Мортка. 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 Постановление опубликовать в газете «Кондинский вестник» и разместить на официальном сайте администрации городского поселения Морт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  Контроль за выполнением  настоящего постановления оставляю за собой.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ы городского поселения Мортка                                                            Т.Л. Кунгурова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940" w:right="0" w:hanging="0"/>
        <w:rPr/>
      </w:pPr>
      <w:r>
        <w:rPr>
          <w:rFonts w:ascii="Times New Roman" w:hAnsi="Times New Roman"/>
          <w:sz w:val="24"/>
          <w:szCs w:val="24"/>
        </w:rPr>
        <w:t>Приложение к постановлению администрации городского поселения Мортка</w:t>
      </w:r>
    </w:p>
    <w:p>
      <w:pPr>
        <w:pStyle w:val="Normal"/>
        <w:bidi w:val="0"/>
        <w:spacing w:before="0" w:after="0"/>
        <w:ind w:left="5940" w:right="0" w:hanging="0"/>
        <w:rPr/>
      </w:pPr>
      <w:r>
        <w:rPr>
          <w:rFonts w:ascii="Times New Roman" w:hAnsi="Times New Roman"/>
          <w:sz w:val="24"/>
          <w:szCs w:val="24"/>
        </w:rPr>
        <w:t>от 21 мая  2012г. № 90</w:t>
      </w:r>
    </w:p>
    <w:p>
      <w:pPr>
        <w:pStyle w:val="Normal"/>
        <w:bidi w:val="0"/>
        <w:spacing w:before="0" w:after="0"/>
        <w:ind w:left="5103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567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несения проектов муниципальных правовых актов </w:t>
      </w:r>
    </w:p>
    <w:p>
      <w:pPr>
        <w:pStyle w:val="Normal"/>
        <w:bidi w:val="0"/>
        <w:spacing w:before="0" w:after="0"/>
        <w:ind w:left="0" w:right="567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администрации городского поселения Мортк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Style14"/>
        <w:bidi w:val="0"/>
        <w:spacing w:before="0" w:after="0"/>
        <w:ind w:left="0" w:right="567" w:hanging="0"/>
        <w:contextualSpacing/>
        <w:jc w:val="center"/>
        <w:rPr/>
      </w:pPr>
      <w:r>
        <w:rPr>
          <w:rFonts w:ascii="Times New Roman" w:hAnsi="Times New Roman"/>
          <w:bCs/>
          <w:sz w:val="24"/>
          <w:szCs w:val="24"/>
        </w:rPr>
        <w:t>1.Общие полож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1. Настоящий Порядок устанавливает единые требования к подготовке проектов нормативных правовых актов администрации городского поселения Мортка и определяет порядок внесения проектов муниципальных правовых актов администрации городского поселения Мортка, перечень и форму прилагаемых к ним документов.</w:t>
      </w:r>
    </w:p>
    <w:p>
      <w:pPr>
        <w:pStyle w:val="Normal"/>
        <w:shd w:fill="FFFFFF"/>
        <w:tabs>
          <w:tab w:val="clear" w:pos="708"/>
          <w:tab w:val="left" w:pos="-2160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2.  Глава администрации городского поселения Мортка (далее – глава администрации) в пределах своих полномочий, установленных федеральными законами, законами Ханты-Мансийского автономного округа - Югры, уставом муниципального образования городское поселение Мортка, решениями Совета депутатов городского поселения Мортка, издает:</w:t>
      </w:r>
    </w:p>
    <w:p>
      <w:pPr>
        <w:pStyle w:val="Normal"/>
        <w:shd w:fill="FFFFFF"/>
        <w:tabs>
          <w:tab w:val="clear" w:pos="708"/>
          <w:tab w:val="left" w:pos="-2160" w:leader="none"/>
          <w:tab w:val="left" w:pos="80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становления администрации городского поселения Мортка (далее – постановление) -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;</w:t>
      </w:r>
    </w:p>
    <w:p>
      <w:pPr>
        <w:pStyle w:val="Normal"/>
        <w:shd w:fill="FFFFFF"/>
        <w:tabs>
          <w:tab w:val="clear" w:pos="708"/>
          <w:tab w:val="left" w:pos="-2160" w:leader="none"/>
          <w:tab w:val="left" w:pos="806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распоряжения администрации городского поселения Мортка (далее также – распоряжение) - по вопросам организации работы администрации городского поселения Мортка  (далее – администрация)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3. Проекты муниципальных правовых актов администрации городского поселения Мортка (далее также – муниципальный правовой акт) готовятся заместителями главы администрации городского поселения Мортка, руководителями и специалистами структурных подразделений администрации, в ведении которых находятся соответствующие вопросы, а также субъектами правотворческой инициативы, установленным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Мортка (далее – иные субъекты правотворческой инициативы), и  передаются на согласование.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 xml:space="preserve">1.4. Проекты муниципальных правовых актов, вносимые иными субъектами правотворческой инициативы, предоставляются в организационно-правовой отдел администрации городского поселения Мортка. </w:t>
      </w:r>
    </w:p>
    <w:p>
      <w:pPr>
        <w:pStyle w:val="Style14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Style14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Cs/>
          <w:sz w:val="24"/>
          <w:szCs w:val="24"/>
        </w:rPr>
        <w:t>2.Условия внесения проекта муниципального правового акта администрации</w:t>
      </w:r>
    </w:p>
    <w:p>
      <w:pPr>
        <w:pStyle w:val="Style14"/>
        <w:bidi w:val="0"/>
        <w:spacing w:before="0" w:after="0"/>
        <w:ind w:left="720" w:right="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Cs w:val="24"/>
        </w:rPr>
        <w:t>2.1. Право правотворческой инициативы осуществляется в форме внесения в Администрацию  проектов новых муниципальных правовых актов, проектов муниципальных правовых актов о внесении изменений и (или) дополнений в действующие муниципальные правовые акты, о признании муниципальных правовых актов утратившими силу, об отмене, о приостановлении действия муниципальных правовых акт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 При внесении проекта нормативного правового акта в администрацию муниципального образования субъектом правотворческой инициативы должны быть представлен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- сопроводительное  письмо (в случае внесения проекта муниципального правового акта</w:t>
      </w:r>
      <w:r>
        <w:rPr>
          <w:rFonts w:ascii="Times New Roman" w:hAnsi="Times New Roman"/>
          <w:sz w:val="24"/>
          <w:szCs w:val="24"/>
        </w:rPr>
        <w:t xml:space="preserve"> иными субъектами правотворческой инициативы, инициативными группами граждан, прокурором Кондинского района), в котором должны быть указаны субъект правотворческой инициативы, разработчики проекта, обоснование необходимости принятия муниципального правового акта, его цели и основные положения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567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- проект муниципального правового акта;  </w:t>
        <w:br/>
        <w:t xml:space="preserve">- </w:t>
      </w:r>
      <w:r>
        <w:rPr>
          <w:rFonts w:ascii="Times New Roman" w:hAnsi="Times New Roman"/>
          <w:sz w:val="24"/>
          <w:szCs w:val="24"/>
        </w:rPr>
        <w:t>обоснование необходимости его принятия;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финансово-экономическое обоснование (в случае внесения проекта, реализация которого потребует дополнительных финансовых затрат), с указанием источника финансового обеспечения;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- справка о согласовании проекта (не требуется, если проект вносится иными субъектами правотворческой инициативы, инициативными группами граждан, прокурором Кондинского района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иложение к проекту муниципального правового акта (при наличии такового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заключение о проведении антикоррупционной экспертизы проекта муниципального  правового акта (не требуется, если проект вносится, иными субъектами правотворческой инициативы, инициативными группами граждан, прокурором Кондинского района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заключения прокуратуры по проекту нормативного правового акта (не требуется, если проект вносится иными субъектами правотворческой инициативы, инициативными группами граждан).</w:t>
      </w:r>
    </w:p>
    <w:p>
      <w:pPr>
        <w:pStyle w:val="ConsNormal1"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Проект муниципального правового акта по форме и содержанию должен соответствовать требованиям, установленным настоящим Порядком. </w:t>
      </w:r>
    </w:p>
    <w:p>
      <w:pPr>
        <w:pStyle w:val="Normal"/>
        <w:suppressAutoHyphens w:val="true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правка о согласовании проекта является неотъемлемой частью проекта муниципального правового акта и должна быть оформлена на бланке, утвержденном Распоряжением администрации городского поселения Мортка от 22 апреля 2009 года №15-р «Об утверждении Инструкции по делопроизводству в администрации городского поселения Мортка». </w:t>
      </w:r>
    </w:p>
    <w:p>
      <w:pPr>
        <w:pStyle w:val="ConsNormal1"/>
        <w:tabs>
          <w:tab w:val="clear" w:pos="708"/>
          <w:tab w:val="left" w:pos="567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Субъект правотворческой инициативы вместе с документами, указанными выше, вправе представлять в администрацию  с проектом иные документы, обосновывающие необходимость принятия муниципального  правового акта в представленной редак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3. Не допускается направление в администрацию  несколько проектов муниципальных правовых актов с одним сопроводительным письмом.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4. Сопроводительное письмо, текст проекта нормативного правового акта и прилагаемые к нему документы представляются на бумажном и (или) электронном носителях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5. Поступивший документ регистрируется в организационно-правовом отделе администрации городского поселения Мортка в день его поступлени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Зарегистрированные в организационно-правовом отделе администрации городского поселения Мортка документы направляются главе администрации (либо адресату по принадлежности)  в день их регистрации.</w:t>
      </w:r>
    </w:p>
    <w:p>
      <w:pPr>
        <w:pStyle w:val="TextBodyIndent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Cs w:val="24"/>
        </w:rPr>
        <w:t xml:space="preserve">Рассмотренные главой администрации  документы передаются в организационно-правовой отдел администрации городского поселения Мортка, который в соответствии с резолюцией передает их для организации исполнения заместителям главы администрации или непосредственно на </w:t>
      </w:r>
      <w:r>
        <w:rPr>
          <w:rFonts w:ascii="Times New Roman" w:hAnsi="Times New Roman"/>
          <w:szCs w:val="24"/>
        </w:rPr>
        <w:t>исполнение в структурные подразде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. В случае если </w:t>
      </w:r>
      <w:r>
        <w:rPr>
          <w:rFonts w:ascii="Times New Roman" w:hAnsi="Times New Roman"/>
          <w:color w:val="000000"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>нарушение требований п. 2.2. настоящего Порядка документы</w:t>
      </w:r>
      <w:r>
        <w:rPr>
          <w:rFonts w:ascii="Times New Roman" w:hAnsi="Times New Roman"/>
          <w:color w:val="000000"/>
          <w:sz w:val="24"/>
          <w:szCs w:val="24"/>
        </w:rPr>
        <w:t xml:space="preserve"> представлены не в полном объеме, либо представленные документы не соответствуют перечню, указанному в приложении письма, организационно-правовой отдел администрации городского поселения Мортка возвращает субъекту правотворческой инициативы внесённый проект муниципального правового акта с приложенными документами  для  устранения причин возврата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несенный проект возвращается субъекту правотворческой инициативы в случае, если внесенный проект не отвечает требованиям действующего законодательства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3. Требования к проекту муниципального правового акт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3.1. При подготовке проектов муниципальных правовых актов необходимо учитывать ранее принятые по этому вопросу муниципальные правовые акты, если они имелись, и не допускать повторений, противоречий им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>3.2.  Наименование проекта муниципального правового акта должно быть точным и четким, правильно отражать предмет правового регулирования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3.3. Проекты муниципальных правовых актов должны отвечать основным правилам юридической техники, изложенным в настоящем Порядке, а также используемым в общераспространенной практике. 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При этом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тексты проектов муниципальных правовых актов излагаются в соответствии с нормами официально-делового стиля современного русского языка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слова и выражения в проектах муниципальных правовых актов используются в значениях, исключающих их неточное понимание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термины, используемые в проектах муниципальных правовых актов, должны соответствовать по значению соответствующим терминам, используемым в Конституции Российской Федерации, федеральном законодательстве, законодательстве Ханты-Мансийского автономного округа - Югры, уставе муниципального образования городское поселение Мортка. Не допускается употребление в текстах проектов муниципальных правовых актов устаревших слов и выражений, образных сравнений. В проекте муниципального правового акта даются определения малоизвестных юридических, технических и других специальных терминов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3.4.  Изложение текста муниципального правового акта должно соответствовать следующим требованиям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логическая последовательность изложения, взаимосвязь предписаний, помещаемых в муниципальном правовом акте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отсутствие противоречий внутри муниципального правового акта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максимальная компактность изложения норм при глубине и всесторонности отражения их содержания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ясность и доступность языка муниципального правового акта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точность и определенность формулировок, употребляемых в муниципальном правовом акте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отсутствие громоздких конструкций, умеренное использование причастных и деепричастных оборотов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недопустимость употребления многозначных слов и выражений, образных сравнений, эпитетов, метафор;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- употребление терминов в муниципальном правовом акте в одном значении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bCs/>
          <w:sz w:val="24"/>
          <w:szCs w:val="24"/>
        </w:rPr>
        <w:t>3.5. Структура проекта муниципального правового акта должна обеспечивать логическое развитие темы и раскрытие предмета правового регулир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6.  Проект акта должен содержать следующие реквизиты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титул (наименование муниципального образования городское поселение Мортка, наименование администрации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наименование акта (постановление, распоряжение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дата, номер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заголовок к тексту ак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текст ак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дпись (фамилия, инициалы, должность лица, которым будет подписан акт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отметка об исполнителе (на справке согласования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изы согласования (на справке согласования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7. Каждый акт обязательно должен иметь точный, предельно краткий, правильно отражающий предмет правового регулирования, заголовок. Заголовок раскрывает содержание акта, отвечает на вопрос «О чем?». Заголовок в кавычки не заключается, располагается на первом листе в левой стороне бланка, в конце заголовка точка не ставитс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8. Текст акта должен быть точным, последовательным, исключающим возможность различного толкования, не противоречащим законодательству Российской Федерации, Ханты-Мансийского автономного округа – Югры, решениям Совета депутатов городского поселения Мортк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9. Текст акта делится на 2 части: констатирующую и постановляющу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10. В констатирующей части акта освещаются мотивы и цели его издания. По общему правилу она должна быть меньше постановляющей части. Максимальное ограничение объема констатирующей части правового акта обеспечивается объединением ее с началом решающей части. Это достигается путем размещения констатирующей части в первом предложении, которое соединяет в себе как констатирующую часть (целиком), так и постановляющую (начало)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1. При переходе от констатирующей части к постановляющей в актах, которые издаются на основе единоначалия, слово "постановляет" опускается. Поэтому переход от нее к постановляющей части происходит по общему правилу непосредственно, без каких-либо связующих слов – просто путем постановки двоеточ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2. Если акт принимается на основании акта вышестоящего органа, то в констатирующей части должна быть указана дата, номер и название этого акта, а в необходимых случаях – содержание соответствующих разделов или всего ак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3. Постановляющая часть подразделяется на составные части, которые называются пунктами (знак параграфа не используется). Пункты нумеруются только арабскими цифрам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ункты могут быть разделены на подпункты, которые нумеруются арабскими цифрами 1.1., 1.2., или на абзацы подпунктов без их нумер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сли документ содержит один пункт, то он не нумеруется. Каждый пункт документа (если пункты нумеруются) начинается с большой буквы и заканчивается точко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сли же подпункты не нумеруются, а выступают в качестве абзацев, то первое слово такого подпункта начинается со строчной букв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канчивается подпункт (кроме последнего) точкой с запято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4.  Постановляющая (распорядительная) часть документа должна четко определять задачи, исполнителей, сроки исполнения и представления информаций, отчетов об их выполнении лицом или органом, на который возложен контроль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5. Поставленные задачи должны быть конкретными, обеспечены необходимыми материальными и финансовыми ресурсами и не должны противоречить действующему законодательств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6. Распорядительная часть акта излагается в повелительной форме. Отдельный пункт, как правило, объединяет действия одного характера и может относиться к нескольким исполнителям, подпункт определяет отдельные конкретные действ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7.Содержание пунктов актов должно быть конкретным. Если пункт связан с определенным исполнителем, должны быть указаны исполнители и сроки исполн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8.В качестве исполнителей указываются структурные подразделения или организ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лжностное лицо может быть указано в качестве исполнителя только в случае, если ему предписано выполнение этого действ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сли поручение дается какому-то ни было отделу и указывается фамилия (Ф.И.О.) руководителя, то она пишется в скобках в именительном падеж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сли же поручение дается непосредственно начальнику отдела, то Ф.И.О. пишутся без скобок в дательном падеже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9. В постановлениях, распоряжениях названия предприятий, организаций приводятся полностью – в строгом соответствии с их официальным наименование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0. Не допускается сокращение слов, кроме общеприняты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1. Если в пунктах акта предложения начинаются с числа, то число пишется пропись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2.Если пункт акта начинается с общепринятой аббревиатуры названия организации, учреждения и т.д., то в этом случае название учреждения, организации пишется полностью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3.При подготовке проектов муниципальных правовых актов применяется текстовой редактор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Word</w:t>
      </w:r>
      <w:r>
        <w:rPr>
          <w:rFonts w:ascii="Times New Roman" w:hAnsi="Times New Roman"/>
          <w:sz w:val="24"/>
          <w:szCs w:val="24"/>
        </w:rPr>
        <w:t xml:space="preserve">, шрифт </w:t>
      </w:r>
      <w:r>
        <w:rPr>
          <w:rFonts w:ascii="Times New Roman" w:hAnsi="Times New Roman"/>
          <w:sz w:val="24"/>
          <w:szCs w:val="24"/>
          <w:lang w:val="en-US"/>
        </w:rPr>
        <w:t>Tim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ew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oman</w:t>
      </w:r>
      <w:r>
        <w:rPr>
          <w:rFonts w:ascii="Times New Roman" w:hAnsi="Times New Roman"/>
          <w:sz w:val="24"/>
          <w:szCs w:val="24"/>
        </w:rPr>
        <w:t>, размер шрифта 12 (допускается 13,14), о</w:t>
      </w:r>
      <w:r>
        <w:rPr>
          <w:rFonts w:ascii="Times New Roman" w:hAnsi="Times New Roman"/>
          <w:color w:val="000000"/>
          <w:sz w:val="24"/>
          <w:szCs w:val="24"/>
        </w:rPr>
        <w:t>динарным или полуторным межстрочным интервалом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4.Проект муниципального правового акта печатается на бланке установленной формы без помарок и исправлений. Объем документа (при отсутствии приложений к нему), как правило, не должен превышать 2-3 страниц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5.Бланки проектов муниципальных правовых актов администрации Кондинского района утверждены Распоряжением администрации городского поселения Мортка от 22 апреля 2009 года №15-р «Об утверждении Инструкции по делопроизводству в администрации городского поселения Мортка».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6.Обязательными реквизитами оформления правовых актов являются: наименование муниципального, наименование администрации, название документа, заголовок, дата документа, номер, текст, подпись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7.Составной частью муниципального правового акта могут быть приложения к нему, в которых указываются конкретные мероприятия, объемы работ, сроки, исполнители, составы комиссий, рабочих групп либо утверждаются порядки, положения, инструкции, схемы, правила и т.д.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8.  Приложение должно иметь заголовок, идентичный его названию в тексте правового ак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29.  Приложение к муниципальному правовому акту печатается на отдельном листе с пометкой в правом верхнем углу:</w:t>
      </w:r>
    </w:p>
    <w:p>
      <w:pPr>
        <w:pStyle w:val="ConsNormal1"/>
        <w:widowControl/>
        <w:tabs>
          <w:tab w:val="clear" w:pos="708"/>
          <w:tab w:val="left" w:pos="5940" w:leader="none"/>
          <w:tab w:val="left" w:pos="6480" w:leader="none"/>
        </w:tabs>
        <w:bidi w:val="0"/>
        <w:ind w:left="594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rmal1"/>
        <w:widowControl/>
        <w:tabs>
          <w:tab w:val="clear" w:pos="708"/>
          <w:tab w:val="left" w:pos="5940" w:leader="none"/>
          <w:tab w:val="left" w:pos="6480" w:leader="none"/>
        </w:tabs>
        <w:bidi w:val="0"/>
        <w:ind w:left="5940" w:right="0" w:hanging="0"/>
        <w:rPr/>
      </w:pPr>
      <w:r>
        <w:rPr>
          <w:rFonts w:ascii="Times New Roman" w:hAnsi="Times New Roman"/>
          <w:sz w:val="24"/>
          <w:szCs w:val="24"/>
        </w:rPr>
        <w:t>администрации городского поселения Мортка   от____________ № ____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30. Если приложений несколько, то каждое приложение имеет свой порядковый номер, который обозначается арабскими цифрами, знак № при этом не ставится. Например:</w:t>
      </w:r>
    </w:p>
    <w:p>
      <w:pPr>
        <w:pStyle w:val="ConsNormal1"/>
        <w:widowControl/>
        <w:bidi w:val="0"/>
        <w:ind w:left="54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ложение 1 к постановлению</w:t>
      </w:r>
    </w:p>
    <w:p>
      <w:pPr>
        <w:pStyle w:val="ConsNormal1"/>
        <w:widowControl/>
        <w:bidi w:val="0"/>
        <w:ind w:left="54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министрации городского поселения Мортка   </w:t>
      </w:r>
    </w:p>
    <w:p>
      <w:pPr>
        <w:pStyle w:val="Normal"/>
        <w:bidi w:val="0"/>
        <w:spacing w:lineRule="auto" w:line="276"/>
        <w:ind w:left="54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_______________  № _____</w:t>
      </w:r>
    </w:p>
    <w:p>
      <w:pPr>
        <w:pStyle w:val="ConsNormal1"/>
        <w:widowControl/>
        <w:bidi w:val="0"/>
        <w:ind w:left="540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1"/>
        <w:widowControl/>
        <w:bidi w:val="0"/>
        <w:ind w:left="54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ложение 2 к постановлению</w:t>
      </w:r>
    </w:p>
    <w:p>
      <w:pPr>
        <w:pStyle w:val="ConsNormal1"/>
        <w:widowControl/>
        <w:bidi w:val="0"/>
        <w:ind w:left="54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министрации городского поселения Мортка   </w:t>
      </w:r>
    </w:p>
    <w:p>
      <w:pPr>
        <w:pStyle w:val="Normal"/>
        <w:bidi w:val="0"/>
        <w:spacing w:lineRule="auto" w:line="276"/>
        <w:ind w:left="54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______________  № ______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31. Ссылка на приложение в тексте акта делается путем постановки термина "согласно приложению", если приложений несколько, то "согласно приложениям 1-4"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>3.32. Внесение изменений в содержащиеся в приложении к муниципальному правовому акту порядок, положение, инструкцию, правила оформляется следующим образом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>«Внести изменения в Порядок внесения проектов муниципальных правовых актов администрации городского поселения Мортка, утвержденный постановлением администрации городского поселения  Мортка от 00.00.0000 № 0000, согласно приложению»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>либо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>«Внести в постановление администрации городского поселения Мортка от 00.00.0000 № 0000 «Об утверждении Порядка внесения проектов муниципальных правовых актов администрации городского поселения Мортка» следующие изменения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>приложение 1 к постановлению изложить в редакции согласно приложению к настоящему постановлению».</w:t>
      </w:r>
    </w:p>
    <w:p>
      <w:pPr>
        <w:pStyle w:val="Normal"/>
        <w:shd w:fill="FFFFFF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"/>
        </w:numPr>
        <w:shd w:fill="FFFFFF"/>
        <w:bidi w:val="0"/>
        <w:spacing w:before="0" w:after="0"/>
        <w:ind w:left="1080" w:right="0" w:hanging="36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>Согласование проекта муниципального правового акта администрации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fill="FFFFFF"/>
        <w:bidi w:val="0"/>
        <w:spacing w:before="0" w:after="0"/>
        <w:ind w:left="0" w:right="29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 Справка согласования является неотъемлемой частью муниципального правового акта. Проект акта до представления на подпись должен быть согласован и завизирован:  </w:t>
      </w:r>
    </w:p>
    <w:p>
      <w:pPr>
        <w:pStyle w:val="TextBodyIndent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- руководителем структурного подразделения, готовившим проект правового акта;</w:t>
      </w:r>
    </w:p>
    <w:p>
      <w:pPr>
        <w:pStyle w:val="TextBodyIndent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- заместителем главы администрации, курирующим подразделение, готовившее проект правового акта;</w:t>
      </w:r>
    </w:p>
    <w:p>
      <w:pPr>
        <w:pStyle w:val="TextBodyIndent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Cs w:val="24"/>
        </w:rPr>
        <w:t>- руководителями структурных подразделений, которым предписывается осуществление соответствующих действий (выполнение заданий), а также, представители которых включены в состав комиссий, рабочих групп и т.п.;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 Порядок согласования проектов муниципальных правовых актов, их подписания и опубликования утвержден Распоряжением администрации городского поселения Мортка от 22 апреля 2009 года №15-р «Об утверждении Инструкции по делопроизводству в администрации городского поселения Мортка»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5. Право субъекта правотворческой инициативы на отзыв внесенного и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>проекта муниципального правового акт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1. Субъект правотворческой инициативы может в письменной форме отозвать внесенный им проект нормативного правового акта до его рассмотрения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133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rFonts w:ascii="Times New Roman" w:hAnsi="Times New Roman"/>
      <w:sz w:val="24"/>
      <w:szCs w:val="24"/>
    </w:rPr>
  </w:style>
  <w:style w:type="character" w:styleId="ConsNormal">
    <w:name w:val="ConsNormal Знак"/>
    <w:basedOn w:val="DefaultParagraphFont"/>
    <w:qFormat/>
    <w:rPr>
      <w:rFonts w:ascii="Arial" w:hAnsi="Arial"/>
      <w:sz w:val="24"/>
      <w:szCs w:val="24"/>
    </w:rPr>
  </w:style>
  <w:style w:type="character" w:styleId="1">
    <w:name w:val="Знак Знак1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ConsNormal1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5</Words>
  <Characters>18094</Characters>
  <CharactersWithSpaces>1542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1:00Z</dcterms:created>
  <dc:creator>titanik</dc:creator>
  <dc:description/>
  <dc:language>en-US</dc:language>
  <cp:lastModifiedBy/>
  <dcterms:modified xsi:type="dcterms:W3CDTF">2012-05-21T09:11:00Z</dcterms:modified>
  <cp:revision>2</cp:revision>
  <dc:subject/>
  <dc:title>АДМИНИСТРАЦИЯ ГОРОДСКОГО ПОСЕЛЕНИЯ МОР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