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Кондинского райо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788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№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>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179451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06 июля 2012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5.25pt;mso-wrap-distance-left:9.05pt;mso-wrap-distance-right:9.05pt;mso-wrap-distance-top:0pt;mso-wrap-distance-bottom:0pt;margin-top:3.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 w:val="false"/>
                          <w:color w:val="000000"/>
                          <w:sz w:val="24"/>
                          <w:szCs w:val="24"/>
                          <w:u w:val="none"/>
                        </w:rPr>
                        <w:t>06 июля 2012  год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 w:val="false"/>
                          <w:color w:val="000000"/>
                          <w:sz w:val="24"/>
                          <w:szCs w:val="24"/>
                          <w:u w:val="none"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о порядке переселения инвалидов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и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групп, инвалидов с детства, семей,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имеющих детей-инвалидов, отнесенных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к маломобильным группам, в жилые помещения,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приспособленные для беспрепятственного доступ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Cs/>
          <w:i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</w:r>
    </w:p>
    <w:p>
      <w:pPr>
        <w:pStyle w:val="Heading1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Федеральный закон от 6 октября 2003 г. № 131-ФЗ «Об общих принципах организации местного самоуправления в Российской Федерации», Федеральным законом от 24 ноября 1995 г. № 181-ФЗ "О социальной защите инвалидов в Российской Федерации", Постановлением Правительства РФ от 27 июля 1996 г. № 901 «О предоставлении льгот инвалидам и семьям, имеющим детей-инвалидов, по обеспечению их жилыми помещениями, оплате жилья и коммунальных услуг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1.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Утвердить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Положение о порядке переселения инвалидов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и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групп, инвалидов с детства, семей, имеющих детей-инвалидов, отнесенных к маломобильным группам, в жилые помещения, приспособленные для беспрепятственного доступа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(Приложение 1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2.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Состав комиссии по порядку переселения инвалидов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и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групп, инвалидов с детства, семей, имеющих детей-инвалидов, отнесенных к маломобильным группам, в жилые помещения, приспособленные для беспрепятственного доступа (Приложение 2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3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i w:val="false"/>
            <w:color w:val="000000"/>
            <w:sz w:val="24"/>
            <w:szCs w:val="24"/>
            <w:u w:val="none"/>
          </w:rPr>
          <w:t>Опубликовать</w:t>
        </w:r>
      </w:hyperlink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настоящее постановление в газете «Кондинский вестник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4. Контроль за выполнением постановления возложить на  заведующую отделом по управлению жилищным фондом администрации городского поселения Мортка Г.В. Касицыну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Глава городского поселения Мортка                                                                     Р.А. Луканин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  <w:t xml:space="preserve">Приложение №1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  <w:t>городского поселения Морт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  <w:t>№</w:t>
      </w: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  <w:t xml:space="preserve">107 от «06»июля 2012 г.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Положение о порядке переселения инвалидов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 и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  <w:lang w:val="en-US"/>
        </w:rPr>
        <w:t>II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 групп, инвалидов с детства, семей, имеющих детей-инвалидов, отнесенных к маломобильным группам, в жилые помещения, приспособленные для беспрепятственного доступ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  <w:lang w:val="en-US"/>
        </w:rPr>
        <w:t>I.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>Общие положения.</w:t>
      </w:r>
    </w:p>
    <w:p>
      <w:pPr>
        <w:pStyle w:val="Normal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Настоящее положение устанавливает порядок переселения инвалидов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и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групп,  инвалидов с детства, семей, имеющих детей-инвалидов, отнесенных к маломобильным группам, в жилые помещения, приспособленные для беспрепятственного доступ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Целью переселения инвалидов в жилые помещения, приспособленные для беспрепятственного доступа, является не улучшение жилищных условий по количественным показателям, а сохранение как миниум имеющейся обеспеченности граждан жильем с одновременным улучшением характеристик жилья в соответствии с СП 35-102-2001 «Жилая среда с планировочными элементами».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Право на переселение в жилые помещения, приспособленные для беспрепятственного доступа, имеют следующие категории граждан, проживающие на условиях договора социального найма, либо на основании права собственности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в жилых помещениях, не приспособленных для беспрепятственного доступ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инвалиды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и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групп, отнесенные к маломобильным групп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инвалиды с детства, отнесенные к маломобильным групп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семьи, имеющих детей-инвалидов, отнесенных к маломобильным группа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Для реализации положения используются жилые помещения муниципального жилищного фонда, включенные в списки жилых помещений, предполагаемых для отчуждения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  <w:lang w:val="en-US"/>
        </w:rPr>
        <w:t>II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>. Формирование списка граждан, изъявивших желание переселиться в планируемом году в жилые помещения, приспособленные для беспрепятственного доступа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Гражданин, относящийся  к категории, указанной в п.3 ст.1 положения, для включения в список граждан, изъявивших желание переселиться в планируемом году в жилые помещения, приспособленные для беспрепятственного доступа (далее список), в период с 1 января по 1 июля года, предшествующего планируемому, подает в орган местного самоуправления по месту жительства заявление о переселении в планируемом году с приложением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Документ, подтверждающий отнесение гражданина к соответствующей катег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Индивидуальная программа реабилитации инвалида (ребенка- инвалид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Договор социального найма либо свидетельство о регистрации права собственности на жилое помещение, в котором зарегистрирован инвалид по месту постоянного житель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Справка с места жительства гражданина о составе семьи с указанием родственных отношений и даты регистрации в занимаемом жилом помещен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Список формируется органами местного самоуправления исходя из даты подачи заявления.</w:t>
      </w:r>
    </w:p>
    <w:p>
      <w:pPr>
        <w:pStyle w:val="Style15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  <w:lang w:val="en-US"/>
        </w:rPr>
        <w:t>III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>. Механизм переселения инвалидов в жилые помещения, приспособленные для беспрепятственного доступа.</w:t>
      </w:r>
    </w:p>
    <w:p>
      <w:pPr>
        <w:pStyle w:val="Style15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Решение о переселении инвалида в жилое помещение, приспособленное  для беспрепятственного доступа, принимается в соответствии со списком комиссией по переселению инвалидов в жилые помещения, приспособленные для беспрепятственного доступа  (далее комиссия)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По представлению одного из членов комиссии может рассматриваться наличие у гражданина преимущественного права на переселение в жилое  помещение приспособленное для беспрепятственного доступа, гражданину, при условии, что  за наличие у гражданина преимущественного права на переселение проголосовало большинство членов комиссии (или - единогласно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В случае, если инвалид и члены его семьи на основании договора социального найма занимают жилое помещение, не приспособленное для беспрепятственного доступа, то инвалиду и членам его семьи на основании договора социального найма предоставляется другое жилое помещение, соответствующее СП 35-102-2001 «Жилая среда с планировочными элементами» и установленными санитарными и техническими правилами и нормами, приспособленное для беспрепятственного доступа инвалида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Предоставляемое жилое помещение должно быть равнозначным по общей площади и количеству комнат ранее занимаемому жилому помещению.  Если  равнозначное жилое помещение отсутствует, то может быть предоставлено жилое помещение большей площадью.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Жилое помещение меньшей площадью, чем ранее занимаемое   жилое   помещение,    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может быть предоставлено с письменного согласия инвалида и членов его семьи.   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Гражданам не может быть  предоставлено жилое  помещение, если  в      результате  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предоставления     такого     жилого     помещения   они    могут    быть     признаны   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нуждающимися в жилых помещениях, предоставляемых по договору   социального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найм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При переселении ранее  занимаемое жилое  помещение  подлежит     освобождению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всеми  проживающими в  нем  гражданами, снятию с   регистрационного учета   п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месту постоянного житель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В случае если инвалид и члены его семьи занимают на основании права собственности жилое помещение, не приспособленное для беспрепятственного доступа, то инвалиду и членам его семьи, являющимся собственниками, по договору мены предоставляется равнозначное жилое помещение, соответствующее СП 35-102-2001 «Жилая среда с планировочными элементами» и установленными санитарными и техническими правилами и нормами, и приспособленное для беспрепятственного доступа инвалида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Условия договора мены определяются по соглашению органа местного самоуправления и граждан, которые подлежат переселению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При переселении жилое помещение, принадлежащее инвалиду и членам его семьи, подлежит освобождению всеми проживающими в нем гражданами, снятию с регистрационного учета по месту постоянного житель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В случае несогласия инвалида и членов его семьи на переселение в предлагаемое жилое помещение, данное жилое помещение предлагается следующему в списке гражданину, которому оно подходит в соответствии с настоящим положением и включенное в списки жилых помещений, предполагаемых для отчуждения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Инвалид, отказавшийся от предлагаемого жилого помещения, продолжает состоять в списке и ему предлагается жилое помещение, подходящее ему в соответствии с настоящим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Распределение жилых помещений должно осуществляться так, чтобы переселить большее количество инвалидов, включенных в список, из жилых помещений, не приспособленных для беспрепятственного доступа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  <w:lang w:val="en-US"/>
        </w:rPr>
        <w:t>IV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>. Комиссия по переселению инвалидов в жилые помещения, приспособленные для беспрепятственного доступа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Решение о предоставлении жилых помещений, приспособленных для беспрепятственного доступа инвалидов, принимается комиссие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Комиссия создается по решению главы  городского поселения  Мортк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Комиссия должна состоять не менее чем из 7-ми член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В состав комиссии входят представители администрации городского поселения Мортка, представители общественных организаций, депутаты законодательного органа местного самоуправл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Не менее одной трети от всех членов комиссии должны быть представители обществен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Порядок деятельности комиссии определяется главой городского поселения Морт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   </w:t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0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0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0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0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0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0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  <w:t xml:space="preserve">Приложение №2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  <w:t>городского поселения Морт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  <w:t>№</w:t>
      </w:r>
      <w:r>
        <w:rPr>
          <w:rFonts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u w:val="none"/>
        </w:rPr>
        <w:t xml:space="preserve">107 от «06»июля 2012 г.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0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0"/>
          <w:szCs w:val="24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0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0"/>
          <w:u w:val="none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Состав комиссии по порядку переселения инвалидов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 и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  <w:lang w:val="en-US"/>
        </w:rPr>
        <w:t>II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u w:val="none"/>
        </w:rPr>
        <w:t xml:space="preserve"> групп, инвалидов с детства, семей, имеющих детей-инвалидов, отнесенных к маломобильным группам, в жилые помещения, приспособленные для беспрепятственного доступа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Председатель комиссии -  глава городского поселения Мортк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Заместитель председателя комиссии -  заместитель главы городского поселения Мортка; 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Секретарь комиссии -  инспектор по учету жилищного фонда отдела по управлению жилищным фондом администрации городского поселения Мортк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>Члены комиссии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городского поселения Мортк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ая отделом по управлению жилищным фондом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ая сектором по управлению муниципальным имуществом и экономического развития  администрации городского поселения Мортк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утат Совета депутатов городского поселения Мортк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утат Совета депутатов городского поселения Мортк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ветеранов городского поселения Мортк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шая медицинская сестра МУЗ «Морткинская участковая больница»</w:t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;Times New Roman" w:hAnsi="Times New Roman;Times New Roman" w:cs="Times New Roman;Times New Roman"/>
      <w:b w:val="false"/>
      <w:i w:val="false"/>
      <w:color w:val="000000"/>
      <w:sz w:val="20"/>
      <w:u w:val="none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189092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0:00Z</dcterms:created>
  <dc:creator>USER</dc:creator>
  <dc:description/>
  <cp:keywords/>
  <dc:language>en-US</dc:language>
  <cp:lastModifiedBy>titanik</cp:lastModifiedBy>
  <cp:lastPrinted>2012-06-25T15:09:00Z</cp:lastPrinted>
  <dcterms:modified xsi:type="dcterms:W3CDTF">2012-07-06T05:23:00Z</dcterms:modified>
  <cp:revision>4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35663514</vt:r8>
  </property>
</Properties>
</file>