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 – Мансийского автономного округа - Югр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jc w:val="center"/>
        <w:rPr>
          <w:spacing w:val="40"/>
          <w:sz w:val="28"/>
          <w:lang w:val="en-US" w:eastAsia="en-US"/>
        </w:rPr>
      </w:pPr>
      <w:r>
        <w:rPr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9  августа 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9  августа 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№ </w:t>
      </w:r>
      <w:r>
        <w:rPr>
          <w:b/>
          <w:sz w:val="24"/>
        </w:rPr>
        <w:t>1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О создании Совета молодежи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и главе город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селения Морт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содействия социальному, культурному, духовному и физическому развитию молодежи, а также активному вовлечению молодежи поселения в социально-экономическую, политическую и культурную жизнь поселения: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оздать на территории городского поселения Мортка  Совет молодежи при главе городского  поселения Мортк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твердить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оложение о Совете молодежи при Главе городского поселения Мортка (приложение)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sz w:val="24"/>
        </w:rPr>
        <w:t>Контроль за выполнением постановления возложить на заместителя главы городского поселения Мортка Т.Б.Харитончик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</w:t>
      </w:r>
      <w:r>
        <w:rPr>
          <w:sz w:val="24"/>
        </w:rPr>
        <w:t>л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27305</wp:posOffset>
                </wp:positionV>
                <wp:extent cx="10972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.1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    Р.А.Лукани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 августа 2012 года № 1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Молодежного 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 Главе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лодежный совет при главе городского поселения Мортка (далее – Совет) создается для разработки предложений, координации планов мероприятий и реализации молодежной политики на территории сельского/городского поселении, является консультативно – совещательным органом без права юридического лица, обеспечивающим всестороннее  и оперативное взаимодействие органов местного самоуправления городского поселения Мортка с организациями, предприятиями, учреждениями всех форм собственности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осуществляет свою деятельность на общественных началах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ета основывается на принципах добровольности, равноправия и законности, гласности, коллективного решения вопросов, широкого привлечения молодежи  городского поселения Мортка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в своей деятельности руководствуется Конституцией Российской Федерации, действующим законодательством Российской Федерации и Ханты-Мансийского автономного округа – Югры, Уставом городского поселения Мортка нормативно – правовыми актами органами местного самоуправления Кондинского района, городского поселения  Мортка и настоящим Положением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олодежи создается на срок полномочий главы городского поселения Мортка.</w:t>
      </w:r>
    </w:p>
    <w:p>
      <w:pPr>
        <w:pStyle w:val="Normal"/>
        <w:numPr>
          <w:ilvl w:val="1"/>
          <w:numId w:val="3"/>
        </w:numPr>
        <w:spacing w:before="0" w:after="0"/>
        <w:ind w:left="1080" w:hanging="5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овета являются: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изучение проблем молодежи городского поселения Мортка;</w:t>
      </w:r>
    </w:p>
    <w:p>
      <w:pPr>
        <w:pStyle w:val="Normal"/>
        <w:ind w:firstLine="20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ординация работы, взаимодействие деятельности детских, молодежных, общественных молодежных организаций, ученических  советов по основным направлениям   государственной молодежной политики в городском поселении Морт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ъединение усилий по разработке  и реализации общественно значимых  инициатив молодежи и органов местного самоуправления по совершенствованию единой молодежной политики в городском поселении Морт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нициирование обсуждения и разработки нормативных правовых актов органов местного самоуправления городского поселения Мор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формировании единого информационного пространства молодежи  и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ых полномочий, не противоречащих действующему  законодательств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молодежи Совета в общественно-политической жизни поселения 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олодежи к участию в выборных компаниях всех уров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по реализации прав молодежи, содействие в создании условий для проявления инициатив молодежи при реализации государственной молодежной политики на территории городского поселения Мор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Совет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 Совет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в установленном  порядке необходимую информацию и материалы по вопросам своей компетенции от органов местного самоуправления, должностны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глашать на заседания Совета представителей органов местного самоуправления городского поселения Мортка и иных представи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нимать участие в обсуждении проектов нормативно- правовых актов органов местного самоуправления городского поселения Мортка по вопросам, затрагивающим права, обязанности и интересы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организационную, консультативную помощ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рекомендации, предложения для принятия программ, проведения мероприятий для молодежи для органов местного самоуправления по вопросу  молодежной политики муниципального образования городского поселения Мор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Совет вправе устанавливать официальную символику и эмбл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формирования Совета</w:t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Совета формируется на добровольной основе из числа представителей рабочей (спортивные, образовательные организации) и учащейся молодежи, лидеров общественных организаций в возрасте с 14  до 35 лет, осуществляющих свою деятельность на  территории городского поселения Мортка.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хождения в состав Совета необходимо заявление, копия паспорта с регистрацией по месту жительства. 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ая организация может направить в Совет не более одного представителя.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на представителей в Совете может быть произведена по заявлению руководителя и организации указанных в пункте 3.1.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также входит Координатор – представитель администрации городского поселения Мортка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Совета утверждается постановлением Администрации городского поселения Мортка.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збирается по рекомендации Главы поселения, заместитель председателя и ответственный секретарь Совета избираются на заседании Совета простым большинством голосов.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Совета молодежи – 10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а и обяза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, заместителя председателя, секрета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1. Председатель Совета молодежи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работы Совета молодеж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Совета молодеж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внутренний распорядок Совета молодежи, а также подготовку материалов и проектов документов к заседаниям Совета молодеж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Совет Молодежи   и организует его работу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ует членов Совета молодежи о решениях органов местного самоуправления муниципального образования, касающихся деятельности Совета молодежи;   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еспечение членов Совета молодежи  необходимыми материалами и информацией о заседаниях Совета молодеж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ет поступающей информации от членов Совета молодеж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ает и представляет в Совет Молодежи поступившие предложения в планы работы Совета молодежи  и в проект повестки заседа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нтролирует выполнение решений Совета молодеж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существляет взаимодействие с администрацией Кондинского района и администрацией городского поселения Мортка по вопросам представления информации, необходимой для обеспечения деятельности Совета молодеж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меститель председателя Совета молодежи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едседателя Совета молодежи  проводит заседания Совета молодеж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щает председателя Совета молодежи в его отсутств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их полномочий координирует деятельность Совета молодеж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 другие вопросы деятельности Совета молодежи в соответствии с настоящим Регламентом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.3. Секретарь Совета молодеж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оповещение членов Совета молодежи о предстоящем заседании Совета молодеж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ует Главу городского поселения Мортка о рассмотренных на заседаниях Совета молодежи  вопросах и принятых решения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овет молодежи во взаимоотношениях с органов местного самоуправления муниципального образования, организациями и общественными объединениям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организациями,  учреждениями при подготовке вопросов, выносимых на заседание Совет молодеж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едение делопроизводства Совета молодежи, протоколирование заседаний Совета молодеж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гистрацию и хранение документов Совета молодеж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ект повестки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я и порядок деятельности Совета</w:t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ой формой деятельности Совета является заседание Сове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чередные заседания Совета проводятся  не реже одного раза в три месяц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очередные заседания Совета созываются по инициативе председателя Совета по согласованию с Координатором, либо по инициативе  не менее двух трети  членов Сове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Проект повестки заседания направляется членам Совета молодежи, как правило, не менее чем за пять дней до начала засед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5. Заседания Совета организуются и проводятся председателем Совета, а в его отсутствие заместителем председателя Совета. Регистрация членов Совета молодежи проводится в начале заседания. Перед голосованием может быть проведена дополнительная регистрация.   Количественный и персональный состав Совета определяется настоящим положением и координатором Совета молодежи. С согласия Председателя или по решению Совета Молодежи   на заседание  могут быть приглашены лица, не являющиеся его членами. На заседаниях Совета молодежи  могут присутствовать представители средств массовой информации. 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К участию в работе Совета могут привлекаться иные специалисты и эксперты, представители  общественных объединений работодатели и иные лиц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7. Для подготовки решений наиболее значимых вопросов  Совет может создавать временные рабочие группы или комисси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Совета считается правомочным, если на нем присутствует  более половины общего  числа   членов Совета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9. Решение принимается  открытым голосованием и считается принятым, если за него проголосовало большинство членов Совета, присутствующих на заседании. В случае равенства голосов голос председателя является решающим. Решения Совета оформляются протоколом и подписываются председателем Совета и ответственным секретар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10. Принятые Советом решения доводятся Координатором Совета до сведения главы городского  поселения Мортка, членов Совета, других заинтересованных лиц.</w:t>
      </w:r>
    </w:p>
    <w:p>
      <w:pPr>
        <w:pStyle w:val="Normal"/>
        <w:numPr>
          <w:ilvl w:val="1"/>
          <w:numId w:val="11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и работы Совета, при необходимости освещаются в средствах массовой информации по согласованию с  Главой городского поселения Мортка.</w:t>
      </w:r>
    </w:p>
    <w:p>
      <w:pPr>
        <w:pStyle w:val="Normal"/>
        <w:numPr>
          <w:ilvl w:val="1"/>
          <w:numId w:val="11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носят рекомендательный характе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4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членов Совета</w:t>
      </w:r>
    </w:p>
    <w:p>
      <w:pPr>
        <w:pStyle w:val="Style12"/>
        <w:spacing w:lineRule="auto" w:line="240" w:before="0" w:after="0"/>
        <w:ind w:left="-4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 Совета имеет право:</w:t>
      </w:r>
    </w:p>
    <w:p>
      <w:pPr>
        <w:pStyle w:val="Normal"/>
        <w:spacing w:before="0" w:after="0"/>
        <w:ind w:firstLine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о всех мероприятиях, проводимых Советом, вносить предложения по повестки дня заседания и рекомендации по улучшению работы Совета;</w:t>
      </w:r>
    </w:p>
    <w:p>
      <w:pPr>
        <w:pStyle w:val="Normal"/>
        <w:spacing w:before="0" w:after="0"/>
        <w:ind w:firstLine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членов Совета по вопросам молодежной политики муниципального образования;</w:t>
      </w:r>
    </w:p>
    <w:p>
      <w:pPr>
        <w:pStyle w:val="Normal"/>
        <w:spacing w:before="0" w:after="0"/>
        <w:ind w:firstLine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носить свои предложения по улучшению взаимодействия с органами местного самоуправления, высказывать свое мнение по обсуждаемым проблемам;</w:t>
      </w:r>
    </w:p>
    <w:p>
      <w:pPr>
        <w:pStyle w:val="Normal"/>
        <w:spacing w:before="0" w:after="0"/>
        <w:ind w:firstLine="1080"/>
        <w:contextualSpacing/>
        <w:jc w:val="both"/>
        <w:rPr/>
      </w:pPr>
      <w:r>
        <w:rPr>
          <w:sz w:val="24"/>
          <w:szCs w:val="24"/>
        </w:rPr>
        <w:t>- получать информацию на заседаниях Совета об основных направлениях молодежной политики органов местного самоуправления городского поселения Мортка и доводить её до сведения членов своих организаций и жителей муниципального образования через свои организационные структуры;</w:t>
      </w:r>
    </w:p>
    <w:p>
      <w:pPr>
        <w:pStyle w:val="Normal"/>
        <w:spacing w:before="0" w:after="0"/>
        <w:ind w:firstLine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голосовании с правом решающего голоса на заседаниях Совета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 Совета обязан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работе  Сове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реализации решений Сов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кращение деятельности Сов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2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прекращает свою деятельность, если за это решение проголосовало не менее двух третей присутствующих на заседании Совета, либо на основании постановления Администрации городского поселения Мор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9 августа 2012 года № 120 </w:t>
      </w:r>
    </w:p>
    <w:p>
      <w:pPr>
        <w:pStyle w:val="Style12"/>
        <w:spacing w:lineRule="auto" w:line="240" w:before="0" w:after="0"/>
        <w:ind w:left="108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овета молодежи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2"/>
          <w:numId w:val="10"/>
        </w:numPr>
        <w:jc w:val="left"/>
        <w:rPr>
          <w:sz w:val="24"/>
        </w:rPr>
      </w:pPr>
      <w:r>
        <w:rPr>
          <w:sz w:val="24"/>
        </w:rPr>
        <w:t>Представитель МБУ «КДЦ гп. Мортка»</w:t>
      </w:r>
    </w:p>
    <w:p>
      <w:pPr>
        <w:pStyle w:val="TextBodyIndent"/>
        <w:numPr>
          <w:ilvl w:val="2"/>
          <w:numId w:val="10"/>
        </w:numPr>
        <w:jc w:val="left"/>
        <w:rPr/>
      </w:pPr>
      <w:r>
        <w:rPr>
          <w:sz w:val="24"/>
        </w:rPr>
        <w:t>Представитель МБУ ДОД РДЮСШ п.Мортка</w:t>
      </w:r>
    </w:p>
    <w:p>
      <w:pPr>
        <w:pStyle w:val="TextBodyIndent"/>
        <w:numPr>
          <w:ilvl w:val="2"/>
          <w:numId w:val="10"/>
        </w:numPr>
        <w:jc w:val="left"/>
        <w:rPr>
          <w:sz w:val="24"/>
        </w:rPr>
      </w:pPr>
      <w:r>
        <w:rPr>
          <w:sz w:val="24"/>
        </w:rPr>
        <w:t xml:space="preserve">Представитель МБУ Морткинская средняя общеобразовательная школа </w:t>
      </w:r>
    </w:p>
    <w:p>
      <w:pPr>
        <w:pStyle w:val="TextBodyIndent"/>
        <w:numPr>
          <w:ilvl w:val="2"/>
          <w:numId w:val="10"/>
        </w:numPr>
        <w:jc w:val="left"/>
        <w:rPr>
          <w:sz w:val="24"/>
        </w:rPr>
      </w:pPr>
      <w:r>
        <w:rPr>
          <w:sz w:val="24"/>
        </w:rPr>
        <w:t>Представитель ООО «Завод МДФ»</w:t>
      </w:r>
    </w:p>
    <w:p>
      <w:pPr>
        <w:pStyle w:val="TextBodyIndent"/>
        <w:numPr>
          <w:ilvl w:val="2"/>
          <w:numId w:val="10"/>
        </w:numPr>
        <w:jc w:val="left"/>
        <w:rPr>
          <w:sz w:val="24"/>
        </w:rPr>
      </w:pPr>
      <w:r>
        <w:rPr>
          <w:sz w:val="24"/>
        </w:rPr>
        <w:t>Представитель МКУ ДО «Солнышко»</w:t>
      </w:r>
    </w:p>
    <w:p>
      <w:pPr>
        <w:pStyle w:val="TextBodyIndent"/>
        <w:numPr>
          <w:ilvl w:val="2"/>
          <w:numId w:val="10"/>
        </w:numPr>
        <w:jc w:val="left"/>
        <w:rPr>
          <w:sz w:val="24"/>
        </w:rPr>
      </w:pPr>
      <w:r>
        <w:rPr>
          <w:sz w:val="24"/>
        </w:rPr>
        <w:t>Представитель МУЗ Морткинская участковая больница</w:t>
      </w:r>
    </w:p>
    <w:p>
      <w:pPr>
        <w:pStyle w:val="TextBodyIndent"/>
        <w:numPr>
          <w:ilvl w:val="2"/>
          <w:numId w:val="10"/>
        </w:numPr>
        <w:jc w:val="left"/>
        <w:rPr/>
      </w:pPr>
      <w:r>
        <w:rPr>
          <w:sz w:val="24"/>
        </w:rPr>
        <w:t>Представитель МБУ «КДЦ д. Юмас»</w:t>
      </w:r>
    </w:p>
    <w:p>
      <w:pPr>
        <w:pStyle w:val="TextBodyIndent"/>
        <w:numPr>
          <w:ilvl w:val="2"/>
          <w:numId w:val="10"/>
        </w:numPr>
        <w:jc w:val="left"/>
        <w:rPr>
          <w:sz w:val="24"/>
        </w:rPr>
      </w:pPr>
      <w:r>
        <w:rPr>
          <w:sz w:val="24"/>
        </w:rPr>
        <w:t>Представитель МКОУ «Ямкинская начальная школа-детский сад»</w:t>
      </w:r>
    </w:p>
    <w:p>
      <w:pPr>
        <w:pStyle w:val="TextBodyIndent"/>
        <w:numPr>
          <w:ilvl w:val="2"/>
          <w:numId w:val="10"/>
        </w:numPr>
        <w:jc w:val="left"/>
        <w:rPr/>
      </w:pPr>
      <w:r>
        <w:rPr>
          <w:sz w:val="24"/>
        </w:rPr>
        <w:t>Представитель МОУ ДОД «ДМШ пгт. Мортка»</w:t>
      </w:r>
    </w:p>
    <w:p>
      <w:pPr>
        <w:pStyle w:val="TextBodyIndent"/>
        <w:numPr>
          <w:ilvl w:val="2"/>
          <w:numId w:val="10"/>
        </w:numPr>
        <w:jc w:val="left"/>
        <w:rPr>
          <w:sz w:val="24"/>
        </w:rPr>
      </w:pPr>
      <w:r>
        <w:rPr>
          <w:sz w:val="24"/>
        </w:rPr>
        <w:t>Представитель администрации городского поселения Мортк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48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5"/>
    <w:lvlOverride w:ilvl="0">
      <w:startOverride w:val="5"/>
    </w:lvlOverride>
  </w:num>
  <w:num w:numId="15">
    <w:abstractNumId w:val="8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8"/>
    </w:lvlOverride>
  </w:num>
  <w:num w:numId="1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1:00Z</dcterms:created>
  <dc:creator>Comp1</dc:creator>
  <dc:description/>
  <cp:keywords/>
  <dc:language>en-US</dc:language>
  <cp:lastModifiedBy>Касса</cp:lastModifiedBy>
  <cp:lastPrinted>2012-07-17T08:56:00Z</cp:lastPrinted>
  <dcterms:modified xsi:type="dcterms:W3CDTF">2012-12-25T04:20:00Z</dcterms:modified>
  <cp:revision>14</cp:revision>
  <dc:subject/>
  <dc:title>Муниципальное образование Кондинский район</dc:title>
</cp:coreProperties>
</file>