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декабря  2012 года                                                                                                         №  1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декабря  2012 года                                                                                                         №  1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 уровне платы потребител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 поставляемую услугу теплоснаб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городском поселении Мортка в 2013 го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 xml:space="preserve">постановлением Правительства РФ от 30.12.2004 № 210-ФЗ «Об основах регулирования тарифов организаций коммунального комплекса», </w:t>
      </w:r>
      <w:r>
        <w:rPr>
          <w:color w:val="000000"/>
        </w:rPr>
        <w:t>руководствуясь приказом Региональной службы по тарифам Ханты-Мансийского автономного округа - Югры от 18 октября 2012 года № 96-нп «Об установлении одноставочных тарифов на тепловую энергию, поставляемую теплоснабжающими организациями потребителям», приказом Региональной службы по тарифам Ханты-Мансийского автономного округа - Югры от 15 ноября 2012 года № 103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Ханты-Мансийского автономного округа – Югры на 2013 год» и в целях зашиты интересов потребителей услуг теплоснабжения  городского поселения Мортк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</w:t>
        <w:tab/>
        <w:t>Организации коммунального комплекса обществу с ограниченной ответственностью «Жилкомсервис», оказывающему услугу теплоснабжения в городском поселении Мортка, применять для расчетов с потребителями в 2013 году тарифы, утвержденные Региональной службой по тарифам Ханты-Мансийского автономного округа-Югры, с учетом уровней платы потребителей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  <w:tab/>
        <w:t>Граждане, проживающие в жилых помещениях любой формы собственности, чьи расходы на оплату услуги теплоснабжения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услуги теплоснаб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4. </w:t>
        <w:tab/>
        <w:t>Настоящее постановление вступает в силу с момента опубликования и распространяется на правоотношения возникшие с 01 января 2013 го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. </w:t>
        <w:tab/>
        <w:t>Контроль за выполнением постановления возложить на  заместителя главы муниципального образования Т.Л.Кунгуров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16"/>
        </w:rPr>
      </w:pPr>
      <w:r>
        <w:rPr/>
        <w:t>Глава городского поселения Мортка                                                                             Р.А.Луканин</w:t>
      </w:r>
    </w:p>
    <w:p>
      <w:pPr>
        <w:pStyle w:val="Normal"/>
        <w:ind w:left="991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9912" w:hanging="0"/>
        <w:jc w:val="right"/>
        <w:rPr/>
      </w:pPr>
      <w:r>
        <w:rPr/>
        <w:t xml:space="preserve">Приложение         </w:t>
      </w:r>
    </w:p>
    <w:p>
      <w:pPr>
        <w:pStyle w:val="Normal"/>
        <w:ind w:left="9912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9912" w:hanging="0"/>
        <w:jc w:val="right"/>
        <w:rPr/>
      </w:pPr>
      <w:r>
        <w:rPr/>
        <w:t xml:space="preserve">         </w:t>
      </w:r>
      <w:r>
        <w:rPr/>
        <w:t>городского поселения Мортка</w:t>
      </w:r>
    </w:p>
    <w:p>
      <w:pPr>
        <w:pStyle w:val="Normal"/>
        <w:ind w:left="9912" w:hanging="0"/>
        <w:jc w:val="right"/>
        <w:rPr/>
      </w:pPr>
      <w:r>
        <w:rPr/>
        <w:t xml:space="preserve">          </w:t>
      </w:r>
      <w:r>
        <w:rPr/>
        <w:t>от «12»  декабря 2012 года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                                                            </w:t>
      </w:r>
      <w:r>
        <w:rPr>
          <w:b/>
          <w:bCs/>
          <w:color w:val="000000"/>
          <w:szCs w:val="22"/>
        </w:rPr>
        <w:t>Уровень  платы групп потребителей за поставляемую услугу теплоснабжения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                        </w:t>
      </w:r>
      <w:r>
        <w:rPr>
          <w:b/>
          <w:color w:val="000000"/>
          <w:szCs w:val="22"/>
        </w:rPr>
        <w:t xml:space="preserve">в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ородском поселении   Мортка</w: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в 2013 году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3528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  <w:gridCol w:w="1751"/>
        <w:gridCol w:w="2813"/>
      </w:tblGrid>
      <w:tr>
        <w:trPr>
          <w:trHeight w:val="74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 применения уровня  платы потребителе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</w:tr>
      <w:tr>
        <w:trPr>
          <w:trHeight w:val="23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латы потреб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Размер тарифа  для потребителей  с учетом   установленного уровня (справочно)</w:t>
            </w:r>
          </w:p>
        </w:tc>
      </w:tr>
      <w:tr>
        <w:trPr>
          <w:trHeight w:val="441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услуг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./1 Гкал</w:t>
            </w:r>
          </w:p>
        </w:tc>
      </w:tr>
      <w:tr>
        <w:trPr>
          <w:trHeight w:val="2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ородское поселение </w:t>
            </w:r>
            <w:r>
              <w:rPr>
                <w:b/>
                <w:bCs/>
                <w:color w:val="000000"/>
                <w:sz w:val="20"/>
              </w:rPr>
              <w:t>Морт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01.01.2013г. по 30.06.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1,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592,00*</w:t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потребител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01.01.2013г. по 30.06.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1,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592,00*</w:t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требител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01.01.2013г. по 30.06.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1,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592,00*</w:t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0"/>
              </w:rPr>
              <w:t>в т.ч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01.07.2013г. по 31.12.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8,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879,71*</w:t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потребител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01.07.2013г. по 31.12.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8,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879,71*</w:t>
            </w:r>
          </w:p>
        </w:tc>
      </w:tr>
      <w:tr>
        <w:trPr>
          <w:trHeight w:val="3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требител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01.07.2013г. по 31.12.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8,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879,71*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* тарифы указаны без НДС, т.к. предприятие, оказывающее данные услуги, работает по упрощенной системе налогообложения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Наталья</dc:creator>
  <dc:description/>
  <cp:keywords/>
  <dc:language>en-US</dc:language>
  <cp:lastModifiedBy>titanik</cp:lastModifiedBy>
  <cp:lastPrinted>2012-12-24T11:18:00Z</cp:lastPrinted>
  <dcterms:modified xsi:type="dcterms:W3CDTF">2012-12-24T05:32:00Z</dcterms:modified>
  <cp:revision>7</cp:revision>
  <dc:subject/>
  <dc:title>ПРОЕКТ</dc:title>
</cp:coreProperties>
</file>