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69215</wp:posOffset>
                </wp:positionV>
                <wp:extent cx="7030085" cy="1001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001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0" cy="1001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1001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788.55pt;mso-wrap-distance-left:504pt;mso-wrap-distance-right:504pt;mso-wrap-distance-top:0pt;mso-wrap-distance-bottom:0pt;margin-top:-5.4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0" cy="1001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0" cy="1001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30" cy="10229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22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" cy="91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0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" cy="91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133985</wp:posOffset>
                </wp:positionV>
                <wp:extent cx="6723380" cy="2361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2745" cy="2360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74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185.95pt;mso-wrap-distance-left:504pt;mso-wrap-distance-right:504pt;mso-wrap-distance-top:0pt;mso-wrap-distance-bottom:0pt;margin-top:10.5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2745" cy="2360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274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8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4" w:right="506" w:gutter="0" w:header="0" w:top="6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2:00Z</dcterms:created>
  <dc:creator>User</dc:creator>
  <dc:description/>
  <cp:keywords/>
  <dc:language>en-US</dc:language>
  <cp:lastModifiedBy>021103</cp:lastModifiedBy>
  <dcterms:modified xsi:type="dcterms:W3CDTF">2012-08-03T08:00:00Z</dcterms:modified>
  <cp:revision>2</cp:revision>
  <dc:subject/>
  <dc:title/>
</cp:coreProperties>
</file>