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решение Совета депутатов №92 от 30 октября 2009 года «Об утверждении Положения о порядке управления и распоряжения муниципальной собственностью муниципального образования городское поселение Мортка»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е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ского поселения Мортка, Совет депутатов городского поселения Мортка  </w:t>
      </w:r>
      <w:r>
        <w:rPr>
          <w:rFonts w:ascii="Times New Roman" w:hAnsi="Times New Roman"/>
          <w:b/>
          <w:sz w:val="24"/>
          <w:szCs w:val="24"/>
        </w:rPr>
        <w:t>решил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. Внести изменения в решение Совета депутатов №92 от 30 октября 2009 года «Об утверждении Положения о порядке управления и распоряжения муниципальной собственностью муниципального образования городское поселение Мортка»:</w:t>
      </w:r>
    </w:p>
    <w:p>
      <w:pPr>
        <w:pStyle w:val="Normal"/>
        <w:bidi w:val="0"/>
        <w:spacing w:lineRule="auto" w:line="276"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.1.  Изложить статью 11. Приложения к решению Совета депутатов городского поселения Мортка №92 от 30 октября 2009 года  в новой редакции (приложение).</w:t>
      </w:r>
    </w:p>
    <w:p>
      <w:pPr>
        <w:pStyle w:val="Normal"/>
        <w:bidi w:val="0"/>
        <w:spacing w:lineRule="auto" w:line="276"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 Опубликовать настоящее решение с приложением  в газете «Кондинский вестник».</w:t>
      </w:r>
    </w:p>
    <w:p>
      <w:pPr>
        <w:pStyle w:val="Normal"/>
        <w:bidi w:val="0"/>
        <w:spacing w:lineRule="auto" w:line="276"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4. Контроль выполнения настоящего решения возложить на постоянную  мандатную комиссию Совета депутатов городское поселение Мортка и  заведующую финансово-экономическим отделом администрации городского поселения Мортка С.В. Кавардакову.</w:t>
      </w:r>
    </w:p>
    <w:p>
      <w:pPr>
        <w:pStyle w:val="Normal"/>
        <w:suppressAutoHyphens w:val="true"/>
        <w:bidi w:val="0"/>
        <w:spacing w:lineRule="auto" w:line="276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родского поселения Мортка                                                                            Л.П. Соловьева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городского поселения Мортка                                                                  Р.А. Луканин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uppressAutoHyphens w:val="true"/>
        <w:bidi w:val="0"/>
        <w:spacing w:before="0" w:after="0"/>
        <w:ind w:left="62" w:right="0" w:hanging="0"/>
        <w:rPr/>
      </w:pPr>
      <w:r>
        <w:rPr>
          <w:rFonts w:ascii="Times New Roman" w:hAnsi="Times New Roman"/>
          <w:sz w:val="24"/>
          <w:szCs w:val="24"/>
        </w:rPr>
        <w:t>пгт.Мортка</w:t>
      </w:r>
    </w:p>
    <w:p>
      <w:pPr>
        <w:pStyle w:val="Normal"/>
        <w:suppressAutoHyphens w:val="true"/>
        <w:bidi w:val="0"/>
        <w:spacing w:before="0" w:after="0"/>
        <w:ind w:left="62" w:right="0" w:hanging="0"/>
        <w:rPr/>
      </w:pPr>
      <w:r>
        <w:rPr>
          <w:rFonts w:ascii="Times New Roman" w:hAnsi="Times New Roman"/>
          <w:sz w:val="24"/>
          <w:szCs w:val="24"/>
        </w:rPr>
        <w:t>31 мая 2012года</w:t>
      </w:r>
    </w:p>
    <w:p>
      <w:pPr>
        <w:pStyle w:val="Normal"/>
        <w:suppressAutoHyphens w:val="true"/>
        <w:bidi w:val="0"/>
        <w:spacing w:before="0" w:after="0"/>
        <w:ind w:left="62" w:right="0" w:hanging="0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23</w:t>
      </w:r>
    </w:p>
    <w:p>
      <w:pPr>
        <w:pStyle w:val="Normal"/>
        <w:suppressAutoHyphens w:val="true"/>
        <w:bidi w:val="0"/>
        <w:spacing w:lineRule="exact" w:line="240"/>
        <w:ind w:left="6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/>
        <w:ind w:left="6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/>
        <w:ind w:left="6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/>
        <w:ind w:left="6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120" w:right="0" w:hanging="0"/>
        <w:rPr/>
      </w:pPr>
      <w:r>
        <w:rPr>
          <w:rFonts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bidi w:val="0"/>
        <w:spacing w:before="0" w:after="0"/>
        <w:ind w:left="6120" w:right="0" w:hanging="0"/>
        <w:rPr/>
      </w:pPr>
      <w:r>
        <w:rPr>
          <w:rFonts w:ascii="Times New Roman" w:hAnsi="Times New Roman"/>
          <w:sz w:val="24"/>
          <w:szCs w:val="24"/>
        </w:rPr>
        <w:t>Совета депутатов</w:t>
      </w:r>
    </w:p>
    <w:p>
      <w:pPr>
        <w:pStyle w:val="Normal"/>
        <w:bidi w:val="0"/>
        <w:spacing w:before="0" w:after="0"/>
        <w:ind w:left="6120" w:right="0" w:hanging="0"/>
        <w:rPr/>
      </w:pPr>
      <w:r>
        <w:rPr>
          <w:rFonts w:ascii="Times New Roman" w:hAnsi="Times New Roman"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before="0" w:after="0"/>
        <w:ind w:left="6120" w:right="0" w:hanging="0"/>
        <w:rPr/>
      </w:pPr>
      <w:r>
        <w:rPr>
          <w:rFonts w:ascii="Times New Roman" w:hAnsi="Times New Roman"/>
          <w:sz w:val="24"/>
          <w:szCs w:val="24"/>
        </w:rPr>
        <w:t>от  31 мая 2012года №2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татья 11. Приватизац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Имущество, находящееся в муниципальной собственности, может быть передано в собственность физических и юридических лиц в порядке, способами и в формах, предусмотренными законодательством о приватизации государственного и муниципального имуществ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0" w:name="sub_10102"/>
      <w:r>
        <w:rPr>
          <w:rFonts w:ascii="Times New Roman" w:hAnsi="Times New Roman"/>
          <w:sz w:val="24"/>
          <w:szCs w:val="24"/>
        </w:rPr>
        <w:t>2. Совет Депутатов городского поселения Мортка ежегодно утверждает прогнозный план приватизации муниципального имущества сроком от одного до трех лет.</w:t>
      </w:r>
      <w:bookmarkEnd w:id="0"/>
      <w:r>
        <w:rPr>
          <w:rFonts w:ascii="Times New Roman" w:hAnsi="Times New Roman"/>
          <w:sz w:val="24"/>
          <w:szCs w:val="24"/>
        </w:rPr>
        <w:t xml:space="preserve"> План приватизации состоит из двух раздел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ервый раздел Плана приватизации содержит основные направления и задачи приватизации муниципального имущества на плановый период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Второй раздел Плана приватизации содержит перечни долей в уставных капиталах хозяйственных обществ, недвижимого имущества, приватизация которого планируется в соответствующем периоде, с указанием краткой характеристики такого имущества.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и включении муниципального имущества в соответствующие перечни указываются:</w:t>
      </w:r>
    </w:p>
    <w:p>
      <w:pPr>
        <w:pStyle w:val="Normal"/>
        <w:bidi w:val="0"/>
        <w:spacing w:lineRule="auto" w:line="276" w:before="0" w:after="20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для доли в уставном капитале хозяйственного общества, находящейся в муниципальной собственности: наименование и местонахождение хозяйственного общества; размер доли (в процентах) в уставном капитале общества, принадлежащей муниципальному образованию городское поселение Мортка; размер доли, подлежащей приватизации, с указанием части приватизируемой доли в общем размере долей хозяйственного общества.</w:t>
      </w:r>
    </w:p>
    <w:p>
      <w:pPr>
        <w:pStyle w:val="Normal"/>
        <w:bidi w:val="0"/>
        <w:spacing w:lineRule="auto" w:line="276" w:before="0" w:after="20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для недвижимого имущества - наименование, местонахождение и назначение имущества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 Разработка проекта Плана приватизации муниципального имущества, осуществляется администрацией городского поселения Мортка, в соответствии с основными направлениями внутренней политики Российской Федерации, определенными Президентом Российской Федерации, прогнозом социально-экономического развития муниципального образования городское поселение Мортка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4. При подготовке проекта Плана приватизации на очередной период учитываются предложения структурных органов администрации городского поселения Мортка, хозяйственных обществ, доли которых находятся в муниципальной собственности, иных юридических и физических лиц, поступившие в администрацию городского поселения Мортка не позднее 01 ноября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5. Администрация городского поселения Мортка ежегодно, не позднее 01 мая, представляет на Совет депутатов отчет о выполнении Плана приватизации за прошедший год. Отчет о выполнении Плана приватизации содержит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6. Приватизация муниципального движимого имущества осуществляется без включения такого имущества в прогнозный план приватизации на соответствующий период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7. Приватизация имущества осуществляется на основании принятых Советом депутатов  решений об условиях приватизации имущества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8. Подготовку проектов решений об условиях приватизации, осуществляет администрация городского поселения Мортка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9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 способ приватизации имущества;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чальная цена имущества, если иное не предусмотрено законом;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 срок рассрочки платежа (в случае ее предоставления);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0. В случае признания продажи муниципального имущества несостоявшейся, администрация городского поселения Мортка принимает одно из следующих решений: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родаже имущества ранее установленным способом;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родаже имущества иным способом (изменение способа приватизации);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1. Информация о приватизации (прогнозный план приватизации, ежегодный отчет о приватизации муниципального имущества, решения об условиях приватизации имущества, информационные сообщения о продаже муниципального имущества и итогах его продажи), подлежит обязательному опубликованию в официальном печатном издании, размещению на официальном сайте в сети «Интернет», определенном администрацией городского поселения Мортк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роки установленные законодательством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2. Покупатели муниципального имущества (претенденты) представляют документы, предусмотренные законодательством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3. Отношения, не урегулированные настоящим Порядком, регулируются законодательством и актами администрации городского поселения Мортка.</w:t>
      </w:r>
    </w:p>
    <w:p>
      <w:pPr>
        <w:pStyle w:val="Normal"/>
        <w:suppressAutoHyphens w:val="true"/>
        <w:bidi w:val="0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92</Characters>
  <CharactersWithSpaces>536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6:00Z</dcterms:created>
  <dc:creator>USER</dc:creator>
  <dc:description/>
  <dc:language>en-US</dc:language>
  <cp:lastModifiedBy/>
  <cp:lastPrinted>2012-05-31T10:42:00Z</cp:lastPrinted>
  <dcterms:modified xsi:type="dcterms:W3CDTF">2012-05-31T10:42:00Z</dcterms:modified>
  <cp:revision>5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