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3"/>
          <w:szCs w:val="23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 xml:space="preserve">О внесении изменений в решение Совета депутатов городского поселения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 xml:space="preserve">Мортка №78 от 31 июля 2009 года «Об утверждении Положения о механизме принятия решений о переводе жилого помещения в нежилое помещение и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 xml:space="preserve">нежилого помещения в жилое помещение, и о согласовании переустройства и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(или) перепланировки жилого помещения на территории муниципального образования городское поселение Мортка»</w:t>
      </w:r>
    </w:p>
    <w:p>
      <w:pPr>
        <w:pStyle w:val="Heading2"/>
        <w:bidi w:val="0"/>
        <w:ind w:left="0" w:right="0" w:firstLine="720"/>
        <w:rPr>
          <w:rStyle w:val="Emphasis"/>
          <w:rFonts w:ascii="Times New Roman" w:hAnsi="Times New Roman"/>
          <w:i w:val="false"/>
          <w:i w:val="false"/>
          <w:sz w:val="23"/>
          <w:szCs w:val="23"/>
          <w:lang w:val="ru-RU" w:eastAsia="ru-RU" w:bidi="ar-SA"/>
        </w:rPr>
      </w:pPr>
      <w:r>
        <w:rPr>
          <w:i w:val="false"/>
          <w:sz w:val="23"/>
          <w:szCs w:val="23"/>
          <w:lang w:val="ru-RU" w:eastAsia="ru-RU" w:bidi="ar-SA"/>
        </w:rPr>
      </w:r>
    </w:p>
    <w:p>
      <w:pPr>
        <w:pStyle w:val="Heading2"/>
        <w:bidi w:val="0"/>
        <w:ind w:left="0" w:right="0" w:firstLine="720"/>
        <w:rPr/>
      </w:pPr>
      <w:r>
        <w:rPr>
          <w:rStyle w:val="Emphasis"/>
          <w:i w:val="false"/>
          <w:sz w:val="23"/>
          <w:szCs w:val="23"/>
          <w:lang w:val="ru-RU" w:eastAsia="ru-RU" w:bidi="ar-SA"/>
        </w:rPr>
        <w:t>На основании Жилищного кодекса Российской Федерации</w:t>
      </w:r>
      <w:r>
        <w:rPr>
          <w:sz w:val="23"/>
          <w:szCs w:val="23"/>
        </w:rPr>
        <w:t xml:space="preserve">», Постановления Правительства РФ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Совет депутатов городского поселения Мортка </w:t>
      </w:r>
      <w:r>
        <w:rPr>
          <w:b/>
          <w:sz w:val="23"/>
          <w:szCs w:val="23"/>
        </w:rPr>
        <w:t>решил</w:t>
      </w:r>
      <w:r>
        <w:rPr>
          <w:sz w:val="23"/>
          <w:szCs w:val="23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ind w:left="786" w:right="0" w:hanging="360"/>
        <w:rPr/>
      </w:pPr>
      <w:r>
        <w:rPr>
          <w:sz w:val="23"/>
          <w:szCs w:val="23"/>
        </w:rPr>
        <w:t>Внести в п.5 приложения 1 к решению Совета депутатов городского поселения Мортка № 78 от 31 июля 2009 года следующие измениения: вместо слов «Отдел жизнеобеспечения администрации городского поселения Мортка»…. читать: « Отдел по управлению жилищным фондом администрации городского поселения Мортка»…. (далее по тексту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ind w:left="786" w:right="0" w:hanging="360"/>
        <w:rPr/>
      </w:pPr>
      <w:r>
        <w:rPr>
          <w:sz w:val="23"/>
          <w:szCs w:val="23"/>
        </w:rPr>
        <w:t>Внести в п. 6 приложения 1 к решению Совета депутатов городского поселения Мортка № 78 от 31 июля 2009 года следующие изменения: вместо слов «Отдел жизнеобеспечения администрации городского поселения Мортка»…. читать: «Отдел по управлению жилищным фондом администрации городского поселения Мортка»…..(далее по тексту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ind w:left="786" w:right="0" w:hanging="360"/>
        <w:rPr/>
      </w:pPr>
      <w:r>
        <w:rPr>
          <w:sz w:val="23"/>
          <w:szCs w:val="23"/>
        </w:rPr>
        <w:t>Внести в п. 7 приложения 1 к решению Совета депутатов городского поселения Мортка № 78 от 31 июля 2009 года следующие изменения: вместо слов «Отдел жизнеобеспечения администрации городского поселения Мортка  читать: «Отдел по управлению жилищным фондом администрации городского поселения Мортка …..(далее по тексту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ind w:left="786" w:right="0" w:hanging="360"/>
        <w:rPr/>
      </w:pPr>
      <w:r>
        <w:rPr>
          <w:sz w:val="23"/>
          <w:szCs w:val="23"/>
        </w:rPr>
        <w:t>Внести в п.8 приложения 1 к решению Совета депутатов городского поселения Мортка № 78 от 31 июля 2009 года следующие изменения: вместо слов «Отдел жизнеобеспечения администрации городского поселения Мортка  читать: «Отдел по управлению жилищным фондом администрации городского поселения Мортка …..(далее по тексту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ind w:left="786" w:right="0" w:hanging="360"/>
        <w:rPr/>
      </w:pPr>
      <w:r>
        <w:rPr>
          <w:sz w:val="23"/>
          <w:szCs w:val="23"/>
        </w:rPr>
        <w:t>Изложить приложение 3 к решению Совета депутатов городского поселения Мортка №78 от 31 июля 2009 года в новой редакции (приложение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ind w:left="786" w:right="0" w:hanging="360"/>
        <w:rPr/>
      </w:pPr>
      <w:r>
        <w:rPr>
          <w:sz w:val="23"/>
          <w:szCs w:val="23"/>
        </w:rPr>
        <w:t>Опубликовать настоящее решение в газете «Кондинский вестник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ind w:left="786" w:right="0" w:hanging="360"/>
        <w:rPr/>
      </w:pPr>
      <w:r>
        <w:rPr>
          <w:sz w:val="23"/>
          <w:szCs w:val="23"/>
        </w:rPr>
        <w:t>Реш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ind w:left="786" w:right="0" w:hanging="360"/>
        <w:rPr/>
      </w:pPr>
      <w:r>
        <w:rPr>
          <w:sz w:val="23"/>
          <w:szCs w:val="23"/>
        </w:rPr>
        <w:t>Контроль  выполнения решения возложить на заведующую отделом по управлению жилищным фондом администрации городского поселения Мортка Касицыну Г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3"/>
          <w:szCs w:val="23"/>
        </w:rPr>
        <w:t>Председатель Совета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3"/>
          <w:szCs w:val="23"/>
        </w:rPr>
        <w:t>городского поселения Мортка                                                                                      Л.П.Солов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3"/>
          <w:szCs w:val="23"/>
        </w:rPr>
        <w:t>Глава городского поселения Мортка                                                                            Р.А. Лукан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«31» мая  2012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529" w:right="0" w:hanging="0"/>
        <w:jc w:val="both"/>
        <w:rPr/>
      </w:pPr>
      <w:r>
        <w:rPr>
          <w:sz w:val="23"/>
          <w:szCs w:val="23"/>
        </w:rPr>
        <w:t xml:space="preserve">Приложение </w:t>
      </w:r>
    </w:p>
    <w:p>
      <w:pPr>
        <w:pStyle w:val="Normal"/>
        <w:bidi w:val="0"/>
        <w:ind w:left="5529" w:right="0" w:hanging="0"/>
        <w:jc w:val="both"/>
        <w:rPr/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bidi w:val="0"/>
        <w:ind w:left="5529" w:right="0" w:hanging="0"/>
        <w:jc w:val="both"/>
        <w:rPr/>
      </w:pPr>
      <w:r>
        <w:rPr>
          <w:sz w:val="23"/>
          <w:szCs w:val="23"/>
        </w:rPr>
        <w:t>городского поселения Мортка</w:t>
      </w:r>
    </w:p>
    <w:p>
      <w:pPr>
        <w:pStyle w:val="Normal"/>
        <w:bidi w:val="0"/>
        <w:ind w:left="5529" w:right="0" w:hanging="0"/>
        <w:jc w:val="both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24  от 31 мая 2012 г.      </w:t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став комиссии по переводу жилого помещение в нежилое помещение 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ежилое помещение в жилое помещение, по согласованию переустройства и (или) перепланировки жилого помещения на территории городского помещения Морт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едседатель комиссии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глава городского поселения Мортка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ского  поселения Мортк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заведующий отделом   по управлению жилищным фондом администрации городского поселения Мортка,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став комисси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Директор ООО «Морткинская жилищно-коммунальная компа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Начальник управления архитектуры и Градостроительства администрации Кондинского  района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Главный инженер ОАО «ЮТЭК-Конда»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Государственный инспектор Кондинского района   ХМАО- Югра по пожарный надзор (по согласованию)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Старший инспектор государственной жилищной  инспекции Ханты-Мансийского отдел инспектирования  (по согласованию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отдела территориального управления  роспотребнадзора по ХМАО-Югре  (по согласованию)</w:t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)</w:t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85" w:leader="none"/>
      </w:tabs>
      <w:jc w:val="center"/>
      <w:outlineLvl w:val="3"/>
    </w:pPr>
    <w:rPr>
      <w:rFonts w:ascii="Times New Roman" w:hAnsi="Times New Roman"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21">
    <w:name w:val="Заголовок 2 Знак"/>
    <w:basedOn w:val="DefaultParagraphFont"/>
    <w:qFormat/>
    <w:rPr>
      <w:sz w:val="28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83</Characters>
  <CharactersWithSpaces>3481</CharactersWithSpaces>
  <Company>Управление делами п.Морт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37:00Z</dcterms:created>
  <dc:creator>Comp1</dc:creator>
  <dc:description/>
  <dc:language>en-US</dc:language>
  <cp:lastModifiedBy/>
  <cp:lastPrinted>2012-05-31T10:43:00Z</cp:lastPrinted>
  <dcterms:modified xsi:type="dcterms:W3CDTF">2012-05-31T10:44:00Z</dcterms:modified>
  <cp:revision>6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