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ОВЕТ ДЕПУТ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408940</wp:posOffset>
                </wp:positionV>
                <wp:extent cx="121158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5pt;mso-wrap-distance-left:9pt;mso-wrap-distance-right:9pt;mso-wrap-distance-top:0pt;mso-wrap-distance-bottom:0pt;margin-top:-32.2pt;mso-position-vertical-relative:text;margin-left:392.3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монте автомобильных дорог общего пользования местного значения на территории городского поселения Мортка в 2012 году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нформацию о перечне объектов и объемов работ по ремонту автомобильных дорог общего пользования местного значения на территории городского поселения Мортка в 2012 году в рамках реализации программы «Развитие транспортной системы Ханты-мансийского автономного округа – Югры на 2011 -2013 годы и на период до 2015 года», согласно заключенному соглашению № 13 т 14 марта 2012 года «О предоставлении субсидий из бюджета Ханты-Мансийского автономного округа – Югры на софинансирование расходных обязательств по строительству, реконструкции, капитальному ремонту и ремонту автомобильных дорог общего пользования местного значения в 2012 году», Совет депутатов городского поселения Морт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709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еречне объектов и объемов работ по ремонту автомобильных дорог общего пользования местного значения на территории городского поселения Мортка в 2012 году в рамках реализации программы «Развитие транспортной системы Ханты-Мансийского автономного округа – Югры на 2011 -2013 годы и на период до 2015 года», согласно заключенному соглашению № 13 от 14 марта 2012 года «О предоставлении субсидий из бюджета Ханты-Мансийского автономного округа – Югры на софинансирование расходных обязательств по строительству, реконструкции, капитальному ремонту и ремонту автомобильных дорог общего пользования местного значения в 2012 году»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/>
      </w:pPr>
      <w:r>
        <w:rPr/>
        <w:t>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1" w:hanging="927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/>
      </w:pPr>
      <w:r>
        <w:rPr/>
        <w:t>Контроль за выполнением настоящего решения возложить    на постоянные комиссии Совета депутатов городского поселения Мортка и главу городского поселения Мортка Р.А.Луканин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редседатель Совета депутатов                                                                             Л.П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31» мая  2012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25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right"/>
        <w:rPr/>
      </w:pPr>
      <w:r>
        <w:rPr/>
        <w:t xml:space="preserve">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right"/>
        <w:rPr/>
      </w:pPr>
      <w:r>
        <w:rPr/>
        <w:t xml:space="preserve">       </w:t>
      </w:r>
      <w:r>
        <w:rPr/>
        <w:t>городского  поселения Морт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31 мая 2012 №  25</w:t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5"/>
        <w:gridCol w:w="1660"/>
        <w:gridCol w:w="1528"/>
        <w:gridCol w:w="1620"/>
        <w:gridCol w:w="1545"/>
        <w:gridCol w:w="1589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по строительству, реконструкции, капитальному ремонту и ремонту автомобильных дорог общего пользования местного значения, финансируемых из бюджета Ханты-Мансийского автономного округа - Югры в 2012 году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ания средств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2год с НДС, рублей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верхности/протяженность автомобильных дорог и искуственных сооружений на них, приведенная в нормативное состояние, за счет  субсидий</w:t>
            </w:r>
          </w:p>
        </w:tc>
      </w:tr>
      <w:tr>
        <w:trPr>
          <w:trHeight w:val="17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бюджета автоном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Морт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 Быковского пгт.Мор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25,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329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6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 Гагарин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25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32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6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Громовой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25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32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6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Земнухов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37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44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Киров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47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5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7,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Кошевого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25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32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6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Кухтерин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04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3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5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Попов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04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3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5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Пушкин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04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3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5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Таёжная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37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44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Терешковой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608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78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0,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Титов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925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32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6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Туркенич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94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8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Тюленина пгт.Мортк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254,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2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Чайкиной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37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44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 щебня, оканавливание ул. Шевцовой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37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44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 пер. Спортивный пгт.Морт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252,1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289,5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2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тарых плит, подсыпка щебнем, песком и укладка новых плит пер.Спортивный пгт.Мортк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ыпка щебнем, укатка катком щебня пер. Буденного пгт.Морт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26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2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1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Ф.Новикова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873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18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93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Индустриальн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566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48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78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Молодежн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4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3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Борисова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54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3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2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Свердлова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86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9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4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Путейск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896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70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4,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50 лет ВЛКСМ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34,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4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Строителей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ул. Привокзальная пгт.Морт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5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6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Советск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5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6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, укатка катком, ямочный ремонт ул. Лесн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544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96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77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Кедровая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5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. Ленина пгт.Мор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1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36"/>
      <w:szCs w:val="24"/>
    </w:rPr>
  </w:style>
  <w:style w:type="character" w:styleId="3">
    <w:name w:val=" Знак Знак3"/>
    <w:basedOn w:val="Style11"/>
    <w:qFormat/>
    <w:rPr>
      <w:b/>
      <w:bCs/>
      <w:sz w:val="32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8:00Z</dcterms:created>
  <dc:creator>dumao</dc:creator>
  <dc:description/>
  <cp:keywords/>
  <dc:language>en-US</dc:language>
  <cp:lastModifiedBy>titanik</cp:lastModifiedBy>
  <cp:lastPrinted>2012-05-31T10:45:00Z</cp:lastPrinted>
  <dcterms:modified xsi:type="dcterms:W3CDTF">2012-05-31T04:46:00Z</dcterms:modified>
  <cp:revision>16</cp:revision>
  <dc:subject/>
  <dc:title/>
</cp:coreProperties>
</file>