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;Times New Roman" w:hAnsi="Times New Roman;Times New Roman" w:cs="Times New Roman;Times New Roman"/>
          <w:bCs/>
          <w:i/>
          <w:i/>
          <w:sz w:val="18"/>
          <w:szCs w:val="18"/>
        </w:rPr>
      </w:pPr>
      <w:r>
        <w:rPr>
          <w:rFonts w:cs="Times New Roman;Times New Roman"/>
          <w:bCs/>
          <w:i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словиях приватизации имуществ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городского поселения Мортка от 30 октября 2009 года № 92 «Об утверждении Порядка приватизации муниципального имущества муниципального образования городского поселения Мортка», Совет депутатов городского поселения Мортка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Приватизировать путем продажи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val="en-US"/>
        </w:rPr>
        <w:t>U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TRIOT</w:t>
      </w:r>
      <w:r>
        <w:rPr>
          <w:sz w:val="26"/>
          <w:szCs w:val="26"/>
        </w:rPr>
        <w:t xml:space="preserve"> – легковой автомобиль категории В 2007г.в., двигатель №40900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*73065858,  рама №31630070579795, кузов №31630070008754, цвет- снеж.королева-металлик, мощность двигателя 128 л.с. (94,1 кВт), рабочий объем двигателя 2690куб.см., тип двигателя – бензиновый, экологический класс – второй, разрешенная максимальная масса – 2650кг.,  масса без нагрузки – 2050кг, организация-изготовитель ОАО «УАЗ»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TT</w:t>
      </w:r>
      <w:r>
        <w:rPr>
          <w:sz w:val="26"/>
          <w:szCs w:val="26"/>
        </w:rPr>
        <w:t>31630070008754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УАЗ-22069 – автомобиль спец.пассажирский категори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2006 г.в., двигатель №421800*60604491, рама №37410060494368, кузов №22060060213102, цвет белая ночь, мощность двигателя 86 л.с (63,2 кВт), рабочий объем двигателя 2890 куб.см., тип двигателя – бензиновый, экологический класс – нулевой, разрешенная максимальная масса – 2780кг., масса без нагрузки – 1855кг, организация-изготовитель ОАО «УАЗ»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TT</w:t>
      </w:r>
      <w:r>
        <w:rPr>
          <w:sz w:val="26"/>
          <w:szCs w:val="26"/>
        </w:rPr>
        <w:t>2206906047309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 начальную цену имущества, указанного в пункте 1.1. настоящего постановления, в размере 71 000 (семьдесят одна тысяча) рублей, в пункте 1.2. – в размере 52 000(пятьдесят две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лаве городского поселения Мортка осуществить мероприятия по приватизации имущества, указанного в пункте 1 настояще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Реш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выполнения решения возложить на постоянную планово-бюджетную комиссию Совета депутатов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родского поселения Мортка                                                           Л.П. Соловь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 xml:space="preserve">«31» мая 2012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8:00Z</dcterms:created>
  <dc:creator>titanik</dc:creator>
  <dc:description/>
  <cp:keywords/>
  <dc:language>en-US</dc:language>
  <cp:lastModifiedBy>titanik</cp:lastModifiedBy>
  <cp:lastPrinted>2012-05-31T10:46:00Z</cp:lastPrinted>
  <dcterms:modified xsi:type="dcterms:W3CDTF">2012-05-31T04:47:00Z</dcterms:modified>
  <cp:revision>14</cp:revision>
  <dc:subject/>
  <dc:title/>
</cp:coreProperties>
</file>