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ГОРОДСКОГО ПОСЕЛЕНИЯ МОРТК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5"/>
        <w:bidi w:val="0"/>
        <w:ind w:left="0" w:right="0" w:hanging="0"/>
        <w:rPr/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bidi w:val="0"/>
        <w:spacing w:lineRule="auto" w:line="276" w:before="0" w:after="0"/>
        <w:ind w:left="0" w:right="-5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 согласовании имущества,  передаваемого из муниципальной собственности Кондинского района в собственность городского поселения Мортка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Рассмотрев письмо Комитета по управлению муниципальным имуществом администрации Кондинского района, в целях реализации Федерального закона от  06.10.2003г. №131-ФЗ «Об общих принципах организации местного самоуправления в Российской Федерации»,  Совет депутатов городского поселения Мортка решил:</w:t>
      </w:r>
    </w:p>
    <w:p>
      <w:pPr>
        <w:pStyle w:val="TextBodyIndent"/>
        <w:numPr>
          <w:ilvl w:val="0"/>
          <w:numId w:val="1"/>
        </w:numPr>
        <w:bidi w:val="0"/>
        <w:ind w:left="0" w:right="0" w:firstLine="360"/>
        <w:rPr/>
      </w:pPr>
      <w:r>
        <w:rPr>
          <w:rFonts w:ascii="Times New Roman" w:hAnsi="Times New Roman"/>
          <w:sz w:val="24"/>
        </w:rPr>
        <w:t xml:space="preserve">Согласовать имущество, передаваемое из муниципальной собственности Кондинского района в собственность городского поселения Мортка (Приложение)  </w:t>
      </w:r>
    </w:p>
    <w:p>
      <w:pPr>
        <w:pStyle w:val="TextBodyIndent"/>
        <w:numPr>
          <w:ilvl w:val="0"/>
          <w:numId w:val="1"/>
        </w:numPr>
        <w:bidi w:val="0"/>
        <w:ind w:left="0" w:right="0" w:firstLine="426"/>
        <w:rPr/>
      </w:pPr>
      <w:r>
        <w:rPr>
          <w:rFonts w:ascii="Times New Roman" w:hAnsi="Times New Roman"/>
          <w:sz w:val="24"/>
        </w:rPr>
        <w:t>Поручить администрации городского поселения Мортка выполнить необходимые действия, связанные с передачей указанного имущества в собственность муниципального образования городское поселение Мортка.</w:t>
      </w:r>
    </w:p>
    <w:p>
      <w:pPr>
        <w:pStyle w:val="TextBodyIndent"/>
        <w:numPr>
          <w:ilvl w:val="0"/>
          <w:numId w:val="1"/>
        </w:numPr>
        <w:bidi w:val="0"/>
        <w:ind w:left="720" w:right="0" w:hanging="294"/>
        <w:rPr/>
      </w:pPr>
      <w:r>
        <w:rPr>
          <w:rFonts w:ascii="Times New Roman" w:hAnsi="Times New Roman"/>
          <w:sz w:val="24"/>
        </w:rPr>
        <w:t>Решение вступает в законную силу после его подписания.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 w:eastAsia="en-US"/>
        </w:rPr>
        <w:t xml:space="preserve">Председатель Совета </w:t>
      </w:r>
    </w:p>
    <w:p>
      <w:pPr>
        <w:pStyle w:val="TextBodyInden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 w:eastAsia="en-US"/>
        </w:rPr>
        <w:t>депутатов  городского поселения Мортка                                                          Л.П. Соловьева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гт. Мортка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«31» мая  2012 года             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27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5220" w:right="0" w:hanging="0"/>
        <w:rPr/>
      </w:pPr>
      <w:r>
        <w:rPr>
          <w:rFonts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bidi w:val="0"/>
        <w:spacing w:before="0" w:after="0"/>
        <w:ind w:left="5220" w:right="0" w:hanging="0"/>
        <w:rPr/>
      </w:pPr>
      <w:r>
        <w:rPr>
          <w:rFonts w:ascii="Times New Roman" w:hAnsi="Times New Roman"/>
          <w:sz w:val="24"/>
          <w:szCs w:val="24"/>
        </w:rPr>
        <w:t>Совета депутатов город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5220" w:right="0" w:hanging="0"/>
        <w:rPr/>
      </w:pPr>
      <w:r>
        <w:rPr>
          <w:rFonts w:ascii="Times New Roman" w:hAnsi="Times New Roman"/>
          <w:sz w:val="24"/>
          <w:szCs w:val="24"/>
        </w:rPr>
        <w:t>поселения Мортка от 31.05.2012 №2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927"/>
        <w:gridCol w:w="3948"/>
        <w:gridCol w:w="1615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сновные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имущества или иная информация, 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тыс. рублей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-квартирного жилого дома (1-этажный, деревянный), в составе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ул., д. 14, пгт. Мортка, Кондинский район, Ханты-Мансийский автономный округ – Югра, 6282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 (общая площадь  39,8   кв.м.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 18.04.2012 86-АБ 4315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9 09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-квартирного жилого дома (1-этажный, деревянный), в составе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ухова ул., д. 4,  пгт. Мортка, Кондинский район, Ханты-Мансийский автономный округ – Югра, 6282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 (общая площадь   41,0  кв.м.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 11.04.2012 86-АБ 1009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86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 (общая площадь   41,0  кв.м.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 11.04.2012 86-АБ 1009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86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-квартирного жилого дома (2-этажный, деревянный), в составе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ул., д. 43, пгт. Мортка, Кондинский район, Ханты-Мансийский автономный округ – Югра, 6282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 (общая площадь  43,1   кв.м.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 04.04.2012 86-АБ 3174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4 641</w:t>
            </w:r>
          </w:p>
        </w:tc>
      </w:tr>
      <w:tr>
        <w:trPr>
          <w:trHeight w:val="8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 (общая площадь   43,2  кв.м.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 12.04.2012 86-АБ 1009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4 64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 (общая площадь  45,5   кв.м.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 12.04.2012 86-АБ 1009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187 415 </w:t>
            </w:r>
          </w:p>
        </w:tc>
      </w:tr>
      <w:tr>
        <w:trPr>
          <w:trHeight w:val="17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2-этажный, капитальный, общей площадью  78,9  кв.м.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ул., д. 46 пгт. Мортка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динский район, Ханты-Мансийский автономный округ – Югра, 628206, Свидетельство о государственной регистрации права от  16.07.2011 86-АБ 2237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8 0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307 524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Arial Unicode MS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rFonts w:ascii="Times New Roman" w:hAnsi="Times New Roman" w:eastAsia="Arial Unicode MS"/>
      <w:b/>
      <w:sz w:val="28"/>
      <w:szCs w:val="28"/>
    </w:rPr>
  </w:style>
  <w:style w:type="character" w:styleId="Style13">
    <w:name w:val="Знак Знак"/>
    <w:basedOn w:val="DefaultParagraphFont"/>
    <w:qFormat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Arial Unicode MS" w:cs="Calibri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Arial Unicode MS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08</Words>
  <Characters>3399</Characters>
  <CharactersWithSpaces>2897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38:00Z</dcterms:created>
  <dc:creator>USER</dc:creator>
  <dc:description/>
  <dc:language>en-US</dc:language>
  <cp:lastModifiedBy/>
  <cp:lastPrinted>2012-05-31T10:47:00Z</cp:lastPrinted>
  <dcterms:modified xsi:type="dcterms:W3CDTF">2012-05-31T10:53:00Z</dcterms:modified>
  <cp:revision>5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