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ДЕПУТАТОВ                                                                                             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24"/>
        </w:rPr>
        <w:t xml:space="preserve">О порядке внесения в Совет депутатов городского поселения Мортка </w:t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24"/>
        </w:rPr>
        <w:t>проектов муниципальных правовых актов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/>
        <w:t xml:space="preserve">В  целях  упорядочения нормативной базы, регулирующей отношения в сфере осуществления Совета депутатов городского поселения Мортка нормотворческой деятельности,   в  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  муниципального образования городское поселение Мортка, Совет депутатов городского поселения Морт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rPr/>
      </w:pPr>
      <w:r>
        <w:rPr/>
        <w:t>Утвердить  Порядок  внесения  в Совет депутатов городского поселения Мортка проектов муниципальных правовых акт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/>
        <w:t>Признать утратившим силу Решение Совета депутатов №97 от 20 декабря 2007 г. «Об утверждении Порядка внесения проектов муниципальных правовых актов в Совет депутатов муниципального образования городское поселение Мор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/>
        <w:t>Настоящее решение вступает в силу после его официального опубликования  в газете «Кон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/>
        <w:t xml:space="preserve"> </w:t>
      </w:r>
      <w:r>
        <w:rPr/>
        <w:t>Контроль за выполнением настоящего решения возложить на постоянную мандатную комиссию Совета депутатов городского поселения Морт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54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54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54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>городского поселения Мортка                                                                      Л.П. Соловьева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Глава городского поселения Мортка                                                           Р.А. Лукан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.Мортка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«28» июня 2012 года</w:t>
      </w:r>
    </w:p>
    <w:p>
      <w:pPr>
        <w:pStyle w:val="Normal"/>
        <w:bidi w:val="0"/>
        <w:ind w:left="60" w:right="0" w:hanging="0"/>
        <w:rPr/>
      </w:pPr>
      <w:r>
        <w:rPr/>
        <w:t xml:space="preserve">№ </w:t>
      </w:r>
      <w:r>
        <w:rPr/>
        <w:t>29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Совета депутатов город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оселения Мор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от 28.06.2012 № 29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itle"/>
        <w:suppressAutoHyphens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709" w:right="0" w:hanging="142"/>
        <w:jc w:val="center"/>
        <w:rPr/>
      </w:pPr>
      <w:r>
        <w:rPr>
          <w:b/>
        </w:rPr>
        <w:t>внесения в Совет депутатов городского поселения Мортк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709" w:right="0" w:hanging="142"/>
        <w:jc w:val="center"/>
        <w:rPr/>
      </w:pPr>
      <w:r>
        <w:rPr>
          <w:b/>
        </w:rPr>
        <w:t>проектов муниципальных правовых актов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</w:rPr>
        <w:t>1. Общие положения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1.1.</w:t>
        <w:tab/>
        <w:t>Порядок внесения в Совет депутатов городского поселения Мортка проектов муниципальных правовых актов (далее - Порядок) в соответствии с 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ское поселение Мортка определяет процедуру внесения в Совет депутатов городского поселения Мортка проектов муниципальных  правовых актов.</w:t>
      </w:r>
    </w:p>
    <w:p>
      <w:pPr>
        <w:pStyle w:val="ConsNormal1"/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1.2.</w:t>
        <w:tab/>
        <w:tab/>
        <w:t xml:space="preserve"> В настоящем Порядке под муниципальными правовыми актами понимаются   правовые  акты, принимаемые   Советом депутатов городского поселения Мортка.</w:t>
      </w:r>
    </w:p>
    <w:p>
      <w:pPr>
        <w:pStyle w:val="ConsNormal1"/>
        <w:suppressAutoHyphens w:val="true"/>
        <w:bidi w:val="0"/>
        <w:ind w:left="0" w:right="0" w:firstLine="709"/>
        <w:rPr/>
      </w:pPr>
      <w:r>
        <w:rPr/>
        <w:t>1.3.</w:t>
      </w:r>
      <w:r>
        <w:rPr>
          <w:bCs/>
        </w:rPr>
        <w:t xml:space="preserve"> </w:t>
      </w:r>
      <w:r>
        <w:rPr>
          <w:rStyle w:val="ConsNormal"/>
          <w:bCs/>
        </w:rPr>
        <w:t>Стадиями         нормотворческой            деятельности        субъектов правотворческой   инициативы    является     ряд    последовательных    этапов принятия   муниципального  правового акта, на каждом из которых решаются самостоятельные задачи нормотворческой деятельности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1.4.</w:t>
      </w:r>
      <w:r>
        <w:rPr>
          <w:bCs/>
        </w:rPr>
        <w:t xml:space="preserve"> Правотворческой инициативой признается официальное внесение субъектами  правотворческой инициативы в Совет депутатов городского поселения Мортка проекта  муниципального  правового акта, влекущее за собой обязанность Совета депутатов рассмотреть и принять либо отклонить его.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1.5.</w:t>
      </w:r>
      <w:r>
        <w:rPr>
          <w:bCs/>
        </w:rPr>
        <w:t xml:space="preserve">  Основными стадиями нормотворческой деятельности субъектов правотворческой инициативы  являются: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>
          <w:bCs/>
        </w:rPr>
        <w:t>1)   планирование работ по разработке муниципального правового акта;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2)   подготовка проекта муниципального правового акта;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3) согласование с заинтересованными органами и должностными лицами городского поселения Мортка и правовая экспертиза проектов муниципальных  правовых актов;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4) внесение проекта муниципального  правового акта в Совет депутатов городского поселения Мортка;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5)   принятие (подписание) муниципального  правового акта;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6) официальное опубликование (обнародование) муниципального  правового акта в случаях и порядке, установленных Уставом городского поселения Мортка;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7) толкование муниципального правового акта в случаях и порядке, установленных     соответствующим      нормативным       правовым      актом;</w:t>
      </w:r>
    </w:p>
    <w:p>
      <w:pPr>
        <w:pStyle w:val="ConsNormal1"/>
        <w:suppressAutoHyphens w:val="true"/>
        <w:bidi w:val="0"/>
        <w:ind w:left="0" w:right="0" w:firstLine="709"/>
        <w:jc w:val="both"/>
        <w:rPr/>
      </w:pPr>
      <w:r>
        <w:rPr/>
        <w:t>8)  систематизация и учет муниципальных правовых актов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Normal1"/>
        <w:suppressAutoHyphens w:val="true"/>
        <w:bidi w:val="0"/>
        <w:ind w:left="0" w:right="0" w:hanging="0"/>
        <w:jc w:val="center"/>
        <w:rPr/>
      </w:pPr>
      <w:r>
        <w:rPr>
          <w:b/>
        </w:rPr>
        <w:t xml:space="preserve">2. Требования, предъявляемые к проектам муниципальных </w:t>
      </w:r>
    </w:p>
    <w:p>
      <w:pPr>
        <w:pStyle w:val="ConsNormal1"/>
        <w:suppressAutoHyphens w:val="true"/>
        <w:bidi w:val="0"/>
        <w:ind w:left="0" w:right="0" w:hanging="0"/>
        <w:jc w:val="center"/>
        <w:rPr/>
      </w:pPr>
      <w:r>
        <w:rPr>
          <w:b/>
        </w:rPr>
        <w:t xml:space="preserve">правовых актов, вносимых в Совет депутатов городского поселения Мортка 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2.1.</w:t>
        <w:tab/>
        <w:t xml:space="preserve">Структура проекта муниципального правового акта (далее - проект) должна быть логически обоснованной, отвечающей целям и задачам правового регулирования, а также обеспечивающей правильное понимание соответствующего  правового акта. Основной текст проекта подразделяется на разделы (главы), пункты (параграфы), подпункты, абзацы. 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2.1.1. Разделы (главы) должны иметь единую цифровую нумерацию и заголовки. Разделы (главы) подразделяются на пункты (параграфы). Пункты (параграфы) нумеруются арабскими цифрами с точкой и заголовков не имеют. Пункты (параграфы) могут подразделяться на подпункты, которые имеют буквенную или цифровую нумерацию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2.1.2. Разделы (главы) и пункты (параграфы) располагаются в проекте в последовательности, обеспечивающей логическое разделение темы правового регулирования, переход от общих положений к более конкретным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2.2.</w:t>
        <w:tab/>
        <w:t>Положения проекта должны соответствовать требованиям действующего законодательства, определять сроки и порядок введения в действие соответствующего муниципального правового акта,  содержать указание об отмене, о признании утратившими силу ранее действующих муниципальных правовых актов в целом или частично, о приведении в соответствие с данным муниципальным правовым актом иных муниципальных правовых актов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2.2.1. Текст проекта излагается простым и доступным для понимания языком. Не допускается употребление образных сравнений, эпитетов и метафор. Следует избегать использования в тексте проекта устаревших и многозначных слов и выражений. Термины применяются только в одном значении и в соответствии с общепринятой терминологией. Не допускается использование в тексте проекта сокращений без их разъяснения. Текст подготовленного проекта должен быть отредактирован субъектом правотворческой инициативы в соответствии с правилами грамматики русского языка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bCs/>
        </w:rPr>
        <w:t>2.2.2. В прое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2.3.</w:t>
        <w:tab/>
        <w:t xml:space="preserve">Таблицы, графики, карты, схемы, образцы документов должны оформляться в виде приложений. При наличии у муниципального правового акта приложений соответствующие его пункты (параграфы) должны иметь ссылки на эти приложения. </w:t>
      </w:r>
    </w:p>
    <w:p>
      <w:pPr>
        <w:pStyle w:val="ConsNormal1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 xml:space="preserve">2.4. Проект муниципального правового акта представляется на бумажном и электронных носителях. В случае выполнения проекта  муниципального правового акта в какой-либо электронной программе необходимо представлять его в программ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ConsNormal1"/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Normal1"/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</w:rPr>
        <w:t>3. Внесение проектов муниципальных правовых актов в Совет депутатов городского поселения Мортка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bCs/>
        </w:rPr>
        <w:t>3.1. В целях, обеспечения гласности в нормотворческой деятельности, во избежание дублирования правового регулирования общественных отношений на территории городского поселения Мортка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/>
        <w:t>3.2. Право правотворческой инициативы осуществляется в форме внесения в Совет депутатов городского поселения Мортка проектов новых муниципальных правовых актов, проектов муниципальных правовых актов о внесении изменений и (или) дополнений в действующие муниципальные правовые акты, о признании муниципальных правовых актов утратившими силу, об отмене, о приостановлении действия муниципальных правовых актов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/>
        <w:t>3.3. Планы подготовки проектов муниципальных  правовых актов предусматривают разработку и рассмотрение проектов наиболее важных и трудоемких актов и не исключают подготовки проектов, не включенных в план нормотворческой деятельности Совета депутатов городского поселения Мортка, по поручению субъекта правотворческой инициативы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 xml:space="preserve">3.4. </w:t>
      </w:r>
      <w:r>
        <w:rPr/>
        <w:t>Официальным внесением проекта в Совет депутатов городского поселения Мортка считается внесение проекта, оформленного в соответствии с требованиями настоящего Порядка не менее чем за 10 дней до дня заседания Совета депутатов городского поселения Мортка.</w:t>
      </w:r>
    </w:p>
    <w:p>
      <w:pPr>
        <w:pStyle w:val="TextBodyIndent"/>
        <w:suppressAutoHyphens w:val="true"/>
        <w:bidi w:val="0"/>
        <w:spacing w:before="0" w:after="0"/>
        <w:ind w:left="283" w:right="0" w:hanging="0"/>
        <w:rPr/>
      </w:pPr>
      <w:r>
        <w:rPr/>
        <w:t xml:space="preserve">      </w:t>
      </w:r>
      <w:r>
        <w:rPr/>
        <w:t>3.5. Проекты муниципальных правовых актов  могут вносить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720" w:right="0" w:hanging="0"/>
        <w:rPr/>
      </w:pPr>
      <w:r>
        <w:rPr/>
        <w:t xml:space="preserve">а) депутаты Совета депутатов городского поселения Мортка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720" w:right="0" w:hanging="0"/>
        <w:rPr/>
      </w:pPr>
      <w:r>
        <w:rPr/>
        <w:t>б) глава городского поселения Мортка;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720" w:right="0" w:hanging="0"/>
        <w:rPr/>
      </w:pPr>
      <w:r>
        <w:rPr/>
        <w:t>в) прокурор Кондинского района;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720" w:right="0" w:hanging="0"/>
        <w:rPr/>
      </w:pPr>
      <w:r>
        <w:rPr/>
        <w:t>г) инициативная  группа граждан, обладающих избирательным правом в порядке реализации правотворческой инициативы;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720" w:right="0" w:hanging="0"/>
        <w:rPr/>
      </w:pPr>
      <w:r>
        <w:rPr/>
        <w:t>д) иные субъекты правотворческой инициативы, установленные Федеральным законом «Об общих принципах организации местного самоуправления в Российской Федерации» и Уставом городского поселения Мортка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3.6.</w:t>
        <w:tab/>
        <w:t>Проекты муниципальных правовых актов, исходящие от органов государственной власти, общественных объединений, организаций и должностных лиц, не обладающих правом правотворческой инициативы, могут быть внесены на рассмотрение Совета депутатов городского поселения Мортка через органы и лиц, обладающих правом правотворческой инициативы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3.7.</w:t>
        <w:tab/>
        <w:t>Глава городского поселения Мортка вправе вносить проекты муниципальных правовых актов в Совет депутатов городского поселения Мортка для рассмотрения в первоочередном порядке. Такие проекты рассматриваются  Советом депутатов на ближайшем засед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3.8.</w:t>
        <w:tab/>
        <w:t>Проекты муниципальных правовых актов, предусматривающие установление, изменение и отмену местных налогов и сборов, осуществление расходов из средств бюджета городского поселения Мортка, могут быть внесены на рассмотрение Совета депутатов только по инициативе главы городского поселения Мортка или при наличии заключения главы городского поселения Мортка, а также при наличии заключений соответствующих органов (структурных подразделений) администрации городского поселения Морт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3.9. Проекты, указанные в п.3.9. настоящего Порядка, направляются субъектами правотворческой инициативы главе городского поселения Мортка для дачи заключения с приложением документов, указанных в пункте 3.14. настоящего Поряд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3.10. Заключение главы  городского поселения Мортка на проекты, указанные в п.3.9. настоящего Порядка выносится в течение 10 дней со дня поступления проекта.</w:t>
      </w:r>
    </w:p>
    <w:p>
      <w:pPr>
        <w:pStyle w:val="ConsNormal1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3.11. Отрицательное заключение главы  городского поселения Мортка на проект не является препятствием для рассмотрения проекта Советом депутатов городского поселения Мортка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3.12.</w:t>
        <w:tab/>
        <w:t>Субъект правотворческой инициативы может назначать своего официального представителя (официальных представителей), который (которые) вправе представлять проект на рассмотрение Совета депутатов городского поселения Мортка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283"/>
        <w:rPr/>
      </w:pPr>
      <w:r>
        <w:rPr/>
        <w:t xml:space="preserve">      </w:t>
      </w:r>
      <w:r>
        <w:rPr/>
        <w:t>3.13. При  внесении проекта  в   Совет депутатов городского поселения Мортка  субъектом правотворческой    инициативы     вместе     с    текстом проекта должны быть представлен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а) пояснительная запис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б) обоснование необходимости его принят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  <w:t xml:space="preserve">в) финансово-экономическое обоснование (в случае внесения проекта, реализация которого потребует дополнительных финансовых затрат), с указанием источника финансового обеспечения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  <w:t>г) лист согласования, список лиц, согласующих проект, определяется председателем Совета депутатов. Лист согласования не требуется, если проект вносится в порядке правотворческой инициативы граждан, прокурором Кондинского района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 xml:space="preserve">3.13.1. Субъект правотворческой инициативы вместе с документами, указанными выше, вправе представлять в Совет депутатов городского поселения Мортка с проектом иные документы, обосновывающие необходимость принятия муниципального  правового акта в представленной редакции. 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3.14.</w:t>
        <w:tab/>
        <w:t xml:space="preserve">  В пояснительной записке к проекту указывается субъект правотворческой инициативы, разработчики проекта, обоснование необходимости принятия муниципального правового акта, его цели и основные положения, перечень органов, организаций и должностных лиц, с которыми проект согласован. 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3.15.</w:t>
        <w:tab/>
        <w:t>Проекты, вносимые в порядке правотворческой инициативы в Совет депутатов городского поселения Мортка должны сопровождаться письмом за подписью субъекта правотворческой инициативы. В письме, в случае представления проекта на заседаниях Совета депутатов городского поселения Мортка официальным представителем от субъекта правотворческой инициативы должен быть указан официальный представитель субъекта правотворческой инициатив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ind w:left="0" w:right="0" w:firstLine="709"/>
        <w:jc w:val="both"/>
        <w:rPr/>
      </w:pPr>
      <w:r>
        <w:rPr/>
        <w:t>3.16.</w:t>
        <w:tab/>
        <w:t>Внесенный проект может быть возвращен субъекту правотворческой инициативы в случа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а) если внесенный проект не отвечает требованиям действующего законодатель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б) если не представлены необходимые материалы, указанные в настоящем Порядке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в)   если     инициативной    группой      граждан     при        выдвижении правотворческой   инициативы   не   соблюдены    требования   пунктов  4.1 и 4.2 настоящего Порядк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г) если нарушен срок внесения проектов муниципальных правовых актов, указанный в п.3.5. настоящего Поряд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ind w:left="0" w:right="0" w:firstLine="709"/>
        <w:jc w:val="both"/>
        <w:rPr/>
      </w:pPr>
      <w:r>
        <w:rPr/>
        <w:t>3.17.</w:t>
        <w:tab/>
        <w:t>В случае устранения оснований для возвращения проекта, предусмотренных подпунктами а), б), в) пункта 3.17 настоящего Порядка, субъект правотворческой инициативы вправе вновь внести проект муниципального правового акта в Совет депутатов городского поселения Мортка с соблюдением срока внесения, установленного п.3.5. настоящего Поряд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firstLine="709"/>
        <w:jc w:val="both"/>
        <w:rPr/>
      </w:pPr>
      <w:r>
        <w:rPr/>
        <w:t>3.18.</w:t>
        <w:tab/>
        <w:t>До рассмотрения проекта на заседании Совета депутатов городского поселения Мортка субъект правотворческой инициативы или его официальный представитель имеет право официально отозвать его письменным заявлением на имя Председателя Совета депутатов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/>
        <w:t>3.19. Отозванный проект может быть заново внесен в Совет депутатов городского поселения Мортка. В этом случае проект рассматривается Советом депутатов как новый и с соблюдением всех процедур, предусмотренных настоящим Порядком и Регламентом работы Совета депутатов.</w:t>
      </w:r>
    </w:p>
    <w:p>
      <w:pPr>
        <w:pStyle w:val="ConsNormal1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Normal1"/>
        <w:suppressAutoHyphens w:val="true"/>
        <w:bidi w:val="0"/>
        <w:ind w:left="0" w:right="0" w:hanging="0"/>
        <w:jc w:val="center"/>
        <w:rPr/>
      </w:pPr>
      <w:r>
        <w:rPr>
          <w:b/>
        </w:rPr>
        <w:t>4. Правотворческая инициатива граждан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4.1.</w:t>
        <w:tab/>
        <w:t>С правотворческой инициативой может выступить инициативная группа граждан, обладающих избирательным правом, образованная в количестве не менее трех процентов от числа жителей городского поселения Мортка, обладающих избирательным правом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4.2.</w:t>
        <w:tab/>
        <w:t xml:space="preserve">При внесении проекта в Совет депутатов инициативная группа обращается к Совету депутатов городского поселения Мортка с ходатайством о рассмотрении представляемого ей проекта. В ходатайстве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в Совете депутатов городского поселения Моркта. Ходатайство инициативной группы должно быть подписано всеми ее членами. К ходатайству должен быть приложен протокол собрания инициативной группы, на котором было принято решение о выдвижении правотворческой инициативы, а также документы, указанные в пункте 3.13 настоящего Порядка. 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4.3.</w:t>
        <w:tab/>
        <w:t>Проект муниципального правового акта, внесенный в порядке реализации правотворческой инициативы граждан, подлежит обязательному рассмотрению Советом депутатов городского поселения Мортка в течение двух месяцев со дня его внесения при условии соблюдения инициативной группой граждан требований, установленных настоящим Порядком для внесения проекта в Совет депутатов городского поселения Мортка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4.4.</w:t>
        <w:tab/>
        <w:t>Проект, внесенный в порядке реализации правотворческой инициативы граждан, рассматривается Советом депутатов только на открытом заседании с участием представителей инициативной группы граждан, которым должна быть обеспечена возможность изложения своей позиции при рассмотрении указанного проекта.</w:t>
      </w:r>
    </w:p>
    <w:p>
      <w:pPr>
        <w:pStyle w:val="ConsNormal1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>4.5.</w:t>
        <w:tab/>
        <w:t>Мотивированное решение, принятое по результатам рассмотрения прое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basedOn w:val="DefaultParagraphFont"/>
    <w:qFormat/>
    <w:rPr>
      <w:sz w:val="16"/>
      <w:szCs w:val="16"/>
    </w:rPr>
  </w:style>
  <w:style w:type="character" w:styleId="ConsNormal">
    <w:name w:val="ConsNormal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caps/>
      <w:sz w:val="28"/>
      <w:szCs w:val="20"/>
    </w:rPr>
  </w:style>
  <w:style w:type="paragraph" w:styleId="ConsNormal1">
    <w:name w:val="ConsNormal"/>
    <w:qFormat/>
    <w:pPr>
      <w:widowControl/>
      <w:bidi w:val="0"/>
      <w:ind w:right="19772"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00</Words>
  <Characters>15385</Characters>
  <CharactersWithSpaces>13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9:00Z</dcterms:created>
  <dc:creator>dumao</dc:creator>
  <dc:description/>
  <dc:language>en-US</dc:language>
  <cp:lastModifiedBy/>
  <cp:lastPrinted>2011-02-01T15:48:00Z</cp:lastPrinted>
  <dcterms:modified xsi:type="dcterms:W3CDTF">2012-06-19T14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