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                                                                                             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31" w:hRule="atLeast"/>
        </w:trPr>
        <w:tc>
          <w:tcPr>
            <w:tcW w:w="932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утверждении Порядка рассмотрения протестов, представлений, требований об изменении нормативных правовых и иных актов прокурорского реагирования Советом депутатов городского поселения Морт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установления порядка рассмотрения мер прокурорского реагирования, внесенных прокурором района в Совет депутатов городского поселения Мортка, в соответствии с Федеральным Законом от 06.10.2003 № 131-ФЗ «Об общих принципах организации органов местного самоуправления в Российской Федерации», Уставом муниципального образования городское поселение Мортка, с целью исключения коррупциогенных факторов, Совет депутатов городского поселения Мортка 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рядок рассмотрения протестов, представлений, требований об изменении нормативных правовых актов и иных актов прокурорского реагирования Советом депутатов городского поселения Мор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решения возложить на постоянную мандатную комиссию Совета депутатов городского поселения Мортка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Мортка                                                                  Л.П. Солов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Мортка                                                       Р.А. Лука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п.Мор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8» июня 2012 года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решению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а депутатов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родского поселения Мортка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28 июня  2012 года № 32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>
          <w:sz w:val="24"/>
          <w:szCs w:val="24"/>
        </w:rPr>
        <w:t xml:space="preserve">Порядок рассмотрения протестов, представлений, требований об изменении нормативных правовых актов Совета депутатов городского поселения Мортка  и иных актов прокурорского реагирования 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рассмотрения протестов, представлений, требований и иных актов прокурорского реагирования принимается с целью исключения коррупциогенных факторов в нормативно-правовые акты принимаемые Советом депутатов городского поселения Мортка: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дготовка к рассмотрению протеста, представления или требования  прокур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 Председатель Совет депутатов или по его поручению заместитель председателя Совета депутатов направляет поступившие протест, представление или требование прокурора в постоянную комиссию для предварительного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 Протест, представление или требование прокурора на решения Совета депутатов городского поселения Мортка, одновременно затрагивающие вопросы ведения нескольких комиссий, должны быть направлены для обсуждения и проработки в комиссии, к компетенции которых относится обсуждаемый во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 Порядок подготовки рассмотрения протеста, представления или требования прокурора определяется постоянной комисси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постоянной комиссии протест, представление или требование  прокурора может быть направлено на рассмотрение в администрацию городского поселения Мор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рядок рассмотрения протеста, представления или требования прокур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. Рассмотрение протеста, представления или требования прокурора предусматрива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ссмотрение на заседании постоянной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ссмотрение на заседании Совета депута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 Протест или требование на решение Совета депутатов подлежит обязательному рассмотрению на ближайшем заседании Совета депутатов городского поселения Морт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Протест или требование до его рассмотрения может быть отозван принесшим его лиц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редставление рассматривается безотлагательно. В течение месяца со дня внесения представления должны быть приняты меры по устранению допущенных наруш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О дне заседании постоянной комиссии и Совета депутатов прокурор извещается за три дня до заседа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смотрение протеста, представления прокурора на заседании постоянной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Рассмотрение протеста, представления прокурора на заседании постоянной комиссии предполага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слушивание доклада прокурора (его представител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ние мнения юриста Совета депут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рассмотрение замечаний и предложений администрации поселения, иных органов местного самоуправления поселения (при наличи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 итогам предварительного рассмотрения протеста, представления прокурора постоянная комиссия принимает следующие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рекомендовать Совету депутатов признать протест, представление прокурора, подлежащим удовлетворению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рекомендовать Совету депутатов признать протест, представление прокурора, подлежащим удовлетворению частичн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екомендовать Совету депутатов отклонить протест, представление прокуро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Комиссия после рассмотрения протеста, представления направляет на заседание Совета депутатов для рассмотрения данного вопроса помимо документов, представленных прокурором, следующие материал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роект решения Совета депутатов о признании протеста, представления прокурора, подлежащим удовлетворению полностью или частично либо отклонении протеста, представления прокуро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писка из протокола заседания постоянной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экспертные заключения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) замечания и предложения администрации поселения (при наличии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ссмотрение протеста, представления прокурора на заседании Совета депута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и рассмотрении протеста, представления прокурора на заседании Совета депутатов заслуши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клад прокурора либо его предста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я постоянной комиссии о результатах предварительного рассмотрения протеста, представления прокур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2. В случае если при рассмотрении протеста, представления прокурора отсутствует прокурор или его представитель, протест, представление рассматривается Советом депутатов в их отсутстви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о итогам обсуждения на заседании Совета депутатов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 признании протеста, представления прокурора подлежащим удовлетвор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 признании протеста, представления прокурора подлежащим удовлетворению частичн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 отклонении протеста, представления прокур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4. Решение Совета депутатов, указанное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унктах 1</w:t>
        </w:r>
      </w:hyperlink>
      <w:r>
        <w:rPr>
          <w:sz w:val="24"/>
          <w:szCs w:val="24"/>
        </w:rPr>
        <w:t xml:space="preserve"> -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3 части </w:t>
        </w:r>
      </w:hyperlink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>.3</w:t>
      </w:r>
      <w:r>
        <w:rPr>
          <w:sz w:val="24"/>
          <w:szCs w:val="24"/>
        </w:rPr>
        <w:t xml:space="preserve"> настоящего Порядка, принимается большинством голосов от числа присутствующих депутатов Совета и оформляется решением Совета депутатов, которое направляется прокурору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ссмотрение требований прокурор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Требование прокурора об изменении решения Совета депутатов в связи с выявленными в них коррупциогенными факторами подлежит обязательному рассмотрению на ближайшем заседании постоянной комиссии и Совета депутатов в порядке, установленном частями 3 и 4 настоящего 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ринятия на заседании Совета депутатов решения о признании требования прокурора подлежащим удовлетворению или удовлетворению частично в решении Совета депутатов указывается срок разработки соответствующих изменений в муниципальный правовой акт Совета депутатов городского поселения Мортка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97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7;n=48026;fld=134;dst=101313" TargetMode="External"/><Relationship Id="rId3" Type="http://schemas.openxmlformats.org/officeDocument/2006/relationships/hyperlink" Target="consultantplus://offline/main?base=RLAW187;n=48026;fld=134;dst=1013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13:00Z</dcterms:created>
  <dc:creator>Бортсурманская с/а</dc:creator>
  <dc:description/>
  <cp:keywords/>
  <dc:language>en-US</dc:language>
  <cp:lastModifiedBy>titanik</cp:lastModifiedBy>
  <cp:lastPrinted>2012-04-01T13:21:00Z</cp:lastPrinted>
  <dcterms:modified xsi:type="dcterms:W3CDTF">2012-06-14T05:13:00Z</dcterms:modified>
  <cp:revision>2</cp:revision>
  <dc:subject/>
  <dc:title>                                       Сельский Совет</dc:title>
</cp:coreProperties>
</file>