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ЗИСНЫЙ ДОКЛАД ГЛАВ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лчары</w:t>
      </w:r>
    </w:p>
    <w:p>
      <w:pPr>
        <w:pStyle w:val="Normal"/>
        <w:ind w:firstLine="567"/>
        <w:jc w:val="center"/>
        <w:rPr/>
      </w:pPr>
      <w:r>
        <w:rPr>
          <w:b/>
        </w:rPr>
        <w:t>«О результатах и основных направлениях социально-экономического развития сельского поселения Болчары в 2012 год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Территория муниципального образования сельского поселения Болчары входит в состав Кондинского района Ханты-Мансийского автономного округа – Югры Тюменской обла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став поселения входят населенные пункты: с.Болчары, с.Алтай, д.Кама.         Орган представительной власти – Совет депутатов сельского поселения Болчары состоящий из 10 депута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рган исполнительной власти – администрация сельского поселения Болчары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Основной целью экономической политики администрации сельского поселения Болчары является повышение уровня и качества жизни населения на основе эффективного использования природных, материальных, финансовых активов, </w:t>
      </w:r>
      <w:r>
        <w:rPr>
          <w:color w:val="000000"/>
        </w:rPr>
        <w:t>раскрепощения творческой и предпринимательской энергии жителей</w:t>
      </w:r>
      <w:r>
        <w:rPr/>
        <w:t xml:space="preserve">, а именно: </w:t>
      </w:r>
    </w:p>
    <w:p>
      <w:pPr>
        <w:pStyle w:val="Normal"/>
        <w:jc w:val="both"/>
        <w:rPr/>
      </w:pPr>
      <w:r>
        <w:rPr/>
        <w:t>- повышение уровня социальной поддержки жителей МО сельское поселение Болчары путем реализации мероприятий по оказанию помощи социально незащищенным слоям населения;</w:t>
      </w:r>
    </w:p>
    <w:p>
      <w:pPr>
        <w:pStyle w:val="Normal"/>
        <w:jc w:val="both"/>
        <w:rPr/>
      </w:pPr>
      <w:r>
        <w:rPr/>
        <w:t xml:space="preserve">- увеличение обеспеченности жилой площадью на 1 жителя МО сельского поселения Болчары за счет увеличения жилищного строительства и повышения уровня жизни населения; </w:t>
      </w:r>
    </w:p>
    <w:p>
      <w:pPr>
        <w:pStyle w:val="Normal"/>
        <w:jc w:val="both"/>
        <w:rPr/>
      </w:pPr>
      <w:r>
        <w:rPr/>
        <w:t xml:space="preserve">- формирование и осуществление планомерной политики в жилищно-коммунальной сфере путем ее реформирования, повышения качества услуг; </w:t>
      </w:r>
    </w:p>
    <w:p>
      <w:pPr>
        <w:pStyle w:val="Normal"/>
        <w:jc w:val="both"/>
        <w:rPr/>
      </w:pPr>
      <w:r>
        <w:rPr/>
        <w:t xml:space="preserve">- положительная тенденция в области естественного движения населения за счет увеличения уровня рождаемости, снижения уровня смертности и повышения уровня жизни населения (улучшения качества услуг здравоохранения, снижения уровня преступности, повышения качества образования). 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Достижение вышеуказанных целей возможно при условии развития экономической базы муниципального образования, поэтому главными экономическими задачами, обеспечивающими высокие устойчивые темпы экономического роста, являются: </w:t>
      </w:r>
    </w:p>
    <w:p>
      <w:pPr>
        <w:pStyle w:val="Normal"/>
        <w:jc w:val="both"/>
        <w:rPr/>
      </w:pPr>
      <w:r>
        <w:rPr/>
        <w:t xml:space="preserve">- устойчивое развитие предприятий всех отраслей экономики; </w:t>
      </w:r>
    </w:p>
    <w:p>
      <w:pPr>
        <w:pStyle w:val="Normal"/>
        <w:jc w:val="both"/>
        <w:rPr/>
      </w:pPr>
      <w:r>
        <w:rPr/>
        <w:t xml:space="preserve">- повышение эффективности использования муниципального имущества; </w:t>
      </w:r>
    </w:p>
    <w:p>
      <w:pPr>
        <w:pStyle w:val="Normal"/>
        <w:jc w:val="both"/>
        <w:rPr/>
      </w:pPr>
      <w:r>
        <w:rPr/>
        <w:t xml:space="preserve">- реализация комплекса мероприятий, способствующих развитию предпринимательства. </w:t>
      </w:r>
    </w:p>
    <w:p>
      <w:pPr>
        <w:pStyle w:val="Normal"/>
        <w:jc w:val="both"/>
        <w:rPr/>
      </w:pPr>
      <w:r>
        <w:rPr/>
        <w:t xml:space="preserve">- формирование реального бюджета, рациональное планирование бюджетных расходов исходя из финансовых возможностей; </w:t>
      </w:r>
    </w:p>
    <w:p>
      <w:pPr>
        <w:pStyle w:val="Normal"/>
        <w:jc w:val="both"/>
        <w:rPr/>
      </w:pPr>
      <w:r>
        <w:rPr/>
        <w:t>-увеличение собственных налоговых доходов путем принятия дополнительных мер  по улучшению  собираемости налогов и отчетности;</w:t>
      </w:r>
    </w:p>
    <w:p>
      <w:pPr>
        <w:pStyle w:val="Normal"/>
        <w:jc w:val="both"/>
        <w:rPr/>
      </w:pPr>
      <w:r>
        <w:rPr/>
        <w:t>-сокращение до минимума  или ликвидация  низкоэффективных и  неэффективных расходов  в бюджетном секторе;</w:t>
      </w:r>
    </w:p>
    <w:p>
      <w:pPr>
        <w:pStyle w:val="Normal"/>
        <w:jc w:val="both"/>
        <w:rPr/>
      </w:pPr>
      <w:r>
        <w:rPr/>
        <w:t>-осуществление мер, направленных  на сохранение и увеличение объемов  промышленного и сельскохозяйственного производства;</w:t>
      </w:r>
    </w:p>
    <w:p>
      <w:pPr>
        <w:pStyle w:val="Normal"/>
        <w:jc w:val="both"/>
        <w:rPr/>
      </w:pPr>
      <w:r>
        <w:rPr/>
        <w:t>-поддержка предпринимательства и малого бизнеса как фактора стабильности экономики поселения;</w:t>
      </w:r>
    </w:p>
    <w:p>
      <w:pPr>
        <w:pStyle w:val="Normal"/>
        <w:jc w:val="both"/>
        <w:rPr/>
      </w:pPr>
      <w:r>
        <w:rPr/>
        <w:t xml:space="preserve">-повышение эффективности управления муниципальной собственностью, путем совершенствования механизма муниципального управления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мографическая ситуация, социально-культурные особенности населения.</w:t>
      </w:r>
    </w:p>
    <w:p>
      <w:pPr>
        <w:pStyle w:val="Normal"/>
        <w:ind w:firstLine="567"/>
        <w:jc w:val="both"/>
        <w:rPr/>
      </w:pPr>
      <w:r>
        <w:rPr/>
        <w:t>За последние годы численность населения поселения стабилизировалась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012 год:</w:t>
      </w:r>
    </w:p>
    <w:p>
      <w:pPr>
        <w:pStyle w:val="Normal"/>
        <w:ind w:firstLine="567"/>
        <w:jc w:val="both"/>
        <w:rPr/>
      </w:pPr>
      <w:r>
        <w:rPr/>
        <w:t>Общее среднегодовое количество населения составляет:</w:t>
      </w:r>
      <w:r>
        <w:rPr>
          <w:i/>
        </w:rPr>
        <w:t xml:space="preserve"> 2 720 челове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Естественный прирост составил:  +9 </w:t>
      </w:r>
    </w:p>
    <w:p>
      <w:pPr>
        <w:pStyle w:val="Normal"/>
        <w:ind w:firstLine="567"/>
        <w:jc w:val="both"/>
        <w:rPr/>
      </w:pPr>
      <w:r>
        <w:rPr/>
        <w:t>Родилось – 37 детей, в том числе  в Болчарах 26, Алтай, Кама- 11 детей.</w:t>
      </w:r>
    </w:p>
    <w:p>
      <w:pPr>
        <w:pStyle w:val="Normal"/>
        <w:ind w:firstLine="567"/>
        <w:jc w:val="both"/>
        <w:rPr/>
      </w:pPr>
      <w:r>
        <w:rPr/>
        <w:t>умерло- 28 человек, в том числе в Болчарах 20, Алтай, Кама – 8 человек.</w:t>
      </w:r>
    </w:p>
    <w:p>
      <w:pPr>
        <w:pStyle w:val="Normal"/>
        <w:ind w:firstLine="567"/>
        <w:jc w:val="both"/>
        <w:rPr/>
      </w:pPr>
      <w:r>
        <w:rPr/>
        <w:t xml:space="preserve">Миграционный прирост составил: - 38 человек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2011 год:</w:t>
      </w:r>
    </w:p>
    <w:p>
      <w:pPr>
        <w:pStyle w:val="Normal"/>
        <w:ind w:firstLine="567"/>
        <w:jc w:val="both"/>
        <w:rPr/>
      </w:pPr>
      <w:r>
        <w:rPr/>
        <w:t>Общее среднегодовое количество населения составляет:</w:t>
      </w:r>
      <w:r>
        <w:rPr>
          <w:i/>
        </w:rPr>
        <w:t xml:space="preserve"> 2 754 человек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>Уменьшение численности населения произошло за счет миграционного оттока населения: выехало из сп.Болчары – 78 человек, в том числе из с.Болчары 40 человек, из с.Алтай. д.Кама 25 человек.</w:t>
      </w:r>
    </w:p>
    <w:p>
      <w:pPr>
        <w:pStyle w:val="Normal"/>
        <w:ind w:firstLine="567"/>
        <w:jc w:val="both"/>
        <w:rPr/>
      </w:pPr>
      <w:r>
        <w:rPr/>
        <w:t>Основная причина оттока населения- отсутствие рабочих мес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кономический потенциал и структура экономики.</w:t>
      </w:r>
    </w:p>
    <w:p>
      <w:pPr>
        <w:pStyle w:val="Normal"/>
        <w:jc w:val="both"/>
        <w:rPr>
          <w:color w:val="FF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firstLine="567"/>
        <w:jc w:val="both"/>
        <w:rPr/>
      </w:pPr>
      <w:r>
        <w:rPr/>
        <w:t xml:space="preserve">В поселении численность «трудовых ресурсов»  в </w:t>
      </w:r>
      <w:r>
        <w:rPr>
          <w:b/>
        </w:rPr>
        <w:t xml:space="preserve">2012 году </w:t>
      </w:r>
      <w:r>
        <w:rPr/>
        <w:t xml:space="preserve"> – 1238 человек,</w:t>
      </w:r>
      <w:r>
        <w:rPr>
          <w:color w:val="FF0000"/>
        </w:rPr>
        <w:t xml:space="preserve"> </w:t>
      </w:r>
      <w:r>
        <w:rPr/>
        <w:t>фактически трудоспособное  - 590  человек, что составляет 47,6 % от «трудоспособного возраста»,</w:t>
      </w:r>
      <w:r>
        <w:rPr>
          <w:color w:val="FF0000"/>
        </w:rPr>
        <w:t xml:space="preserve">  </w:t>
      </w:r>
      <w:r>
        <w:rPr/>
        <w:t>в центре занятости населения состояли на конец года – 43 человека (3,4 %), студенты – 129 человек,  служба в армии – 8 человек, официально не трудящиеся и не состоят в ЦЗН -  70 человека</w:t>
      </w:r>
    </w:p>
    <w:p>
      <w:pPr>
        <w:pStyle w:val="Normal"/>
        <w:tabs>
          <w:tab w:val="clear" w:pos="708"/>
          <w:tab w:val="left" w:pos="2392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результате целенаправленных мероприятий, используя программы ХМАО - Югры по занятости населения уровень безработицы по сельскому поселения Болчары удалось сдерживать за счет образования мест безработным гражданам на общественные работы. </w:t>
      </w:r>
      <w:r>
        <w:rPr>
          <w:color w:val="000000"/>
        </w:rPr>
        <w:t>В 2011 году основной задачей является сдерживание роста регистрируемых безработных граждан, путем организации общественных работ:</w:t>
      </w:r>
    </w:p>
    <w:p>
      <w:pPr>
        <w:pStyle w:val="Normal"/>
        <w:tabs>
          <w:tab w:val="clear" w:pos="708"/>
          <w:tab w:val="left" w:pos="5422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2012 год – 87 человек – 2 612 207 рублей, в 2011 году – привлечено было 97 человек на сумму – 4 422 225 руб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бочие направленные  на общественные работы были распределены на организации: ООО «Теплотехсервис» - благоустройство населенных пунктов сельского поселения, разборка старых жилых строений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нализ численности безработных граждан за 2011-2012  г.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685"/>
        <w:gridCol w:w="19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Численность безработных граждан по состоянию на 31.12.2011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Численность безработных граждан по состоянию на 31.12.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тенциальное количество безработных граждан</w:t>
            </w:r>
          </w:p>
        </w:tc>
      </w:tr>
      <w:tr>
        <w:trPr>
          <w:trHeight w:val="44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по поселению – 19  (1,5 %)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сего по поселению – 50  (4,3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70  человек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программе самозанято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2012 году оформлена – Соскин А.А.. – ремонт и обслуживание оргтехник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>Создано 2 постоянных рабочих места – ИП Змановский А.В. в сфере торговли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По программе самообеспечения: граждане не заявлялис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еднемесячные номинальные доходы на душу населения  в 2012 году составили 7 126  рублей. </w:t>
      </w:r>
      <w:r>
        <w:rPr/>
        <w:t xml:space="preserve">Наблюдается рост денежных доходов населения по отношению к 2011 году на 14  %. </w:t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b/>
        </w:rPr>
        <w:t>Среднемесячная начисленная номинальная заработная плата одного работающего</w:t>
      </w:r>
      <w:r>
        <w:rPr/>
        <w:t xml:space="preserve"> увеличилась на 25,6  % и составила за 2012год 23 996 рублей. Увеличение произошло за счет повышения заработной платы работникам бюджетной сферы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ные цифры не соответствует действительности, так как частные предприниматели  фактические расходы по заработной плате занижают, или вообще не предоставляют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Лесная промышленность. </w:t>
      </w:r>
      <w:r>
        <w:rPr/>
        <w:t>Заготовкой древесины в 2012 году занималось предприятия ООО «Сосновское», подписавшие соглашение с Администрацией сельского поселения Болчары на обеспечение населения топливными дровам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изводственные показатели лесозаготовительных предприятий в 2012 году по сравнению с 2011 годом уменьшилось.</w:t>
      </w:r>
    </w:p>
    <w:p>
      <w:pPr>
        <w:pStyle w:val="Normal"/>
        <w:ind w:firstLine="567"/>
        <w:jc w:val="both"/>
        <w:rPr/>
      </w:pPr>
      <w:r>
        <w:rPr/>
        <w:t>Заготовка и вывозка древесины  предприятием ООО «Сосновское»:</w:t>
      </w:r>
    </w:p>
    <w:p>
      <w:pPr>
        <w:pStyle w:val="Normal"/>
        <w:ind w:firstLine="567"/>
        <w:jc w:val="both"/>
        <w:rPr/>
      </w:pPr>
      <w:r>
        <w:rPr/>
        <w:t>За 2012 год ООО «Сосновское» составила 2 550 м3,  в том числе  пиломатериалы – 950 м3, заготовка дров  1420 м3.</w:t>
      </w:r>
    </w:p>
    <w:p>
      <w:pPr>
        <w:pStyle w:val="Normal"/>
        <w:ind w:firstLine="567"/>
        <w:jc w:val="both"/>
        <w:rPr/>
      </w:pPr>
      <w:r>
        <w:rPr/>
        <w:t>за 2011 год составила 4 000 м3,  в том числе  пиломатериалы – 200 м3, заготовка дров  2500 м3.</w:t>
      </w:r>
    </w:p>
    <w:p>
      <w:pPr>
        <w:pStyle w:val="Normal"/>
        <w:ind w:firstLine="567"/>
        <w:jc w:val="both"/>
        <w:rPr/>
      </w:pPr>
      <w:r>
        <w:rPr/>
        <w:t>Данное предприятие полностью обеспечило потребность населения с.Болчары, с.Алтай, д.Кама в дровах и пиломатериалах, а также полностью закрыли собственные нужды на строительство квартир, и ремонтные работ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рритории поселения в организациях занимающихся лесной промышленностью необходимо: качественное преобразование и расширение ассортимента продукции для нужд населения поселения (Болчары, Алтай, Кама) в целях формирования внутреннего рынка потребления, закрытия нужд населения поселения и собственных нужд в плане строительства и ремонта жиль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гропромышленный комплекс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На территории поселения выловом и реализацией рыбы занимается предприятие: ООО СП «Курсор».</w:t>
      </w:r>
    </w:p>
    <w:p>
      <w:pPr>
        <w:pStyle w:val="Normal"/>
        <w:ind w:firstLine="567"/>
        <w:jc w:val="both"/>
        <w:rPr/>
      </w:pPr>
      <w:r>
        <w:rPr/>
        <w:t>Основная деятельность: рыбодобыча, вылов рыбы.</w:t>
      </w:r>
    </w:p>
    <w:p>
      <w:pPr>
        <w:pStyle w:val="Normal"/>
        <w:ind w:firstLine="567"/>
        <w:jc w:val="both"/>
        <w:rPr/>
      </w:pPr>
      <w:r>
        <w:rPr/>
        <w:t xml:space="preserve">Вылов рыбы: в 2012 году – 81 тонна 935 кг, что на 36 тонн 065 кг.  меньше, чем в 2011 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. Алтай. д.Кама  выловом рыбы в 2011 г. занималось предприятие НО КМНС «Кама» - вылов рыбы составил  207,3 тонны рыбы, что на 125,3 тонны больше чем в 2010 году. В с. Алтай. д.Кама  выловом рыбы в 2012 г.  предприятие НО КМНС «Кама» - не занималось.</w:t>
      </w:r>
    </w:p>
    <w:p>
      <w:pPr>
        <w:pStyle w:val="Normal"/>
        <w:ind w:firstLine="567"/>
        <w:jc w:val="both"/>
        <w:rPr/>
      </w:pPr>
      <w:r>
        <w:rPr/>
        <w:t>Приемкой рыбы от населения на территории поселения в 2012 году никто не занимал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готовка дикоросов и рыбный промысел, обеспечивает самостоятельность населения и снижает социальную напряженность в  населенных пунктах поселения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ельском поселении Болчары в 2012 году занимались приемом и реализацией дикоросов ИП Змановский В.Ф., ООО «Регион –Ка», ИП Ташлыкова Л.В., ООО «Болчары», НО КМНС «Кам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2 году заготовлено: гриба – 19 747 тонн (2011 г.- 14 590  тонны), ягод 6 900  тонн ( 2011 г. – 33 101 тонна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FF0000"/>
        </w:rPr>
        <w:t xml:space="preserve">   </w:t>
      </w:r>
      <w:r>
        <w:rPr/>
        <w:t>В ближайшем будущем необходимо делать ставки на местных индивидуальных предпринимателей, на организацию приемных пунктов с первичной переработкой, на создание общин, товариществ, работающих в этом направлении. Необходимо: организовать полный процесс от доставки населения к местам сбора дикоросов до сдачи продукции и частичной ее переработки, привлекать к сбору дикоросов безработных граждан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здание условий для развития сельскохозяйственного производства.</w:t>
      </w:r>
    </w:p>
    <w:p>
      <w:pPr>
        <w:pStyle w:val="Normal"/>
        <w:ind w:firstLine="567"/>
        <w:jc w:val="both"/>
        <w:rPr/>
      </w:pPr>
      <w:r>
        <w:rPr/>
        <w:t>Самостоятельность населения и улучшения жизни способствует ведение личного подсобного хозяйства и приусадебного хозяйства. Практически все жители населенных пунктов сельского поселения Болчары имеют приусадебные хозяйства. Выращиваю основные культуры. Население может увеличить производство овощей. Проблема – в отсутствии приемного пункта.</w:t>
      </w:r>
    </w:p>
    <w:p>
      <w:pPr>
        <w:pStyle w:val="Normal"/>
        <w:ind w:firstLine="567"/>
        <w:jc w:val="both"/>
        <w:rPr/>
      </w:pPr>
      <w:r>
        <w:rPr/>
        <w:t xml:space="preserve">В 2012 г. продолжало осуществлять свою деятельность 1 крестьянско- фермерское хозяйство. (Григорян В.А.).   Отрылось КФХ «Агат».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>В качестве мер по поддержанию развития личного подсобного хозяйства оформлена и выдана субсидия:</w:t>
      </w:r>
    </w:p>
    <w:p>
      <w:pPr>
        <w:pStyle w:val="Normal"/>
        <w:jc w:val="both"/>
        <w:rPr/>
      </w:pPr>
      <w:r>
        <w:rPr/>
        <w:t>- 2012 год:  73 гражданину в сумме 1 млн. 087 тыс. рублей</w:t>
      </w:r>
    </w:p>
    <w:p>
      <w:pPr>
        <w:pStyle w:val="Normal"/>
        <w:jc w:val="both"/>
        <w:rPr/>
      </w:pPr>
      <w:r>
        <w:rPr/>
        <w:t>- 2011 год: 68 гражданам в сумме 1 млн. 027 тыс. рублей. Субсидирование маточного поголовья скота в личных подсобных хозяйствах позволяет сельчанам встать на ноги, даёт  импульс для дальнейшего разви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фонд муниципального образования</w:t>
      </w:r>
    </w:p>
    <w:p>
      <w:pPr>
        <w:pStyle w:val="Normal"/>
        <w:ind w:firstLine="567"/>
        <w:jc w:val="both"/>
        <w:rPr/>
      </w:pPr>
      <w:r>
        <w:rPr/>
        <w:t xml:space="preserve">Общая площадь жилого фонда составляет </w:t>
      </w:r>
      <w:r>
        <w:rPr>
          <w:b/>
          <w:color w:val="000000"/>
          <w:sz w:val="20"/>
          <w:szCs w:val="20"/>
        </w:rPr>
        <w:t xml:space="preserve">58 420,5 </w:t>
      </w:r>
      <w:r>
        <w:rPr>
          <w:color w:val="000000"/>
        </w:rPr>
        <w:t xml:space="preserve">кв.м. увеличение площади жилого фонда произошло за счет строительства новых домов. </w:t>
      </w:r>
      <w:r>
        <w:rPr>
          <w:b/>
          <w:color w:val="000000"/>
          <w:sz w:val="20"/>
          <w:szCs w:val="20"/>
        </w:rPr>
        <w:t xml:space="preserve"> </w:t>
      </w:r>
      <w:r>
        <w:rPr/>
        <w:t>Объем ветхого и аварийного жилья, признанного непригодным для проживания составляет:</w:t>
      </w:r>
    </w:p>
    <w:p>
      <w:pPr>
        <w:pStyle w:val="Normal"/>
        <w:jc w:val="both"/>
        <w:rPr/>
      </w:pPr>
      <w:r>
        <w:rPr/>
        <w:t xml:space="preserve">- 2011 г.: 12 299,2  кв.м., что составляет   21,5   % от общего жилого фо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2012 г.: 128 квартир, общей площадью -  9032,41 кв.м., что составляет 15,46 % от общей площади жилого фонда. Уменьшение ветхого и аварийного жилья происходит за счет сноса ветхих жилых домов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</w:t>
      </w:r>
      <w:r>
        <w:rPr>
          <w:b/>
        </w:rPr>
        <w:t>Приобретение и строительство жиль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2012 году построено по программам жилых домов общей площадью 584,9  кв.м.</w:t>
      </w:r>
    </w:p>
    <w:p>
      <w:pPr>
        <w:pStyle w:val="Normal"/>
        <w:jc w:val="both"/>
        <w:rPr/>
      </w:pPr>
      <w:r>
        <w:rPr/>
        <w:t>-  По программе «Снос ветхого жилого фонда» построено: 5 домов, общей площадью 512,9 кв.м.(с.Болчары, ул. Комсомольская 17, Молодежная 11, Бардакова д. 15, Алтай – Ленина 33, Кама школьная 12.)    Планируется снести до 2016 г. – 53 квартиры площадью 3 394,7 кв.м.</w:t>
      </w:r>
    </w:p>
    <w:p>
      <w:pPr>
        <w:pStyle w:val="Normal"/>
        <w:jc w:val="both"/>
        <w:rPr/>
      </w:pPr>
      <w:r>
        <w:rPr/>
        <w:t>- по соц. найму 1 квартира  – общей  площадью 72 кв.м.9 (с.Алтай. ул. Ленина 19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или субсидию на строительство жилых домов граждане из числа МНС 5 человек общая площадь строительства 470, 53  кв.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ктивно ведется ИЖС, сдали дома по ИЖС- общей площадью 996, 5 к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монт жилого фонд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2012 году администрация поселения проводила работу по ремонту муниципального жилого фонда. Отремонтировано 8 квартир на сумму 418 000 рублей.</w:t>
      </w:r>
    </w:p>
    <w:p>
      <w:pPr>
        <w:pStyle w:val="21"/>
        <w:spacing w:lineRule="auto" w:line="240"/>
        <w:jc w:val="both"/>
        <w:rPr>
          <w:b/>
          <w:b/>
          <w:iCs/>
        </w:rPr>
      </w:pPr>
      <w:r>
        <w:rPr>
          <w:iCs/>
        </w:rPr>
        <w:t xml:space="preserve">       </w:t>
      </w:r>
      <w:r>
        <w:rPr>
          <w:iCs/>
        </w:rPr>
        <w:t>Из анализа ремонта жилья за 2011 по 2012 год видно, что на ремонт муниципального жилого фонда выделение денежных средств увеличилось на 50  % ( за счет дополнительно выделенных денежных средств на сбалансирование бюджета).</w:t>
      </w:r>
    </w:p>
    <w:p>
      <w:pPr>
        <w:pStyle w:val="Normal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 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Очередь  на получение жилья.</w:t>
      </w:r>
    </w:p>
    <w:p>
      <w:pPr>
        <w:pStyle w:val="Normal"/>
        <w:rPr/>
      </w:pPr>
      <w:r>
        <w:rPr>
          <w:bCs/>
          <w:color w:val="FF0000"/>
        </w:rPr>
        <w:t xml:space="preserve">      </w:t>
      </w:r>
      <w:r>
        <w:rPr>
          <w:b/>
          <w:bCs/>
          <w:i/>
        </w:rPr>
        <w:t>Стояли  в очереди на получение жилых помещений по договорам социального найма по состоянию на 31 декабря  2011 г.:</w:t>
      </w:r>
    </w:p>
    <w:p>
      <w:pPr>
        <w:pStyle w:val="Normal"/>
        <w:rPr>
          <w:bCs/>
        </w:rPr>
      </w:pPr>
      <w:r>
        <w:rPr>
          <w:bCs/>
        </w:rPr>
        <w:t>Всего:   156 человек, в том числе:</w:t>
      </w:r>
    </w:p>
    <w:p>
      <w:pPr>
        <w:pStyle w:val="Normal"/>
        <w:rPr>
          <w:bCs/>
        </w:rPr>
      </w:pPr>
      <w:r>
        <w:rPr>
          <w:bCs/>
        </w:rPr>
        <w:t xml:space="preserve">- Болчары – 100 </w:t>
      </w:r>
    </w:p>
    <w:p>
      <w:pPr>
        <w:pStyle w:val="Normal"/>
        <w:rPr>
          <w:bCs/>
        </w:rPr>
      </w:pPr>
      <w:r>
        <w:rPr>
          <w:bCs/>
        </w:rPr>
        <w:t xml:space="preserve">- Алтай, Кама – 56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  <w:i/>
        </w:rPr>
        <w:t>Стоят в очереди на получение жилых помещений по договорам социального найма по состоянию на 31 декабря  2012 г.:</w:t>
      </w:r>
    </w:p>
    <w:p>
      <w:pPr>
        <w:pStyle w:val="Normal"/>
        <w:rPr>
          <w:bCs/>
        </w:rPr>
      </w:pPr>
      <w:r>
        <w:rPr>
          <w:bCs/>
        </w:rPr>
        <w:t>Всего:   131 человек, в том числе:</w:t>
      </w:r>
    </w:p>
    <w:p>
      <w:pPr>
        <w:pStyle w:val="Normal"/>
        <w:rPr>
          <w:bCs/>
        </w:rPr>
      </w:pPr>
      <w:r>
        <w:rPr>
          <w:bCs/>
        </w:rPr>
        <w:t>- Болчары – 87</w:t>
      </w:r>
    </w:p>
    <w:p>
      <w:pPr>
        <w:pStyle w:val="Normal"/>
        <w:rPr>
          <w:bCs/>
        </w:rPr>
      </w:pPr>
      <w:r>
        <w:rPr>
          <w:bCs/>
        </w:rPr>
        <w:t xml:space="preserve">- Алтай, Кама – 44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Снято с очереди на получение жилья по договорам социального найма всего:  41  человек, в том числе по соц. найму – 16:</w:t>
      </w:r>
    </w:p>
    <w:p>
      <w:pPr>
        <w:pStyle w:val="Normal"/>
        <w:jc w:val="both"/>
        <w:rPr/>
      </w:pPr>
      <w:r>
        <w:rPr/>
        <w:t xml:space="preserve">- Болчары - 30 , в том числе по соц. найму – 8. </w:t>
      </w:r>
    </w:p>
    <w:p>
      <w:pPr>
        <w:pStyle w:val="Normal"/>
        <w:jc w:val="both"/>
        <w:rPr/>
      </w:pPr>
      <w:r>
        <w:rPr/>
        <w:t>- Алтай- 11, в том числе по договорам социального найма  - 8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Образовательные учреждения</w:t>
      </w:r>
    </w:p>
    <w:p>
      <w:pPr>
        <w:pStyle w:val="Normal"/>
        <w:ind w:firstLine="567"/>
        <w:jc w:val="both"/>
        <w:rPr/>
      </w:pPr>
      <w:r>
        <w:rPr/>
        <w:t>В сельском поселении Болчары функционируют 6 общеобразовательных учреждения, из них: 2 дошкольных образовательных учреждения и 2- средних общеобразовательных школы, 1- школа-сад д.Кама, 1 музыкальная школа.</w:t>
      </w:r>
    </w:p>
    <w:p>
      <w:pPr>
        <w:pStyle w:val="Normal"/>
        <w:ind w:firstLine="540"/>
        <w:jc w:val="both"/>
        <w:rPr/>
      </w:pPr>
      <w:r>
        <w:rPr/>
        <w:t>Система дошкольного образования на территории сельского поселения Болчары  представлено тремя учреждениями:</w:t>
      </w:r>
    </w:p>
    <w:tbl>
      <w:tblPr>
        <w:tblW w:w="9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26"/>
        <w:gridCol w:w="1985"/>
        <w:gridCol w:w="1842"/>
      </w:tblGrid>
      <w:tr>
        <w:trPr>
          <w:trHeight w:val="820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«Ёлочка» с.Болча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У «Ивушка»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Алта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-са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Кама</w:t>
            </w:r>
          </w:p>
        </w:tc>
      </w:tr>
      <w:tr>
        <w:trPr>
          <w:trHeight w:val="421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 мест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4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2</w:t>
            </w:r>
          </w:p>
        </w:tc>
      </w:tr>
      <w:tr>
        <w:trPr/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оспитател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Средние общеобразовательные школы сп.Болчары представлены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Болчаровская средняя общеобразовательная школа - к</w:t>
      </w:r>
      <w:r>
        <w:rPr/>
        <w:t xml:space="preserve">оличество учащихся  в 2012 году составило 203, что на 13 учащихся меньше, чем в 2011 г., педагогический состав составляет 25 человек. </w:t>
      </w:r>
    </w:p>
    <w:p>
      <w:pPr>
        <w:pStyle w:val="Normal"/>
        <w:ind w:firstLine="567"/>
        <w:jc w:val="both"/>
        <w:rPr/>
      </w:pPr>
      <w:r>
        <w:rPr>
          <w:b/>
        </w:rPr>
        <w:t>Алтайская средняя школа – интернат</w:t>
      </w:r>
      <w:r>
        <w:rPr/>
        <w:t xml:space="preserve">: </w:t>
      </w:r>
      <w:r>
        <w:rPr>
          <w:b/>
        </w:rPr>
        <w:t>к</w:t>
      </w:r>
      <w:r>
        <w:rPr/>
        <w:t>оличество учащихся  в 2012 году составило 67, что на 1 ребенка больше , чем в 2011 г. Педагогический состав составляет 18 человек.</w:t>
      </w:r>
    </w:p>
    <w:p>
      <w:pPr>
        <w:pStyle w:val="Normal"/>
        <w:ind w:firstLine="567"/>
        <w:jc w:val="both"/>
        <w:rPr/>
      </w:pPr>
      <w:r>
        <w:rPr>
          <w:b/>
        </w:rPr>
        <w:t>Камская школа-сад</w:t>
      </w:r>
      <w:r>
        <w:rPr/>
        <w:t>- количество учащихся – 22 человек, педагогов - 2человек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Здравоохранение.</w:t>
      </w:r>
    </w:p>
    <w:p>
      <w:pPr>
        <w:pStyle w:val="Normal"/>
        <w:ind w:firstLine="708"/>
        <w:jc w:val="both"/>
        <w:rPr/>
      </w:pPr>
      <w:r>
        <w:rPr/>
        <w:t>Муниципальное учреждение здравоохранения «Болчаровская муниципальная участковая больница» входит в структуру здравоохранения Кондинского района и подчиняется отделу по здравоохранению администрации Кондинского района.</w:t>
      </w:r>
    </w:p>
    <w:p>
      <w:pPr>
        <w:pStyle w:val="Normal"/>
        <w:ind w:firstLine="708"/>
        <w:jc w:val="both"/>
        <w:rPr/>
      </w:pPr>
      <w:r>
        <w:rPr/>
        <w:t>В состав МУЗ «Болчаровская МУБ» входят: амбулатория, стационар, Алтайский (удаленность 90 км.) и Камский (удаленность 110 км.) фельдшерско-акушерские пункты.</w:t>
      </w:r>
    </w:p>
    <w:p>
      <w:pPr>
        <w:pStyle w:val="Heading"/>
        <w:ind w:firstLine="800"/>
        <w:jc w:val="both"/>
        <w:rPr/>
      </w:pPr>
      <w:r>
        <w:rPr>
          <w:szCs w:val="24"/>
        </w:rPr>
        <w:t>МУЗ «Болчаровская МУБ» работает в системе ОМС с Урайским МФ ХМ ОФОМС. Охватывает лечебно-профилактической помощью население с. Болчары, с. Алтай, д. Кама и ЛПДС «Кедровое».</w:t>
      </w:r>
    </w:p>
    <w:p>
      <w:pPr>
        <w:pStyle w:val="Heading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Штатное расписание на 2012 год утверждено составом 53,5 должностей, сокращения штатных единиц не было.</w:t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  <w:t xml:space="preserve">В настоящее время кадровый состав МУЗ «Болчаровская МУБ» 53,5 штатных единиц, 47 физических лиц, из них:  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Врачи:</w:t>
      </w:r>
      <w:r>
        <w:rPr>
          <w:szCs w:val="24"/>
        </w:rPr>
        <w:t xml:space="preserve"> </w:t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  <w:t xml:space="preserve">врач акушер-гинеколог – М. А. Гимадеева, </w:t>
      </w:r>
    </w:p>
    <w:p>
      <w:pPr>
        <w:pStyle w:val="Heading"/>
        <w:tabs>
          <w:tab w:val="clear" w:pos="708"/>
          <w:tab w:val="left" w:pos="500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рач-педиатр – С. В. Манджиева, </w:t>
      </w:r>
    </w:p>
    <w:p>
      <w:pPr>
        <w:pStyle w:val="Heading"/>
        <w:tabs>
          <w:tab w:val="clear" w:pos="708"/>
          <w:tab w:val="left" w:pos="500" w:leader="none"/>
        </w:tabs>
        <w:ind w:firstLine="567"/>
        <w:jc w:val="both"/>
        <w:rPr>
          <w:szCs w:val="24"/>
        </w:rPr>
      </w:pPr>
      <w:r>
        <w:rPr>
          <w:szCs w:val="24"/>
        </w:rPr>
        <w:t>врач-терапевт – М. С. Зайнуллин</w:t>
      </w:r>
    </w:p>
    <w:p>
      <w:pPr>
        <w:pStyle w:val="Heading"/>
        <w:tabs>
          <w:tab w:val="clear" w:pos="708"/>
          <w:tab w:val="left" w:pos="500" w:leader="none"/>
        </w:tabs>
        <w:ind w:firstLine="567"/>
        <w:jc w:val="both"/>
        <w:rPr/>
      </w:pPr>
      <w:r>
        <w:rPr>
          <w:szCs w:val="24"/>
        </w:rPr>
        <w:t>врач общей (семейной) практики работал до октября 2012 года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 xml:space="preserve">Средний медицинский персонал – </w:t>
      </w:r>
      <w:r>
        <w:rPr>
          <w:szCs w:val="24"/>
        </w:rPr>
        <w:t xml:space="preserve">24 человека, в том числе: 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Стационар – 5;  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Амбулатория – 16; </w:t>
      </w:r>
    </w:p>
    <w:p>
      <w:pPr>
        <w:pStyle w:val="Heading"/>
        <w:ind w:firstLine="567"/>
        <w:jc w:val="both"/>
        <w:rPr/>
      </w:pPr>
      <w:r>
        <w:rPr>
          <w:szCs w:val="24"/>
        </w:rPr>
        <w:t xml:space="preserve">Алтайский фельдшерско-акушерский пункт – 2;    </w:t>
      </w:r>
    </w:p>
    <w:p>
      <w:pPr>
        <w:pStyle w:val="Heading"/>
        <w:tabs>
          <w:tab w:val="clear" w:pos="708"/>
          <w:tab w:val="left" w:pos="-142" w:leader="none"/>
        </w:tabs>
        <w:ind w:firstLine="567"/>
        <w:jc w:val="both"/>
        <w:rPr>
          <w:szCs w:val="24"/>
        </w:rPr>
      </w:pPr>
      <w:r>
        <w:rPr>
          <w:szCs w:val="24"/>
        </w:rPr>
        <w:t>Камский фельдшерско-акушерский пункт – 1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>
          <w:szCs w:val="24"/>
        </w:rPr>
      </w:pPr>
      <w:r>
        <w:rPr>
          <w:b/>
          <w:szCs w:val="24"/>
        </w:rPr>
        <w:t>Младший медицинский персонал</w:t>
      </w:r>
      <w:r>
        <w:rPr>
          <w:szCs w:val="24"/>
        </w:rPr>
        <w:t xml:space="preserve"> – младшие медицинские сестры по уходу за больными, имеющие удостоверения – 4, санитарки – 4.</w:t>
      </w:r>
    </w:p>
    <w:p>
      <w:pPr>
        <w:pStyle w:val="Heading"/>
        <w:numPr>
          <w:ilvl w:val="1"/>
          <w:numId w:val="3"/>
        </w:numPr>
        <w:tabs>
          <w:tab w:val="clear" w:pos="708"/>
          <w:tab w:val="left" w:pos="500" w:leader="none"/>
        </w:tabs>
        <w:ind w:left="0" w:hanging="0"/>
        <w:jc w:val="both"/>
        <w:rPr/>
      </w:pPr>
      <w:r>
        <w:rPr>
          <w:b/>
          <w:szCs w:val="24"/>
        </w:rPr>
        <w:t>Прочий персонал</w:t>
      </w:r>
      <w:r>
        <w:rPr>
          <w:szCs w:val="24"/>
        </w:rPr>
        <w:t xml:space="preserve"> – всего 12 человек, из них: прочие специалисты (специалист по кадрам, статистик, главный бухгалтер, бухгалтер) – 4 человека; прочие работники (водители, машинист по стирке белья, повара, слесарь-сантехник) – 8 человек.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Культура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На территории поселения работает муниципальное казенное учреждение «Сельский центр культуры» с. Болчары с филиалами в с.Алтай, д.Кам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сего за отчетный период проведено 613 мероприятия, (на 27 мероприятий меньше чем в 2011 г.), из них для детей 263 (на 1 мероприятие меньше чем в 2011 г.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з общего числа мероприятий, на платной основе проведено  253 мероприятий (на 1 мероприятие  меньше,   чем в 2011 г.)  доходы от платных мероприятий составили 223 630 рублей, что на 15 610  рублей больше, чем в 2011 году. В целом, показатели культурно-досуговой работы стабильные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Физическая культура и спорт</w:t>
      </w:r>
    </w:p>
    <w:p>
      <w:pPr>
        <w:pStyle w:val="Normal"/>
        <w:ind w:firstLine="567"/>
        <w:rPr/>
      </w:pPr>
      <w:r>
        <w:rPr/>
        <w:t>Материально – техническую базу спортивных сооружений поселения представляют:</w:t>
      </w:r>
    </w:p>
    <w:p>
      <w:pPr>
        <w:pStyle w:val="Normal"/>
        <w:ind w:firstLine="567"/>
        <w:jc w:val="both"/>
        <w:rPr/>
      </w:pPr>
      <w:r>
        <w:rPr/>
        <w:t>- 7 спортивных сооружений, 1 из которых – плоское сооружение (хоккейный корт);</w:t>
      </w:r>
    </w:p>
    <w:p>
      <w:pPr>
        <w:pStyle w:val="Normal"/>
        <w:ind w:firstLine="567"/>
        <w:jc w:val="both"/>
        <w:rPr/>
      </w:pPr>
      <w:r>
        <w:rPr/>
        <w:t>- 5 спортивных залов (4 зала в СОШ, 1 зал в спорткомплексе)</w:t>
      </w:r>
    </w:p>
    <w:p>
      <w:pPr>
        <w:pStyle w:val="Normal"/>
        <w:ind w:firstLine="567"/>
        <w:jc w:val="both"/>
        <w:rPr/>
      </w:pPr>
      <w:r>
        <w:rPr/>
        <w:t>- 1 лыжная база.</w:t>
      </w:r>
    </w:p>
    <w:p>
      <w:pPr>
        <w:pStyle w:val="Normal"/>
        <w:ind w:firstLine="567"/>
        <w:jc w:val="both"/>
        <w:rPr/>
      </w:pPr>
      <w:r>
        <w:rPr/>
        <w:t xml:space="preserve">Всего штатных работников 3 человека. – Болчары – 2 (3 ставки):-  волейбол – 0,33 ставки,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даптивная физкультура-  0,33 ставки,- футбол – 0,33 ставки,- баскетбол – 1 ставка,- пауэрлифтинг – 1 ставка.</w:t>
      </w:r>
    </w:p>
    <w:p>
      <w:pPr>
        <w:pStyle w:val="Normal"/>
        <w:ind w:firstLine="567"/>
        <w:jc w:val="both"/>
        <w:rPr/>
      </w:pPr>
      <w:r>
        <w:rPr/>
        <w:t xml:space="preserve">Культивируются такие виды спорта, как лыжные гонки, баскетбол, пауэрлифтинг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Основное направление - привлечение массового числа жителей к занятию физической культурой. Численность занимающихся составляет в 2012 г. – 100 человек.</w:t>
      </w:r>
    </w:p>
    <w:p>
      <w:pPr>
        <w:pStyle w:val="21"/>
        <w:spacing w:lineRule="auto" w:line="240"/>
        <w:ind w:firstLine="567"/>
        <w:jc w:val="both"/>
        <w:rPr/>
      </w:pPr>
      <w:r>
        <w:rPr/>
        <w:t xml:space="preserve">В летний период на базе спортивного комплекса организуется лагерь дневного пребывания, за счет средств ФСС. В 2012 году -  проведено 25 мероприятий, 10  мероприятий проведены на денежные средства выделенные администрацией поселения в сумме 25 800  рублей. </w:t>
      </w:r>
    </w:p>
    <w:p>
      <w:pPr>
        <w:pStyle w:val="21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Ф</w:t>
      </w:r>
      <w:r>
        <w:rPr/>
        <w:t>илиал библиотеки в с.Болчар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482"/>
        <w:gridCol w:w="1881"/>
        <w:gridCol w:w="1881"/>
        <w:gridCol w:w="1882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, всего, экз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, всего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, всего, в том числ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04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8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в день, всего, ед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2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2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Общая численность работников  составляет  2 человек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устаревший фонд,</w:t>
      </w:r>
    </w:p>
    <w:p>
      <w:pPr>
        <w:pStyle w:val="Normal"/>
        <w:ind w:firstLine="567"/>
        <w:jc w:val="both"/>
        <w:rPr/>
      </w:pPr>
      <w:r>
        <w:rPr/>
        <w:t>-  практически отсутствует учебная и  научная литература,</w:t>
      </w:r>
    </w:p>
    <w:p>
      <w:pPr>
        <w:pStyle w:val="Normal"/>
        <w:ind w:firstLine="567"/>
        <w:jc w:val="both"/>
        <w:rPr/>
      </w:pPr>
      <w:r>
        <w:rPr/>
        <w:t>-  мало выделяется денежных средств на периодические издания (газеты, журналы).</w:t>
      </w:r>
    </w:p>
    <w:p>
      <w:pPr>
        <w:pStyle w:val="Normal"/>
        <w:ind w:firstLine="567"/>
        <w:jc w:val="both"/>
        <w:rPr/>
      </w:pPr>
      <w:r>
        <w:rPr/>
        <w:t>- нехватка денежных средств на приобретение картриджей, бумаги для печатания.</w:t>
      </w:r>
    </w:p>
    <w:p>
      <w:pPr>
        <w:pStyle w:val="Normal"/>
        <w:ind w:firstLine="567"/>
        <w:jc w:val="center"/>
        <w:rPr/>
      </w:pPr>
      <w:r>
        <w:rPr/>
        <w:t>Филиал библиотеки с. Алта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47"/>
        <w:gridCol w:w="1497"/>
        <w:gridCol w:w="1497"/>
        <w:gridCol w:w="1561"/>
      </w:tblGrid>
      <w:tr>
        <w:trPr>
          <w:trHeight w:val="3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, всего, эк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, всего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, всего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в день, всего, 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иблиотекарь работает -  0,75 ставки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облемы:</w:t>
      </w:r>
    </w:p>
    <w:p>
      <w:pPr>
        <w:pStyle w:val="Normal"/>
        <w:ind w:firstLine="567"/>
        <w:jc w:val="both"/>
        <w:rPr/>
      </w:pPr>
      <w:r>
        <w:rPr/>
        <w:t xml:space="preserve">–  </w:t>
      </w:r>
      <w:r>
        <w:rPr/>
        <w:t>устаревший фонд до 50 %,</w:t>
      </w:r>
    </w:p>
    <w:p>
      <w:pPr>
        <w:pStyle w:val="Normal"/>
        <w:ind w:firstLine="567"/>
        <w:jc w:val="both"/>
        <w:rPr/>
      </w:pPr>
      <w:r>
        <w:rPr/>
        <w:t>-  практически отсутствует учебная и  научная литература,</w:t>
      </w:r>
    </w:p>
    <w:p>
      <w:pPr>
        <w:pStyle w:val="Normal"/>
        <w:ind w:firstLine="567"/>
        <w:jc w:val="both"/>
        <w:rPr/>
      </w:pPr>
      <w:r>
        <w:rPr/>
        <w:t>-  мало выделяется денежных средств на периодические издания (газеты, журналы).</w:t>
      </w:r>
    </w:p>
    <w:p>
      <w:pPr>
        <w:pStyle w:val="Normal"/>
        <w:ind w:firstLine="567"/>
        <w:jc w:val="center"/>
        <w:rPr/>
      </w:pPr>
      <w:r>
        <w:rPr/>
        <w:t>Филиал библиотеки д.Ка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548"/>
        <w:gridCol w:w="1497"/>
        <w:gridCol w:w="1497"/>
        <w:gridCol w:w="15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ый фонд, всего, экз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читателей, всего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овыдача, всего, в том числ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посещений в день, всего, ед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ети, чел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Библиотекарь работает -  0,25 став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узыкальная школа.</w:t>
      </w:r>
    </w:p>
    <w:p>
      <w:pPr>
        <w:pStyle w:val="Normal"/>
        <w:ind w:firstLine="567"/>
        <w:jc w:val="both"/>
        <w:rPr/>
      </w:pPr>
      <w:r>
        <w:rPr/>
        <w:t>Музыкальная школа в с. Болчары находится в здании сельского центра культуры.</w:t>
      </w:r>
    </w:p>
    <w:p>
      <w:pPr>
        <w:pStyle w:val="Normal"/>
        <w:ind w:firstLine="567"/>
        <w:jc w:val="both"/>
        <w:rPr/>
      </w:pPr>
      <w:r>
        <w:rPr/>
        <w:t xml:space="preserve">Работает музыкальная школа по четырем направлениям: фортепьяно, гитара, домра, аккордеон. В школе работает 3 специалиста с музыкальным образованием.  В ней занимается 30 детей. Созданы: вокальный детский ансамбль,  ансамбль народных инструментов.   Учащиеся музыкальной школы принимают активное участие во всех поселковых культурно-массовых мероприятий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олодежная полит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целях оптимизации доходов поселения молодежный центр «Драйв» в 2011 году был закрыт, специалисты переведены в МКУ «СЦК» с.Болчары. Численность сотрудников в 2012 году –  1 заместитель директора МКУ «СЦК» с.Болчары по работе с молодежью, два специалиста по работе с молодёжью с охватом с. Алтай, д. Ка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территории с.п. Болчары в соответствии с программой «Молодёжь Кондинского р-на 2012г.» проводились следующие мероприят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рамках акции «Молодёжный десант – 2012» в марте состоялась встреча с рабочей молодёжью (обсуждение проблемных вопросов), волонтёрская акция «Информация молодому избирателю: что нужно знать», игровая программа для детей и подростков «Волшебные вытворяшки», пейнтбол для рабочей молодёжи, танцевально-развлекательное мероприятие для рабочей молодёжи «Твоё время!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подпрограммы «Здоровое поколение» 1-го была проведена игровая программа «Поиграй с буровичком Югоркой» в акции «Неделя детства» проведены такие мероприятия: развлекательная игра «Всё на свете интересно», экологическое лото «В мире флоры и фауны», интеллектуальная игра «Вопрос на засыпку» по сказкам А.С. Пушкина, спортивная игра «Лихие забавы на Руси». 23 июня в День молодёжи для молодых болчаровцев было проведено танцевально-развлекательное мероприятие «Молодёжный бум» с игровой программой «На вылет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 же в рамках подпрограммы работает клуб молодых семей «Семейный очаг». 2 представителя клуба оказали помощь в расчистке ледового корта. По воскресеньям 3-4 семьи проводят активный отдых на лыжах. Участие в окружной выставке-конкурсе «Экология семьи». Организация и подготовка социальной акции «Дед Мороз в дом» для несовершеннолетних, находящихся в социально-опасном положении, для детей инвалидов и многодетных семей. На 2013 год планируется составить программу работы клуба молодых семей.</w:t>
      </w:r>
    </w:p>
    <w:p>
      <w:pPr>
        <w:pStyle w:val="Normal"/>
        <w:jc w:val="both"/>
        <w:rPr/>
      </w:pPr>
      <w:r>
        <w:rPr/>
        <w:t>Участие в акции «Поможем детям собраться в школу».</w:t>
      </w:r>
    </w:p>
    <w:p>
      <w:pPr>
        <w:pStyle w:val="Normal"/>
        <w:jc w:val="both"/>
        <w:rPr/>
      </w:pPr>
      <w:r>
        <w:rPr/>
        <w:t>В рамках подпрограммы «Гражданин России» ко Дню Победы проведена познавательная игра «По фронтовым дорогам», вечер отдыха «Наследники Великой Победы». Участие в районной акции «Солдатский плато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ак же на территории с.п. Болчары  работает волонтёрское объединение «Добро» (15 человек). Оказали помощь в проведении игровой программы в День защиты детей.  Ко Дню села волонтёры провели уборку улиц Комсомольская и Ленина, раздали приглашения на праздник села, а в ходе концерта ко Дню села, волонтёры раздавали детям воздушные шары. В начале ноября под эгидой волонтёрского объединения стартовали благотворительные акции «Рукавичка» и «Тёплый шаг» - сбор от населения детских варежек и носочков для Дома ребёнка г. Урая.  27 ноября 5 волонтёров оказали помощь в расчистке ледового корта. На 2013 год планируется составить программу по работе с волонтёрским объединением «Добро» для более системной и плодотвор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защита.</w:t>
      </w:r>
    </w:p>
    <w:p>
      <w:pPr>
        <w:pStyle w:val="Normal"/>
        <w:ind w:firstLine="567"/>
        <w:jc w:val="both"/>
        <w:rPr/>
      </w:pPr>
      <w:r>
        <w:rPr/>
        <w:t>На территории поселения Бочары основную работу среди социально незащищенных слоев населения (инвалиды, ветераны труда, труженики тыла, многодетные семьи, малообеспеченные граждане, пенсионеры) ведет специалист по социальной работе с населением (Болчары – 1 , Алтай – 1 (</w:t>
      </w:r>
      <w:r>
        <w:rPr>
          <w:i/>
        </w:rPr>
        <w:t>0,5 ставки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  <w:t>Надомный социально-бытовой уход за одинокими гражданами пожилого возраста осуществляют: с.Болчары- 3  социальных работника и 2 медсестры. В с.Алтай, д.Кама по 1 социальному работнику. Постоянно по графику на территорию поселения выезжают специалисты управления социальной защиты и решают все вопросы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жарная безопасность</w:t>
      </w:r>
    </w:p>
    <w:p>
      <w:pPr>
        <w:pStyle w:val="Normal"/>
        <w:ind w:firstLine="567"/>
        <w:jc w:val="both"/>
        <w:rPr/>
      </w:pPr>
      <w:r>
        <w:rPr/>
        <w:t>В целях выполнения полномочий по решению вопроса местного значения- обеспечение первичных мер пожарной безопасности в границах населенных пунктов поселения –  существует отделение Филиал БУ ХМАО –Югры «Центрспасюгория» в с.Болчары: штат -12 человек, 2 пожарные машины. В 2009 году создан филиал  в с.Алтай,  и д. Кама : штат 7 человек, 3 пожарные машины.</w:t>
      </w:r>
    </w:p>
    <w:p>
      <w:pPr>
        <w:pStyle w:val="Normal"/>
        <w:ind w:firstLine="567"/>
        <w:jc w:val="both"/>
        <w:rPr/>
      </w:pPr>
      <w:r>
        <w:rPr/>
        <w:t>С предприятиями с/п Болчары и Территориальным отделом – Кондинское лесничество заключены соглашения о выделении людей и техники на тушение лесных пожаров.</w:t>
      </w:r>
    </w:p>
    <w:p>
      <w:pPr>
        <w:pStyle w:val="Normal"/>
        <w:jc w:val="both"/>
        <w:rPr/>
      </w:pPr>
      <w:r>
        <w:rPr/>
        <w:t>Администрацией сельского поселения Болчары  в 2012 году проведена следующая рабо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 бюджета поселения выделено 150 200 рублей на содержание пожарных водоем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учено правилам пожарной безопасности и охвачено беседами на противопожарные темы – 212 человек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ространено памяток, инструкций на противопожарную тематику – 296 шт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Уровень развития транспортной, энергетической и коммуникационной инфраструктуры и финансовых институтов</w:t>
      </w:r>
      <w:r>
        <w:rPr/>
        <w:t>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Транспор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ревозки граждан осуществляются:</w:t>
      </w:r>
    </w:p>
    <w:p>
      <w:pPr>
        <w:pStyle w:val="21"/>
        <w:spacing w:lineRule="auto" w:line="240"/>
        <w:jc w:val="both"/>
        <w:rPr/>
      </w:pPr>
      <w:r>
        <w:rPr/>
        <w:t>- зимой и  в межсезонье  (апрель – май, октябрь-ноябрь) – на постоянной основе осуществляются пассажирские авиаперевозки вертолетом МИ-8. Этот транспорт является единственным в период весенне-осенней распутицы для жителей с. Болчары, с.Алтай, д.Кама. Официальный статус аэропорта в населенных пунктах поселения нет. Посадочные площадки имеются в населённых пунктах Болчары,  Алтай, Кама данные площадки не соответствуют требованиям правил организации воздушных пассажирских перевозок.</w:t>
      </w:r>
    </w:p>
    <w:p>
      <w:pPr>
        <w:pStyle w:val="21"/>
        <w:spacing w:lineRule="auto" w:line="240"/>
        <w:jc w:val="both"/>
        <w:rPr/>
      </w:pPr>
      <w:r>
        <w:rPr/>
        <w:t>В 2012 году вертолетные площадки оборудованы освещением для санавиации в ночное время.</w:t>
      </w:r>
    </w:p>
    <w:p>
      <w:pPr>
        <w:pStyle w:val="21"/>
        <w:spacing w:lineRule="auto" w:line="240"/>
        <w:jc w:val="both"/>
        <w:rPr/>
      </w:pPr>
      <w:r>
        <w:rPr/>
        <w:t xml:space="preserve">- в летний период  перевозки Водные пассажирские перевозки на территории поселения осуществляются теплоходами типа «Заря» ОАО «Северречфлот» (через день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Транспортная инфраструктура поселения развита недостаточно. Населённые пункты поселения не имеют круглогодичного выхода на транспортную сеть общего пользования Российской Федерации.  Доступ автотранспортом к ним возможен только зимой в период действия зимних дорог, в остальное время года население вынужденно пользоваться услугами воздушного и водного транспорта. Это обстоятельство существенно усложняет транспортную доступность и создает значительные проблемы в решении вопросов жизнеобеспечения населения и развития территории в цело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.Болчары в целях оказания услуг по перевозке граждан сельского поселения  Болчары создана служба такси, которая осуществляет перевозку жителей, как в населенных пунктах поселения, так и за ее пределами.</w:t>
      </w:r>
    </w:p>
    <w:p>
      <w:pPr>
        <w:pStyle w:val="Normal"/>
        <w:ind w:firstLine="567"/>
        <w:jc w:val="both"/>
        <w:rPr>
          <w:color w:val="FF6600"/>
        </w:rPr>
      </w:pPr>
      <w:r>
        <w:rPr/>
        <w:t>Для дальнейшего развития транспортной инфраструктуры и создания условий для нормального социально - экономического развития поселения необходимо строительство автомобильной дороги круглогодичного пользования, которая дала бы возможность выезда на автомобильную дорогу федерального значения (с.Болчары – п.Демьянское). Строительство дороги круглогодового действия имеет большое экономическое и социальное  значение для населения  поселения, в настоящее время вопрос открыт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ищно - коммунальное хозяйство</w:t>
      </w:r>
    </w:p>
    <w:p>
      <w:pPr>
        <w:pStyle w:val="Normal"/>
        <w:ind w:firstLine="708"/>
        <w:jc w:val="both"/>
        <w:rPr/>
      </w:pPr>
      <w:r>
        <w:rPr/>
        <w:t xml:space="preserve">В 2012 году общая сумма выручки составила 44423 тыс. руб., с учетом возмещение субсидий в сумме 7894,67 тыс. руб. В 2011 году общая сумма выручки составила 47788 тыс. руб., с учетом возмещение субсидий в сумме 16568,05 тыс. руб. </w:t>
      </w:r>
    </w:p>
    <w:p>
      <w:pPr>
        <w:pStyle w:val="Normal"/>
        <w:ind w:firstLine="708"/>
        <w:jc w:val="both"/>
        <w:rPr/>
      </w:pPr>
      <w:r>
        <w:rPr/>
        <w:t>В целом по предприятию финансовый результат складывается отрицательный, общая сумма убытка за 2012 год составляет 8250 тыс. руб., в 2011 году сложилась прибыль 5439 тыс.руб., на убыточное состояние предприятия повлияло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сокая стоимость нефти за 2012 год составило 13225 руб. за тонну, в тарифе утверждено 7254,82 руб. за тонну, разница цены фактической и  утвержденной составляет 5970,16 руб. за тонну. Потреблено топлива за 2012 год 1467,82 тонны, что составляет 8763,12 тыс. руб. убыто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ньшение объема реализации Гкал связано с установкой узлов учета в бюджетных организациях и населения. В 2012 году объем реализации бюджетных организаций составило 2435,56 Гкал, в 2011 году 2755,52 Гкал, уменьшение 319,96 Гкал. недополученный доход 922,76 тыс. руб.,</w:t>
      </w:r>
    </w:p>
    <w:p>
      <w:pPr>
        <w:pStyle w:val="Normal"/>
        <w:ind w:left="1128" w:hanging="0"/>
        <w:jc w:val="both"/>
        <w:rPr/>
      </w:pPr>
      <w:r>
        <w:rPr/>
        <w:t>Население объем реализации 2012 году 3038,89 Гкал. в 2011 году 3256,7 Гкал, уменьшение 217,81 Гкал на сумму 628,16 тыс. руб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ариф на теплоснабжения 2012 году остался на уровне 2011 года 2884 руб. за Гка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енный доход в 2011 год за выполненные работы, что привело к прибыли, за данные виды работ затраты понесли в 2012 году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2011 году на прибыль, также повлияло возмещение экономически обоснованных убытков за 2010 год в сумме 5401,8 тыс. руб.</w:t>
      </w:r>
    </w:p>
    <w:p>
      <w:pPr>
        <w:pStyle w:val="Normal"/>
        <w:ind w:left="112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о состоянию на 31.12.2012 года дебиторская задолженность за ЖКУ составила – 10834,90 тыс.рублей, из нее задолженность бюджетных организаций финансируемых из бюджета –137,8 тыс.рублей, населения – 471,1 тыс.рублей, прочих потребителей – 10226 тыс.рублей. Из общей суммы дебиторской задолженности просроченная задолженность составляет: всего 7602,8 тыс.рублей, в том числе по населению – 45,8 тыс.рублей, прочим потребителям – 7557 тыс.рублей, по бюджетным организациям финансируемым из районного бюджета просроченная задолженность отсутствует. </w:t>
      </w:r>
    </w:p>
    <w:p>
      <w:pPr>
        <w:pStyle w:val="Normal"/>
        <w:ind w:firstLine="708"/>
        <w:jc w:val="both"/>
        <w:rPr/>
      </w:pPr>
      <w:r>
        <w:rPr/>
        <w:t xml:space="preserve">Общая сумма выручки за ЖКУ всего – на сумму 22948 тыс.рублей, что составляет 51,7% от общей выручки предприятия, в том числе для населения – 9357,86 тыс.рублей, для бюджетных организаций финансируемых из  бюджета – 10449,64 тыс.рублей, для прочих потребителей – 1691,38 тыс.рублей. </w:t>
      </w:r>
    </w:p>
    <w:p>
      <w:pPr>
        <w:pStyle w:val="Normal"/>
        <w:ind w:firstLine="708"/>
        <w:jc w:val="both"/>
        <w:rPr/>
      </w:pPr>
      <w:r>
        <w:rPr/>
        <w:t>Уровень собираемости платежей за коммунальные услуги в 2012 году составил: по бюджетным организациям, финансируемым из бюджета –96,2%, по прочим потребителям – 87,7%, по населению – 104% 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Наиболее низкий уровень собираемости платежей, как мы видим, наблюдается по категории 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/>
        <w:t>Прочие потребители, начисленные услуги в декабре 2012 года, оплату произведут в 2013 году.</w:t>
      </w:r>
    </w:p>
    <w:p>
      <w:pPr>
        <w:pStyle w:val="Normal"/>
        <w:jc w:val="both"/>
        <w:rPr/>
      </w:pPr>
      <w:r>
        <w:rPr/>
        <w:tab/>
        <w:t>В 2012 году населению начислено: за отопление – 8742,60 тыс.рублей, за водоснабжение – 346,80 тыс.рублей, за водоотведение – 8,10 тыс.рублей, за вывоз ЖБО – 260,3 тыс.рублей. В 2012 году наблюдается: снижение начислений коммунальных платежей (на 7,2%), в основном за счет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ньшение потребителей коммунальных услуг:</w:t>
      </w:r>
    </w:p>
    <w:p>
      <w:pPr>
        <w:pStyle w:val="Normal"/>
        <w:ind w:left="720" w:hanging="0"/>
        <w:jc w:val="both"/>
        <w:rPr/>
      </w:pPr>
      <w:r>
        <w:rPr/>
        <w:t xml:space="preserve">- в связи с низким качеством воды </w:t>
      </w:r>
    </w:p>
    <w:p>
      <w:pPr>
        <w:pStyle w:val="Normal"/>
        <w:ind w:left="720" w:hanging="0"/>
        <w:jc w:val="both"/>
        <w:rPr/>
      </w:pPr>
      <w:r>
        <w:rPr/>
        <w:t>- переход на собственные источники водопотреб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величение узлов учета теплоэнерг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ключением квартир от тепло-водоснабжению, водоотведению в ЛПДС Кедровое. Отключение по окончании отопительного периода в связи с большой задолженностью насел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Частичным заселением Общежития по ул. Ленина 59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бъемы на 2012 год небыли пересмотрены Региональной службой по тарифам оставили объемы 2011 год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облемы ЖК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износ инженерных сетей до 90 %, что влечет потери в сетях от 30 до 50 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 xml:space="preserve">неплатежи населения и предприятий за предоставленные коммунальные услуг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изношенность основных фонд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дотационность и высокая затратность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сложное финансовое положени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неразвитость конкурентной сред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ути решения проблем ЖК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замена  инженерных сетей  путем привлечения инвестиц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проведение постоянной работы по ликвидации задолженности потребителе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планируется добиться снижения расходов за счет проведения энергосберегающих мероприятий, улучшения качества и повышения надежности предоставления жилищно-коммунальных услуг за счет повышения инвестиционной привлекательности отрасли, ликвидации убыточности, формирование конкурентных отношений как основного пути повышения эффективности комплек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приобретение нового автотранспорта за счет  средств  предпри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firstLine="567"/>
        <w:jc w:val="both"/>
        <w:rPr/>
      </w:pPr>
      <w:r>
        <w:rPr/>
        <w:t>строительство новых теплосетей для подключения жилого фонда к существующей котельной, что приведет к снижению себестоимости Гик калорий, увеличения дополнительного дох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нженерная инфраструктура:</w:t>
      </w:r>
    </w:p>
    <w:p>
      <w:pPr>
        <w:pStyle w:val="Normal"/>
        <w:ind w:firstLine="567"/>
        <w:jc w:val="both"/>
        <w:rPr/>
      </w:pPr>
      <w:r>
        <w:rPr/>
        <w:t>Теплотрасс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Тепло и водотрассы в с.Болчары находятся в ветхом состоянии, процент износа составляет более 80 %.  В 2012 году произведена замена  трубопроводов по ул. Бардакова (456 м.), участок трубопровода от ЦК до ТРП (285 м.). Установлен новый котел КВр-0,8  котельной с. Алта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доснабже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Население муниципального образования сельского поселения Болчары получает питьевую воду из колодцев (собственных или общественных). На территории поселения общественные колодца: с.Болчары – 17 колодца, с.Алтай – 4 колодца, д.Кама -1. </w:t>
      </w:r>
    </w:p>
    <w:p>
      <w:pPr>
        <w:pStyle w:val="Normal"/>
        <w:jc w:val="both"/>
        <w:rPr/>
      </w:pPr>
      <w:r>
        <w:rPr/>
        <w:t>Средств на содержание общественных колодцев в 2012 году не выделялось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набжение: уличное осве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Электроснабжение: уличное освещение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Электроснабжение населенных пунктов сельского поселения Болчары в 2012 году осуществло ООО «ЮТЭК – Конда»:</w:t>
      </w:r>
    </w:p>
    <w:p>
      <w:pPr>
        <w:pStyle w:val="TextBody"/>
        <w:spacing w:before="0" w:after="0"/>
        <w:rPr/>
      </w:pPr>
      <w:r>
        <w:rPr/>
        <w:t xml:space="preserve">1) финансирование: </w:t>
      </w:r>
    </w:p>
    <w:p>
      <w:pPr>
        <w:pStyle w:val="Normal"/>
        <w:rPr/>
      </w:pPr>
      <w:r>
        <w:rPr>
          <w:b/>
        </w:rPr>
        <w:t xml:space="preserve">план </w:t>
      </w:r>
      <w:r>
        <w:rPr/>
        <w:t>– 696,400 тыс. рублей, фактически 539, 636 тыс. руб.</w:t>
      </w:r>
    </w:p>
    <w:p>
      <w:pPr>
        <w:pStyle w:val="TextBody"/>
        <w:spacing w:before="0" w:after="0"/>
        <w:rPr/>
      </w:pPr>
      <w:r>
        <w:rPr/>
        <w:t xml:space="preserve">в том числе: </w:t>
      </w:r>
    </w:p>
    <w:p>
      <w:pPr>
        <w:pStyle w:val="TextBody"/>
        <w:spacing w:before="0" w:after="0"/>
        <w:rPr/>
      </w:pPr>
      <w:r>
        <w:rPr/>
        <w:t xml:space="preserve">2)  уличное освещений – 472 020 рублей, </w:t>
      </w:r>
    </w:p>
    <w:p>
      <w:pPr>
        <w:pStyle w:val="TextBody"/>
        <w:spacing w:before="0" w:after="0"/>
        <w:rPr/>
      </w:pPr>
      <w:r>
        <w:rPr/>
        <w:t xml:space="preserve">3)  обслуживание уличного освещения – 67 616 рублей </w:t>
      </w:r>
    </w:p>
    <w:p>
      <w:pPr>
        <w:pStyle w:val="TextBody"/>
        <w:spacing w:before="0" w:after="0"/>
        <w:rPr/>
      </w:pPr>
      <w:r>
        <w:rPr/>
        <w:t>4) общая протяженность электросетей ВЛ – 04 всего по поселению – 40 109  метров, в том числе: с.Болчары – 26 336 м.с., Алтай –  7 633 м., д.Кама -  6 140 м.</w:t>
      </w:r>
    </w:p>
    <w:p>
      <w:pPr>
        <w:pStyle w:val="TextBody"/>
        <w:spacing w:before="0" w:after="0"/>
        <w:rPr/>
      </w:pPr>
      <w:r>
        <w:rPr/>
        <w:t>5) количество светильников всего по поселению:</w:t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685"/>
        <w:gridCol w:w="1843"/>
        <w:gridCol w:w="1559"/>
        <w:gridCol w:w="155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Населенный пунк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Всего фонар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Из них работа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Требуют зам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заменено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 2012 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Болчар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Алта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Кам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</w:tbl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Закуплено 50 ламп, ИЗУ для ламп  ДНАТ 250 – 20 шт: заменено за 2012 год –47 ламп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ходы на уличное освещение из бюджета поселения:</w:t>
      </w:r>
    </w:p>
    <w:p>
      <w:pPr>
        <w:pStyle w:val="TextBody"/>
        <w:spacing w:before="0" w:after="0"/>
        <w:jc w:val="right"/>
        <w:rPr/>
      </w:pPr>
      <w:r>
        <w:rPr/>
        <w:t>в 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765"/>
        <w:gridCol w:w="1789"/>
        <w:gridCol w:w="2016"/>
        <w:gridCol w:w="1917"/>
      </w:tblGrid>
      <w:tr>
        <w:trPr>
          <w:trHeight w:val="51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 2013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Уличное освещение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7 0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19 1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72 0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480 1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уличного освещ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86 0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73 4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67 61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216 30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363 1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92 5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539 63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696 400</w:t>
            </w:r>
          </w:p>
        </w:tc>
      </w:tr>
    </w:tbl>
    <w:p>
      <w:pPr>
        <w:pStyle w:val="Normal"/>
        <w:jc w:val="both"/>
        <w:rPr/>
      </w:pPr>
      <w:r>
        <w:rPr/>
        <w:t xml:space="preserve">В  2012 году начата реконструкция электросетей в с. Болчары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становлены две КТП по ул. Чехова и ул. Сосновска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произведена замена опор линии электропередач по ул. Октябрьская, часть опор по </w:t>
      </w:r>
    </w:p>
    <w:p>
      <w:pPr>
        <w:pStyle w:val="Normal"/>
        <w:jc w:val="both"/>
        <w:rPr/>
      </w:pPr>
      <w:r>
        <w:rPr/>
        <w:t>ул. Ленина, ул. Колхозная, ул. Одесская, ул. Гагарина.</w:t>
      </w:r>
    </w:p>
    <w:p>
      <w:pPr>
        <w:pStyle w:val="Normal"/>
        <w:jc w:val="both"/>
        <w:rPr/>
      </w:pPr>
      <w:r>
        <w:rPr>
          <w:b/>
        </w:rPr>
        <w:t>Проблемы</w:t>
      </w:r>
      <w:r>
        <w:rPr/>
        <w:t xml:space="preserve">  по снабжению электроэнергии населения с. Болчары:</w:t>
      </w:r>
    </w:p>
    <w:p>
      <w:pPr>
        <w:pStyle w:val="Normal"/>
        <w:jc w:val="both"/>
        <w:rPr/>
      </w:pPr>
      <w:r>
        <w:rPr/>
        <w:t>- недостаточное напряжение электросетей,</w:t>
      </w:r>
    </w:p>
    <w:p>
      <w:pPr>
        <w:pStyle w:val="Normal"/>
        <w:jc w:val="both"/>
        <w:rPr/>
      </w:pPr>
      <w:r>
        <w:rPr/>
        <w:t>- ветхие опоры и электросети, износ  более 80 %,</w:t>
      </w:r>
    </w:p>
    <w:p>
      <w:pPr>
        <w:pStyle w:val="TextBody"/>
        <w:spacing w:before="0" w:after="0"/>
        <w:jc w:val="both"/>
        <w:rPr/>
      </w:pPr>
      <w:r>
        <w:rPr/>
        <w:t xml:space="preserve">             </w:t>
      </w:r>
      <w:r>
        <w:rPr/>
        <w:t>В целях обеспечения стабильного электроснабжения потребителей необходимо: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Провести полную реконструкцию электросетей и электрооборудования в                с. Болчары,  а также линии электропередач от ЛПДС «Кедровое» до с. Болчары.</w:t>
      </w:r>
    </w:p>
    <w:p>
      <w:pPr>
        <w:pStyle w:val="TextBody"/>
        <w:numPr>
          <w:ilvl w:val="0"/>
          <w:numId w:val="12"/>
        </w:numPr>
        <w:spacing w:before="0" w:after="0"/>
        <w:jc w:val="both"/>
        <w:rPr/>
      </w:pPr>
      <w:r>
        <w:rPr/>
        <w:t>Выполнить  монтаж  резервной линии электропередач от ЛПДС «Кедровое» до      с. Болчары, а также строительство подстанции на ЛПДС «Кедров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ипоселковые дор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внутрипоселковых дорог осуществляло в 2012 г. ООО «Теплотехсервис»:</w:t>
      </w:r>
    </w:p>
    <w:p>
      <w:pPr>
        <w:pStyle w:val="TextBody"/>
        <w:spacing w:before="0" w:after="0"/>
        <w:rPr/>
      </w:pPr>
      <w:r>
        <w:rPr/>
        <w:t>Протяженность внутрипоселковых дорог:</w:t>
      </w:r>
    </w:p>
    <w:p>
      <w:pPr>
        <w:pStyle w:val="TextBody"/>
        <w:spacing w:before="0" w:after="0"/>
        <w:rPr/>
      </w:pPr>
      <w:r>
        <w:rPr/>
        <w:t>Всего: 42 км., в том числе Болчары 33 км. ( в том числе Кедровое – 18 км.)., Алтай – 5 км., Кама 4 км..  Состояние внутрипоселковых дорог удовлетворительное.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асходы на обслуживание внутрипоселковых дорог:</w:t>
      </w:r>
    </w:p>
    <w:p>
      <w:pPr>
        <w:pStyle w:val="TextBody"/>
        <w:spacing w:before="0" w:after="0"/>
        <w:jc w:val="right"/>
        <w:rPr/>
      </w:pPr>
      <w:r>
        <w:rPr/>
        <w:t>в руб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750"/>
        <w:gridCol w:w="1459"/>
        <w:gridCol w:w="2315"/>
        <w:gridCol w:w="1902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Обслуживание внутрипоселковых дорог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043 5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900 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000 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1 000 000</w:t>
            </w:r>
          </w:p>
        </w:tc>
      </w:tr>
    </w:tbl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нутрипоселковые дорог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держание внутрипоселковых дорог осуществляло:</w:t>
      </w:r>
    </w:p>
    <w:p>
      <w:pPr>
        <w:pStyle w:val="Normal"/>
        <w:jc w:val="both"/>
        <w:rPr/>
      </w:pPr>
      <w:r>
        <w:rPr/>
        <w:t>-   в 2011 г. ООО «Теплотехсервис». Финансирование за год составило – 900 000 рублей.</w:t>
      </w:r>
    </w:p>
    <w:p>
      <w:pPr>
        <w:pStyle w:val="Normal"/>
        <w:jc w:val="both"/>
        <w:rPr/>
      </w:pPr>
      <w:r>
        <w:rPr/>
        <w:t>-  в 2012 г. ООО «Теплотехсервис». Финансирование за год составило – 1 000 0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211" w:hanging="0"/>
        <w:jc w:val="center"/>
        <w:rPr>
          <w:b/>
          <w:b/>
        </w:rPr>
      </w:pPr>
      <w:r>
        <w:rPr>
          <w:b/>
        </w:rPr>
        <w:t>Благоустройство</w:t>
      </w:r>
    </w:p>
    <w:p>
      <w:pPr>
        <w:pStyle w:val="Normal"/>
        <w:ind w:firstLine="567"/>
        <w:jc w:val="both"/>
        <w:rPr/>
      </w:pPr>
      <w:r>
        <w:rPr/>
        <w:t>Благоустройство сельского поселения Болчары относится к полномочиям поселения согласно пунктов 19, 18 статьи 14 Федерального Закона 131 от 06.10.2003 г. «Об общих принципах организации местного самоуправления в РФ»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организация благоустройства и озеленения территории поселения, использования, охраны, защиты, воспроизводства лесов.</w:t>
      </w:r>
    </w:p>
    <w:p>
      <w:pPr>
        <w:pStyle w:val="Normal"/>
        <w:ind w:firstLine="567"/>
        <w:jc w:val="both"/>
        <w:rPr>
          <w:b/>
          <w:b/>
        </w:rPr>
      </w:pPr>
      <w:r>
        <w:rPr/>
        <w:t>-    организация сбора и вывоза бытовых отходов и мусора.</w:t>
      </w:r>
    </w:p>
    <w:p>
      <w:pPr>
        <w:pStyle w:val="Normal"/>
        <w:jc w:val="both"/>
        <w:rPr/>
      </w:pPr>
      <w:r>
        <w:rPr/>
        <w:t xml:space="preserve">В 2012 году по статье благоустройство  выделено </w:t>
      </w:r>
      <w:r>
        <w:rPr>
          <w:bCs/>
        </w:rPr>
        <w:t>3 179,736</w:t>
      </w:r>
      <w:r>
        <w:rPr/>
        <w:t xml:space="preserve">   тыс. рублей (2011 г.- </w:t>
      </w:r>
      <w:r>
        <w:rPr>
          <w:bCs/>
        </w:rPr>
        <w:t>2 082,5</w:t>
      </w:r>
      <w:r>
        <w:rPr/>
        <w:t xml:space="preserve"> тыс. рублей), что составляет 152,7 % от 2011 года.</w:t>
      </w:r>
    </w:p>
    <w:p>
      <w:pPr>
        <w:pStyle w:val="Normal"/>
        <w:ind w:firstLine="567"/>
        <w:jc w:val="both"/>
        <w:rPr/>
      </w:pPr>
      <w:r>
        <w:rPr/>
        <w:t>Были выполнены мероприятия по благоустройству населенных пунктов сельского поселения Болчары:</w:t>
      </w:r>
    </w:p>
    <w:p>
      <w:pPr>
        <w:pStyle w:val="Normal"/>
        <w:ind w:firstLine="567"/>
        <w:jc w:val="both"/>
        <w:rPr/>
      </w:pPr>
      <w:r>
        <w:rPr/>
        <w:t>- уличное освещение – 539 637 рублей,</w:t>
      </w:r>
    </w:p>
    <w:p>
      <w:pPr>
        <w:pStyle w:val="Normal"/>
        <w:ind w:firstLine="567"/>
        <w:jc w:val="both"/>
        <w:rPr/>
      </w:pPr>
      <w:r>
        <w:rPr/>
        <w:t>- вывоз ТБО (содержание несанкционированных свалок) – 100 000 рублей.</w:t>
      </w:r>
    </w:p>
    <w:p>
      <w:pPr>
        <w:pStyle w:val="Normal"/>
        <w:ind w:firstLine="567"/>
        <w:jc w:val="both"/>
        <w:rPr/>
      </w:pPr>
      <w:r>
        <w:rPr/>
        <w:t>- содержание пожарных водоемов – 150 200 рублей,</w:t>
      </w:r>
    </w:p>
    <w:p>
      <w:pPr>
        <w:pStyle w:val="Normal"/>
        <w:ind w:firstLine="567"/>
        <w:jc w:val="both"/>
        <w:rPr/>
      </w:pPr>
      <w:r>
        <w:rPr/>
        <w:t>- содержание дорог – 1 000 000 руб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планировка отсыпки береговой полосы р. Конда,   ул.Гагарина - 99 762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 устройство проезда по ул. Северная - 99 979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бустройство (освещение)  вертолетных площадок (Алтай, Кама) - 49 992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троительство колодца, дровяника, уличного туалета, облицовка окон по ул.     Комсомольская,6  - 63 521 ру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ремонт квартиры после пожара, Портовая, 17. Обшивка сайдингом, облицовка окон,   устройство дровяника - 99 325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нос строений (Колхозная,10; Ленина,5; Портовая,15)   - 588 232 руб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троительство зимних городков – 11 770 рублей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Формирование и содержание муниципального архива</w:t>
      </w:r>
    </w:p>
    <w:p>
      <w:pPr>
        <w:pStyle w:val="Normal"/>
        <w:jc w:val="both"/>
        <w:rPr/>
      </w:pPr>
      <w:r>
        <w:rPr/>
        <w:t xml:space="preserve">В целях обеспечения сохранности документов контролируется и поддерживается оптимальный температурно-влажностный режим архивохранилища, проводятся санитарно-гигиенические работы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 дела ведутся и оформляются в архив согласно утвержденной номенклатуре дел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 2012 год в архиве администрации сельского поселения Болчары сформировано дел:- постоянного срока хранения – 24, - по личному составу – 6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открытость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Болчар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2012 году администрация сельского поселения осуществляет информирование населения о деятельности администрации и Совета депутатов на сайте администрации Кондинского района и через обнародования нормативно - правовых документов в общественных местах – библиотеках, досках объявлений, а также через предприятия.</w:t>
      </w:r>
    </w:p>
    <w:p>
      <w:pPr>
        <w:pStyle w:val="Normal"/>
        <w:jc w:val="both"/>
        <w:rPr/>
      </w:pPr>
      <w:r>
        <w:rPr/>
        <w:t xml:space="preserve">Поступило обращений от граждан в администрацию: </w:t>
      </w:r>
    </w:p>
    <w:p>
      <w:pPr>
        <w:pStyle w:val="Normal"/>
        <w:jc w:val="both"/>
        <w:rPr/>
      </w:pPr>
      <w:r>
        <w:rPr/>
        <w:t>в 2011 г. – 128 меньше  на 213 обращений по сравнению с 2010 годом.</w:t>
      </w:r>
    </w:p>
    <w:p>
      <w:pPr>
        <w:pStyle w:val="Normal"/>
        <w:jc w:val="both"/>
        <w:rPr/>
      </w:pPr>
      <w:r>
        <w:rPr/>
        <w:t>в 2012 г. – 115 меньше на 60 обращений по сравнению с 2011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основном граждане обращаются:</w:t>
      </w:r>
    </w:p>
    <w:p>
      <w:pPr>
        <w:pStyle w:val="Normal"/>
        <w:jc w:val="both"/>
        <w:rPr/>
      </w:pPr>
      <w:r>
        <w:rPr/>
        <w:t xml:space="preserve">- по ремонту жилья – 23, </w:t>
      </w:r>
    </w:p>
    <w:p>
      <w:pPr>
        <w:pStyle w:val="Normal"/>
        <w:jc w:val="both"/>
        <w:rPr/>
      </w:pPr>
      <w:r>
        <w:rPr/>
        <w:t xml:space="preserve">-  по земельным вопросам –2, </w:t>
      </w:r>
    </w:p>
    <w:p>
      <w:pPr>
        <w:pStyle w:val="Normal"/>
        <w:jc w:val="both"/>
        <w:rPr/>
      </w:pPr>
      <w:r>
        <w:rPr/>
        <w:t xml:space="preserve">- по жилищным вопросам – 70.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/>
        <w:t xml:space="preserve">Главой поселения проведено 5 встреч с жителями и трудовыми коллективами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ind w:left="0" w:firstLine="567"/>
        <w:jc w:val="center"/>
        <w:rPr>
          <w:b/>
          <w:b/>
        </w:rPr>
      </w:pPr>
      <w:r>
        <w:rPr>
          <w:b/>
        </w:rPr>
        <w:t>Краткая характеристика приоритетов и целей развития поселения.</w:t>
      </w:r>
    </w:p>
    <w:p>
      <w:pPr>
        <w:pStyle w:val="Normal"/>
        <w:ind w:firstLine="567"/>
        <w:jc w:val="both"/>
        <w:rPr/>
      </w:pPr>
      <w:r>
        <w:rPr/>
        <w:t>Основная цель социально-экономического развития поселения – повышение уровня и качества жизни его населения. На достижение этой цели ориентировано функционирование всех составляющих социальной инфраструктуры поселения, деятельность администрации поселения.</w:t>
      </w:r>
    </w:p>
    <w:p>
      <w:pPr>
        <w:pStyle w:val="Normal"/>
        <w:ind w:firstLine="567"/>
        <w:jc w:val="both"/>
        <w:rPr/>
      </w:pPr>
      <w:r>
        <w:rPr>
          <w:b/>
          <w:i/>
        </w:rPr>
        <w:t>Развитию сельского поселения Болчары препятствует ряд проблем</w:t>
      </w:r>
      <w:r>
        <w:rPr>
          <w:i/>
        </w:rPr>
        <w:t>: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высокий процент ветхого жилого фонда,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изношенность инженерной инфраструктуры (</w:t>
      </w:r>
      <w:r>
        <w:rPr>
          <w:i/>
        </w:rPr>
        <w:t>ветхость теплотрассы – 80%, линий электропередач – 80 %</w:t>
      </w:r>
      <w:r>
        <w:rPr/>
        <w:t>), что приводит к значительным потерям в сетях до 30 – 50 %.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отсутствие выхода на круглогодичную автомобильную дорогу;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удаленность от  райцентра;</w:t>
      </w:r>
    </w:p>
    <w:p>
      <w:pPr>
        <w:pStyle w:val="Normal"/>
        <w:numPr>
          <w:ilvl w:val="0"/>
          <w:numId w:val="9"/>
        </w:numPr>
        <w:ind w:left="360" w:firstLine="567"/>
        <w:jc w:val="both"/>
        <w:rPr/>
      </w:pPr>
      <w:r>
        <w:rPr/>
        <w:t>низкий уровень развития потребительских услуг (</w:t>
      </w:r>
      <w:r>
        <w:rPr>
          <w:i/>
        </w:rPr>
        <w:t>услуг по ремонту техники,  обуви, одежды и т.д</w:t>
      </w:r>
      <w:r>
        <w:rPr/>
        <w:t>.)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тоже время сельское поселение обладает рядом преимуществ: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/>
        <w:t xml:space="preserve">богатые рыбные и лесные угодья. На песчаных почвах возможна круглогодичная заготовка леса. 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/>
        <w:t>активные зимние торговые связи с Тюменью, Тобольском, Омском, Ханты-Мансийском в виду более выгодного экономико-географического положения.</w:t>
      </w:r>
    </w:p>
    <w:p>
      <w:pPr>
        <w:pStyle w:val="Normal"/>
        <w:numPr>
          <w:ilvl w:val="0"/>
          <w:numId w:val="7"/>
        </w:numPr>
        <w:ind w:left="360" w:firstLine="567"/>
        <w:jc w:val="both"/>
        <w:rPr/>
      </w:pPr>
      <w:r>
        <w:rPr/>
        <w:t>относительно близкий рынок Ханты-Мансийска для сбыта рыбопродукции и дикоросов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Динамика основных показателей достижения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тратегических целей развития поселения.</w:t>
      </w:r>
    </w:p>
    <w:p>
      <w:pPr>
        <w:pStyle w:val="Normal"/>
        <w:ind w:firstLine="567"/>
        <w:jc w:val="both"/>
        <w:rPr/>
      </w:pPr>
      <w:r>
        <w:rPr/>
        <w:t xml:space="preserve">В 2012 году для достижения стратегических целей развития поселения были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дены мероприятия:</w:t>
      </w:r>
    </w:p>
    <w:p>
      <w:pPr>
        <w:pStyle w:val="Normal"/>
        <w:ind w:firstLine="567"/>
        <w:jc w:val="both"/>
        <w:rPr/>
      </w:pPr>
      <w:r>
        <w:rPr/>
        <w:t>Ведется строительство жилых домов по программе «Снос ветхого жилого фонда»- 5 домов, и по соц. найму- 1 дом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2013 году планируется увеличение строительства жилья по всем программам -16 домов общей площадью 2 455 кв.м. кв.м. в год, ИЖС планируется сдать – 200  кв.м.</w:t>
      </w:r>
    </w:p>
    <w:p>
      <w:pPr>
        <w:pStyle w:val="Normal"/>
        <w:ind w:firstLine="567"/>
        <w:jc w:val="both"/>
        <w:rPr/>
      </w:pPr>
      <w:r>
        <w:rPr/>
        <w:t xml:space="preserve">На ремонт муниципального жилого фонда выделено денежных средств  в сумме 418 тыс. руб. , что на 207 тыс. рублей больше, чем в 2011 году.                           </w:t>
      </w:r>
    </w:p>
    <w:p>
      <w:pPr>
        <w:pStyle w:val="Normal"/>
        <w:ind w:firstLine="567"/>
        <w:jc w:val="both"/>
        <w:rPr/>
      </w:pPr>
      <w:r>
        <w:rPr/>
        <w:t>В 2012 году были выполнены мероприятия по благоустройству населенных пунктов сельского поселения Болчары на сумму  5 286 000  рублей, что составляет на 2 286 000 рублей больше, чем в 2011 году 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я Федерального закона от 06.10.2003 № 131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Для эффективной реализации полномочий закона необходимо было сформировать действенную систему местного самоуправления, ориентированную на устойчивое социально-экономическое развитие населенных пунктов поселения. Это невозможно без серьезной подготовки руководителей и органов местного самоуправления, без освоения ими конкретных функций и последовательности действий по этим функциям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 xml:space="preserve">В 2012 году в штате администрации сельского поселения Болчары работало 10  муниципальных служащих, из них 70 % с высшим образованием, прошли курсы повышения квалификации 2 человека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- в 2012 году проведено 6 заседаний Совета депутатов, принято нормативно-правовых актов – 118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Положительные и отрицательные моменты по реализации полномочи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rPr/>
      </w:pPr>
      <w:r>
        <w:rPr/>
        <w:t>Положительные моменты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- контроль и проверку в сфере благоустройства осуществляется на местах, деньги расходуются по статьям, что усиливает контроль за выполненными мероприятиями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Минусы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- многие полученные полномочия не подкреплены финансово, что усугубляет выполнение данных полномочий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 xml:space="preserve">К сожалению, вопросы местного значения и полномочий, переданные на уровень поселения, не подкреплены достаточной финансовой базой. За поселениями не закреплено необходимое количество источников доходов, необходимых даже для минимального выполнения вопросов местного значения и удовлетворения потребностей населения. 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/>
      </w:pPr>
      <w:r>
        <w:rPr>
          <w:b/>
        </w:rPr>
        <w:t>Межмуниципальное сотрудничество</w:t>
      </w:r>
      <w:r>
        <w:rPr/>
        <w:t>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В целях выражения и защиты общих интересов муниципальных образований Кондинский район и сельское поселение Болчары, содействия развитию местного самоуправления, формирования условий стабильного развития экономики муниципального образования в интересах повышения жизненного уровня населения были заключены следующие соглашения о передачи части полномочий: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На уровень района – передано 4 полномочия (дороги, генплан, тепло-водо-газо-снабжение, тарифы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  <w:t>На уровень поселения передано 4 полномочия (ЗАГС, ВУС, молодежная политика, культура и спорт).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  <w:color w:val="0D0D0D"/>
        </w:rPr>
        <w:t>Развитие экономики, управление муниципальным имуществом</w:t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Управление муниципальным имуществом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В целях выполнения полномочия поселения  согласно пункта 3 статьи 14 Федерального Закона 131 от 06.10.2003 г. «Об общих принципах организации местного самоуправления в РФ» – владение, пользование и распоряжение имуществом, находящимся в муниципальной собственности администрацией сельского поселения Болчары приняты соответствующие нормативные акты о порядке владения, использования и распоряжения муниципальным имуществом, находящегося в собственности поселения.</w:t>
      </w:r>
    </w:p>
    <w:p>
      <w:pPr>
        <w:pStyle w:val="Normal"/>
        <w:ind w:firstLine="708"/>
        <w:jc w:val="both"/>
        <w:rPr/>
      </w:pPr>
      <w:r>
        <w:rPr/>
        <w:t>Эффективное управление муниципальным имуществом является одним из главных полномочий администрации  МО  сельского поселения Болчары и основным источником неналоговых доходов  местного бюджета.</w:t>
      </w:r>
    </w:p>
    <w:p>
      <w:pPr>
        <w:pStyle w:val="Normal"/>
        <w:ind w:firstLine="567"/>
        <w:jc w:val="both"/>
        <w:rPr/>
      </w:pPr>
      <w:r>
        <w:rPr/>
        <w:t>Общая стоимость муниципального имущества составляет 366 252 520  рублей., в том числе:</w:t>
      </w:r>
    </w:p>
    <w:p>
      <w:pPr>
        <w:pStyle w:val="Normal"/>
        <w:ind w:firstLine="567"/>
        <w:jc w:val="both"/>
        <w:rPr/>
      </w:pPr>
      <w:r>
        <w:rPr/>
        <w:t>- в оперативном управлении МКУ «СЦК» с.Болчары – 236 229 053,47 рублей.</w:t>
      </w:r>
    </w:p>
    <w:p>
      <w:pPr>
        <w:pStyle w:val="Normal"/>
        <w:ind w:firstLine="567"/>
        <w:jc w:val="both"/>
        <w:rPr/>
      </w:pPr>
      <w:r>
        <w:rPr/>
        <w:t>а также:</w:t>
      </w:r>
    </w:p>
    <w:p>
      <w:pPr>
        <w:pStyle w:val="Normal"/>
        <w:ind w:firstLine="567"/>
        <w:jc w:val="both"/>
        <w:rPr/>
      </w:pPr>
      <w:r>
        <w:rPr/>
        <w:t>- а</w:t>
      </w:r>
      <w:r>
        <w:rPr>
          <w:bCs/>
        </w:rPr>
        <w:t xml:space="preserve">втомобильные дороги местного значения в границах населенных пунктов поселения, а также имущество, предназначенное для обслуживания таких автомобильных дорог, общей протяженностью </w:t>
      </w:r>
      <w:r>
        <w:rPr/>
        <w:t xml:space="preserve">23524,00 погонных метров, 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rFonts w:cs="Arial"/>
          <w:bCs/>
        </w:rPr>
        <w:t>Объекты, а также пожарное оборудование и снаряжение, предназначенные для обеспечения первичных мер по тушению пожаров, всего 8 объектов (ПВ – 5 шт., мотопомпа – 3 шт., сирена – 3 шт., бензопила – 3 шт.);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Нежилые здания 9шт. (здание администрации с.Алтай, пристрой к зданию администрации – 1 шт., здание гаража – с.Алтай, административно-бытовое здание – с.Болчары, ул. Ленина 49).</w:t>
      </w:r>
    </w:p>
    <w:p>
      <w:pPr>
        <w:pStyle w:val="Normal"/>
        <w:ind w:firstLine="567"/>
        <w:jc w:val="both"/>
        <w:rPr/>
      </w:pPr>
      <w:r>
        <w:rPr>
          <w:rFonts w:cs="Arial"/>
          <w:bCs/>
        </w:rPr>
        <w:t xml:space="preserve">- Хоккейный корт 1 шт, 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Памятники участникам Вов – 2 шт., (Алтай, Кама)</w:t>
      </w:r>
    </w:p>
    <w:p>
      <w:pPr>
        <w:pStyle w:val="Normal"/>
        <w:ind w:firstLine="567"/>
        <w:jc w:val="both"/>
        <w:rPr>
          <w:rFonts w:cs="Arial"/>
          <w:bCs/>
        </w:rPr>
      </w:pPr>
      <w:r>
        <w:rPr>
          <w:rFonts w:cs="Arial"/>
          <w:bCs/>
        </w:rPr>
        <w:t>- Машина «Патриот», машина УАЗ 3153, машина «</w:t>
      </w:r>
      <w:r>
        <w:rPr>
          <w:rFonts w:cs="Arial"/>
          <w:bCs/>
          <w:lang w:val="en-US"/>
        </w:rPr>
        <w:t>Ssangong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en-US"/>
        </w:rPr>
        <w:t>Rexston</w:t>
      </w:r>
      <w:r>
        <w:rPr>
          <w:rFonts w:cs="Arial"/>
          <w:bCs/>
        </w:rPr>
        <w:t>».</w:t>
      </w:r>
    </w:p>
    <w:p>
      <w:pPr>
        <w:pStyle w:val="Normal"/>
        <w:jc w:val="both"/>
        <w:rPr>
          <w:rFonts w:cs="Arial"/>
          <w:bCs/>
        </w:rPr>
      </w:pPr>
      <w:r>
        <w:rPr>
          <w:rFonts w:cs="Times New Roman"/>
          <w:bCs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  </w:t>
      </w:r>
      <w:r>
        <w:rPr>
          <w:rFonts w:cs="Arial"/>
          <w:bCs/>
        </w:rPr>
        <w:t xml:space="preserve">Муниципальный жилой фонд состоит: из </w:t>
      </w:r>
      <w:r>
        <w:rPr/>
        <w:t>180 квартир, общей площадью 7 650 кв.м., из них:</w:t>
      </w:r>
    </w:p>
    <w:p>
      <w:pPr>
        <w:pStyle w:val="Normal"/>
        <w:jc w:val="both"/>
        <w:rPr/>
      </w:pPr>
      <w:r>
        <w:rPr>
          <w:u w:val="single"/>
        </w:rPr>
        <w:t>Ветхое жилье:</w:t>
      </w:r>
      <w:r>
        <w:rPr/>
        <w:t xml:space="preserve"> всего 56 квартиры (31 %), общей площадью 3 644,85 кв.м., </w:t>
      </w:r>
    </w:p>
    <w:p>
      <w:pPr>
        <w:pStyle w:val="Normal"/>
        <w:jc w:val="both"/>
        <w:rPr/>
      </w:pPr>
      <w:r>
        <w:rPr/>
        <w:t>Заключено  договоров социального найма всего 232: за  2012 г. – 40 договоров,  работа в данном направлении продолжается.</w:t>
      </w:r>
    </w:p>
    <w:p>
      <w:pPr>
        <w:pStyle w:val="Normal"/>
        <w:ind w:firstLine="567"/>
        <w:jc w:val="both"/>
        <w:rPr/>
      </w:pPr>
      <w:r>
        <w:rPr/>
        <w:t>Приватизировано: в 2011 году – 6 квартир общей площадью 328,6 кв.м., в 2012 году – 10 квартир, общей площадью 636,77 кв.м.</w:t>
      </w:r>
    </w:p>
    <w:p>
      <w:pPr>
        <w:pStyle w:val="Normal"/>
        <w:ind w:firstLine="567"/>
        <w:jc w:val="both"/>
        <w:rPr/>
      </w:pPr>
      <w:r>
        <w:rPr/>
        <w:t>Передано в муниципальную собственность от населения: в 2011 году.-  5 квартир общей площадью 262,03 кв.м., в 2012 году – 10 квартир общей площадью 454,45 кв.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повышения экономической эффективности управления муниципальным имущественным комплексом проводятся  следующих мероприят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истематический учет и контроль за использованием муниципального имущества, в том числе ревизия муниципального имущества (</w:t>
      </w:r>
      <w:r>
        <w:rPr>
          <w:i/>
        </w:rPr>
        <w:t>за кем и на каком праве закреплено, техническое состояние, наличие документов</w:t>
      </w:r>
      <w:r>
        <w:rPr/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 Реестра муниципального имущества в установленной форм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ение мониторинга движения собственности, в т.ч. приватизация, передача собственности от муниципального района, приемка объектов государственной и ведомственной собственности с указанием основных видов имущества, которое предполагается принять в муниципальную собственность, а так же основных видов муниципального имущества,  подлежащих отчуждению, в т.ч. приватизации, безвозмездной передаче в собственность другим лица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вартирный учет жилого фонда.</w:t>
      </w:r>
    </w:p>
    <w:p>
      <w:pPr>
        <w:pStyle w:val="Normal"/>
        <w:ind w:left="540" w:hanging="0"/>
        <w:jc w:val="both"/>
        <w:rPr/>
      </w:pPr>
      <w:r>
        <w:rPr/>
        <w:t>Необходимо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технической паспортизации и регистрация  права собственности на муниципальное имущество, а также бесхозяйного имущества находящегося на территории посе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ind w:firstLine="567"/>
        <w:jc w:val="center"/>
        <w:rPr>
          <w:b/>
          <w:b/>
        </w:rPr>
      </w:pPr>
      <w:r>
        <w:rPr>
          <w:b/>
        </w:rPr>
        <w:t>Развитие бытового обслуживания, торговли.</w:t>
      </w:r>
    </w:p>
    <w:p>
      <w:pPr>
        <w:pStyle w:val="Normal"/>
        <w:ind w:firstLine="567"/>
        <w:jc w:val="both"/>
        <w:rPr/>
      </w:pPr>
      <w:r>
        <w:rPr/>
        <w:t xml:space="preserve">На территории сельского  поселения Болчары работает 14 магазинов общей площадью торговых залов 1,3916 тыс. кв.м.  Магазины полностью снабжают населения всеми необходимыми продуктами питания и промышленными товарами. </w:t>
      </w:r>
    </w:p>
    <w:p>
      <w:pPr>
        <w:pStyle w:val="Normal"/>
        <w:ind w:firstLine="567"/>
        <w:jc w:val="both"/>
        <w:rPr/>
      </w:pPr>
      <w:r>
        <w:rPr/>
        <w:t xml:space="preserve">На территории с. Болчары работают 3 мини пекарни, с, Алтай – 1 мини-пекарня, д. Кама – 1 мини-пекарня которые бесперебойно обеспечивают население хлебом. </w:t>
      </w:r>
    </w:p>
    <w:p>
      <w:pPr>
        <w:pStyle w:val="Normal"/>
        <w:ind w:firstLine="567"/>
        <w:jc w:val="both"/>
        <w:rPr/>
      </w:pPr>
      <w:r>
        <w:rPr/>
        <w:t>Малое предпринимательство на территории поселения необходимо развивать по следующим направлениям:</w:t>
      </w:r>
    </w:p>
    <w:p>
      <w:pPr>
        <w:pStyle w:val="Normal"/>
        <w:ind w:firstLine="567"/>
        <w:jc w:val="both"/>
        <w:rPr/>
      </w:pPr>
      <w:r>
        <w:rPr/>
        <w:t>- по оказанию бытовых услуг населению (ремонт обуви, пошив  меховых изделий, ремонт бытовой техники, фото услуги).</w:t>
      </w:r>
    </w:p>
    <w:p>
      <w:pPr>
        <w:pStyle w:val="Normal"/>
        <w:ind w:firstLine="567"/>
        <w:jc w:val="both"/>
        <w:rPr/>
      </w:pPr>
      <w:r>
        <w:rPr/>
        <w:t xml:space="preserve">- создание сельскохозяйственных кооперативов и личных подсобных хозяйств. </w:t>
      </w:r>
    </w:p>
    <w:p>
      <w:pPr>
        <w:pStyle w:val="Normal"/>
        <w:ind w:firstLine="567"/>
        <w:jc w:val="both"/>
        <w:rPr/>
      </w:pPr>
      <w:r>
        <w:rPr/>
        <w:t>Для чего следует провести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- проведен семинар «Круглый стол» по вопросам финансовой поддержки субъектов малого и среднего  предпринимательства  в Кондинском районе.</w:t>
      </w:r>
    </w:p>
    <w:p>
      <w:pPr>
        <w:pStyle w:val="Normal"/>
        <w:ind w:firstLine="567"/>
        <w:jc w:val="both"/>
        <w:rPr/>
      </w:pPr>
      <w:r>
        <w:rPr/>
        <w:t>- обучение квалифицированных специалистов по конкретным специальностям.</w:t>
      </w:r>
    </w:p>
    <w:p>
      <w:pPr>
        <w:pStyle w:val="Normal"/>
        <w:ind w:firstLine="567"/>
        <w:jc w:val="both"/>
        <w:rPr/>
      </w:pPr>
      <w:r>
        <w:rPr/>
        <w:t>- строительство и предоставление помещений в аренду предпринимателям,</w:t>
      </w:r>
    </w:p>
    <w:p>
      <w:pPr>
        <w:pStyle w:val="Normal"/>
        <w:ind w:firstLine="567"/>
        <w:jc w:val="both"/>
        <w:rPr/>
      </w:pPr>
      <w:r>
        <w:rPr/>
        <w:t>- оказание помощи в получении кредитов на создание и развитие сельскохозяйственных кооперативов и личных подсобных хозяйств.</w:t>
      </w:r>
    </w:p>
    <w:p>
      <w:pPr>
        <w:pStyle w:val="Normal"/>
        <w:ind w:firstLine="567"/>
        <w:jc w:val="both"/>
        <w:rPr/>
      </w:pPr>
      <w:r>
        <w:rPr/>
        <w:t>Организация участия предпринимателей поселка в районных и окружных выставках (ярмарках, конкурсах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плекс мер, принятых к реализации для достижения целей и решений поставленных задач развития сельского поселения Болчары в плановом периоде.</w:t>
      </w:r>
    </w:p>
    <w:p>
      <w:pPr>
        <w:pStyle w:val="Normal"/>
        <w:ind w:firstLine="567"/>
        <w:jc w:val="both"/>
        <w:rPr/>
      </w:pPr>
      <w:r>
        <w:rPr>
          <w:color w:val="0D0D0D"/>
        </w:rPr>
        <w:t>В целях выполнения полномочия поселения  согласно пункта 1 статьи 14 Федерального Закона 131 от 06.10.2003 г. «Об общих принципах организации местного самоуправления в РФ» - формирование, утверждение, исполнение бюджета поселения и контроль за исполнением данного бюджета,</w:t>
      </w:r>
      <w:r>
        <w:rPr/>
        <w:t xml:space="preserve"> в соответствии с рекомендациями комиссии по подготовке и рассмотрению докладов глав городских и сельских поселений муниципального образования Кондинский район администрацией сельского поселения Болчары выполнены следующие мероприятия:</w:t>
      </w:r>
    </w:p>
    <w:p>
      <w:pPr>
        <w:pStyle w:val="Normal"/>
        <w:jc w:val="both"/>
        <w:rPr/>
      </w:pPr>
      <w:r>
        <w:rPr/>
        <w:t>1) Разработана и принята нормативная база в соответствии с требованиями бюджетного кодекса Российской Федерации:</w:t>
      </w:r>
    </w:p>
    <w:p>
      <w:pPr>
        <w:pStyle w:val="Normal"/>
        <w:jc w:val="both"/>
        <w:rPr>
          <w:color w:val="FF0000"/>
        </w:rPr>
      </w:pPr>
      <w:r>
        <w:rPr/>
        <w:t>2) Проанализирована эффективность деятельности муниципальных служащих .</w:t>
      </w:r>
    </w:p>
    <w:p>
      <w:pPr>
        <w:pStyle w:val="Normal"/>
        <w:jc w:val="both"/>
        <w:rPr/>
      </w:pPr>
      <w:r>
        <w:rPr/>
        <w:t>3) Проведена работа по мобилизации доходов в местный бюджет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</w:t>
      </w:r>
      <w:r>
        <w:rPr>
          <w:color w:val="0D0D0D"/>
        </w:rPr>
        <w:t>В целях выполнения полномочия поселения  согласно пункта 2 статьи 14 Федерального Закона 131 от 06.10.2003 г. «Об общих принципах организации местного самоуправления в РФ»- установление, изменение и отмена местных налогов и сборов поселения выполнены следующие мероприятия:</w:t>
      </w:r>
    </w:p>
    <w:p>
      <w:pPr>
        <w:pStyle w:val="Normal"/>
        <w:jc w:val="both"/>
        <w:rPr/>
      </w:pPr>
      <w:r>
        <w:rPr>
          <w:color w:val="0D0D0D"/>
        </w:rPr>
        <w:t xml:space="preserve">- </w:t>
      </w:r>
      <w:r>
        <w:rPr/>
        <w:t xml:space="preserve"> Советом депутатов сельского поселения Болчары в целях урегулирования отношений, связанных с взиманием налога на имущество с физических лиц и земельного налога приняты следующие нормативные акты:</w:t>
      </w:r>
    </w:p>
    <w:p>
      <w:pPr>
        <w:pStyle w:val="Normal"/>
        <w:jc w:val="both"/>
        <w:rPr/>
      </w:pPr>
      <w:r>
        <w:rPr/>
        <w:t>- решение от 29 ноября 2007 года № 77 «Об установлении налога на имущество физических лиц на территории муниципального образования сельское поселение Болчары»,</w:t>
      </w:r>
    </w:p>
    <w:p>
      <w:pPr>
        <w:pStyle w:val="Normal"/>
        <w:jc w:val="both"/>
        <w:rPr/>
      </w:pPr>
      <w:r>
        <w:rPr/>
        <w:t>- решение от 29 ноября 2007 года № 78 «Об утверждении Положения о земельном налоге на территории муниципального образования сельское поселение Болчары» (с изменениями от   23 июля 2008 года, от 25 августа 2009 года, от 24 ноября 2009 года).</w:t>
      </w:r>
    </w:p>
    <w:p>
      <w:pPr>
        <w:pStyle w:val="Normal"/>
        <w:jc w:val="both"/>
        <w:rPr/>
      </w:pPr>
      <w:r>
        <w:rPr/>
        <w:t xml:space="preserve">- В 2009 году проведена работа по мобилизации доходов в местный бюджет. В целях активизации работы по мобилизации доходов, изыскания дополнительных резервов поступлений и сокращения размера дефицита бюджета сельского поселения Болчары распоряжением главы сельского поселения Болчары от 20 февраля 2008 года создана комиссия по мобилизации доходов в местный бюджет. Комиссией проводятся следующие плановые мероприятия: </w:t>
      </w:r>
    </w:p>
    <w:p>
      <w:pPr>
        <w:pStyle w:val="Normal"/>
        <w:jc w:val="both"/>
        <w:rPr/>
      </w:pPr>
      <w:r>
        <w:rPr/>
        <w:t>- проведение разъяснительной работы с налогоплательщиками  и плательщиками иных платежей в бюджет по вопросам применения ОКАТО;</w:t>
      </w:r>
    </w:p>
    <w:p>
      <w:pPr>
        <w:pStyle w:val="Normal"/>
        <w:jc w:val="both"/>
        <w:rPr/>
      </w:pPr>
      <w:r>
        <w:rPr/>
        <w:t>-   проведение мероприятий по сокращению недоимки по налогам и сборам, подлежащим зачислению в бюджет;</w:t>
      </w:r>
    </w:p>
    <w:p>
      <w:pPr>
        <w:pStyle w:val="Normal"/>
        <w:jc w:val="both"/>
        <w:rPr/>
      </w:pPr>
      <w:r>
        <w:rPr/>
        <w:t>-      ведение программы «Похозяйственный  учет»;</w:t>
      </w:r>
    </w:p>
    <w:p>
      <w:pPr>
        <w:pStyle w:val="Normal"/>
        <w:jc w:val="both"/>
        <w:rPr/>
      </w:pPr>
      <w:r>
        <w:rPr/>
        <w:t>- ежегодное составление уточненных списков налогоплательщиков и объектов налогообложения;</w:t>
      </w:r>
    </w:p>
    <w:p>
      <w:pPr>
        <w:pStyle w:val="Normal"/>
        <w:jc w:val="both"/>
        <w:rPr/>
      </w:pPr>
      <w:r>
        <w:rPr/>
        <w:t>- оценка эффективности установленных ставок;</w:t>
      </w:r>
    </w:p>
    <w:p>
      <w:pPr>
        <w:pStyle w:val="Normal"/>
        <w:jc w:val="both"/>
        <w:rPr/>
      </w:pPr>
      <w:r>
        <w:rPr/>
        <w:t>- анализ эффективности предоставления налоговых льгот;</w:t>
      </w:r>
    </w:p>
    <w:p>
      <w:pPr>
        <w:pStyle w:val="Normal"/>
        <w:jc w:val="both"/>
        <w:rPr/>
      </w:pPr>
      <w:r>
        <w:rPr/>
        <w:t>- содействие налоговым органам в распространении налоговых уведомлений;</w:t>
      </w:r>
    </w:p>
    <w:p>
      <w:pPr>
        <w:pStyle w:val="Normal"/>
        <w:jc w:val="both"/>
        <w:rPr/>
      </w:pPr>
      <w:r>
        <w:rPr/>
        <w:t>- содействие в оформлении прав собственности на имущество и земельные участки физических лиц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нализ исполнения доходной части </w:t>
      </w:r>
    </w:p>
    <w:p>
      <w:pPr>
        <w:pStyle w:val="Normal"/>
        <w:jc w:val="center"/>
        <w:rPr/>
      </w:pPr>
      <w:r>
        <w:rPr/>
        <w:t>бюджета муниципального образования сельское поселение Болчары по местным налогам (земельный налог и налог на имущество физических лиц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606"/>
        <w:gridCol w:w="1495"/>
        <w:gridCol w:w="1415"/>
        <w:gridCol w:w="1087"/>
      </w:tblGrid>
      <w:tr>
        <w:trPr>
          <w:trHeight w:val="9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налог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дохо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2 месяце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исполнения от план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2 908,9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157,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%</w:t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25,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325,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43234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482,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%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6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8099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995,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trHeight w:val="10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10000000001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67,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67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100,7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870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1063,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3063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100,4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Анализ собственных доходов от земельного налога и налога на имущество физических лиц показывает, что собираемость платежей в 2012 году по данным видам налогов по отношению к 2011 году  увеличилось на  197,6 %.</w:t>
      </w:r>
      <w:r>
        <w:rPr>
          <w:b/>
        </w:rPr>
        <w:t xml:space="preserve">    </w:t>
      </w:r>
      <w:r>
        <w:rPr/>
        <w:t>Причины  увеличения -  переоценка кадастровой стоимости земельных участков и увеличения стоимости недвижимого имущества, а также активная  работа комиссии по мобилизации доходов при администрации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5 мая 2009 года в бюджетном Послании Президента Российской Федерации поставлен вопрос скорейшего создания условий для введения местного налога на недвижимость и завершения формирования кадастра объектов недвижимости. Данный налог в перспективе должен заменить земельный налог и налог на имущество физических лиц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юджет поселения формировался в 2011 году комитетом по финансам и налоговой политике Администрации Кондинского района и утверждался Думой Кондинского района. Затем рассматривался и принимался Советом депутатов муниципального образования сельское поселение Болчары.</w:t>
      </w:r>
    </w:p>
    <w:p>
      <w:pPr>
        <w:pStyle w:val="Normal"/>
        <w:ind w:firstLine="567"/>
        <w:jc w:val="both"/>
        <w:rPr/>
      </w:pPr>
      <w:r>
        <w:rPr/>
        <w:t xml:space="preserve">Бюджеты были сформированы по принципу минимальной бюджетной обеспеченности, что не позволяет качественно реализовывать комплекс мер по социально-экономическому развитию </w:t>
      </w:r>
      <w:r>
        <w:rPr>
          <w:color w:val="0D0D0D"/>
        </w:rPr>
        <w:t>поселения.</w:t>
      </w:r>
    </w:p>
    <w:p>
      <w:pPr>
        <w:pStyle w:val="Normal"/>
        <w:ind w:firstLine="567"/>
        <w:jc w:val="center"/>
        <w:rPr/>
      </w:pPr>
      <w:r>
        <w:rPr>
          <w:b/>
          <w:color w:val="0D0D0D"/>
        </w:rPr>
        <w:t xml:space="preserve">       </w:t>
      </w:r>
      <w:r>
        <w:rPr/>
        <w:t>Утвержденные бюджетные ассигнования  составили: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993"/>
        <w:gridCol w:w="1134"/>
        <w:gridCol w:w="2268"/>
        <w:gridCol w:w="1134"/>
        <w:gridCol w:w="992"/>
        <w:gridCol w:w="99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011 год, 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ыс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цент увеличения (+) ,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ньшения (-) к 201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меч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 на 201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 на 201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гноз  на 20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ыс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сего     по по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1,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вязи с получением межбюджетных трансферт на организацию временных рабочих мест, участие в уставном капитале ООО «Теплотехсервис», на возмещение экономически обоснованных убытков организациям ЖКК, трансферты по передаваемым полномочиям, на проведение работ по программам в сфере ЖК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88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2 «Содержание глав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личение в связи с отсутствием главы в январе, феврале, марте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3 «Содержание Совет депута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5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транспортных расходов, проживание в гостини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4 «Содержание аппарата упра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связи с тем что в 2011 году экономия за счет вакантных штатных единиц, включено администрирование по передаваемым полномоч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107 «Выбор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 .0111 «Резервный фон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0113 «Условно-утвержденные расх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 113 «Другие общегосударственные вопро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 0304 «ЗАГ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, окруж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203 «ВУ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309 «ГО и Ч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зап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0314 «ГО и Ч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окументация, изыскательск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401 «Занятос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пр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409 «Дорож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410 «Связь и информа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ости услуг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412 «Другие вопросы в области национальной эконом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и районная программа по энергосбереж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501 «Ремонт жил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8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за счет передвижки планов с р.0503 «Благоустро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0502 «Коммунальное хозяй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ая и районная программа в сфере ЖК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503 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93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величение в 2012 году в связи с тем, что увеличение бюджета поселения из бюджета район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505 администрирование по передаваемым полномоч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данные расходы отсутствов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505 «Участие в уставном капита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707 «Молодежная полит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я за счет зар.платы вакансии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0801 «Культу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1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в связи с переходом на новую систему оплаты труда, увеличение стоимости коммун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6,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1204 «Другие вопросы в области культуры» (приобретение основных сред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ы расходы по данному разделу за счет уменьшения публик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 1101«Физкультура и спор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01 «Пенсионное обеспеч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83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1 году расходы по данному разделу прошли за 1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1003 «Социальная политика» (занятост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мощь Малюгину А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567"/>
        <w:jc w:val="both"/>
        <w:rPr>
          <w:b/>
          <w:b/>
          <w:sz w:val="20"/>
          <w:szCs w:val="20"/>
        </w:rPr>
      </w:pPr>
      <w:r>
        <w:object w:dxaOrig="8960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2.95pt;width:420.95pt;height:133.9pt;mso-wrap-distance-right:19.1pt;mso-wrap-distance-top:12.95pt;mso-wrap-distance-bottom:14.3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639235715" r:id="rId2"/>
        </w:object>
      </w:r>
      <w:r>
        <w:rPr>
          <w:b/>
          <w:sz w:val="20"/>
          <w:szCs w:val="20"/>
        </w:rPr>
        <w:br w:type="textWrapping" w:clear="all"/>
      </w:r>
    </w:p>
    <w:p>
      <w:pPr>
        <w:pStyle w:val="Normal"/>
        <w:ind w:firstLine="567"/>
        <w:jc w:val="both"/>
        <w:rPr/>
      </w:pPr>
      <w:r>
        <w:rPr/>
        <w:t xml:space="preserve">Бюджет поселения  2012 года освоен с остатком денежных средств в сумме- 773,8тыс.руб. Нецелевого использования бюджетных средств не было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активизации работы по мобилизации доходов, изыскания дополнительных резервов поступлений и сокращения размера дефицита бюджета сельского поселения Болчары проводятся следующие плановые мероприятия: </w:t>
      </w:r>
    </w:p>
    <w:p>
      <w:pPr>
        <w:pStyle w:val="Normal"/>
        <w:jc w:val="both"/>
        <w:rPr/>
      </w:pPr>
      <w:r>
        <w:rPr/>
        <w:t>- проведение разъяснительной работы с налогоплательщиками  и плательщиками иных платежей в бюджет по вопросам применения ОКАТО;</w:t>
      </w:r>
    </w:p>
    <w:p>
      <w:pPr>
        <w:pStyle w:val="Normal"/>
        <w:jc w:val="both"/>
        <w:rPr/>
      </w:pPr>
      <w:r>
        <w:rPr/>
        <w:t>-   проведение мероприятий по сокращению недоимки по налогам и сборам, подлежащим зачислению в бюджет;</w:t>
      </w:r>
    </w:p>
    <w:p>
      <w:pPr>
        <w:pStyle w:val="Normal"/>
        <w:jc w:val="both"/>
        <w:rPr/>
      </w:pPr>
      <w:r>
        <w:rPr/>
        <w:t>-      ведение программы «Похозяйственный  учет»;</w:t>
      </w:r>
    </w:p>
    <w:p>
      <w:pPr>
        <w:pStyle w:val="Normal"/>
        <w:jc w:val="both"/>
        <w:rPr/>
      </w:pPr>
      <w:r>
        <w:rPr/>
        <w:t>- ежегодное составление уточненных списков налогоплательщиков и объектов налогообложения;</w:t>
      </w:r>
    </w:p>
    <w:p>
      <w:pPr>
        <w:pStyle w:val="Normal"/>
        <w:jc w:val="both"/>
        <w:rPr/>
      </w:pPr>
      <w:r>
        <w:rPr/>
        <w:t>- оценка эффективности установленных ставок;</w:t>
      </w:r>
    </w:p>
    <w:p>
      <w:pPr>
        <w:pStyle w:val="Normal"/>
        <w:jc w:val="both"/>
        <w:rPr/>
      </w:pPr>
      <w:r>
        <w:rPr/>
        <w:t>- анализ эффективности предоставления налоговых льгот;</w:t>
      </w:r>
    </w:p>
    <w:p>
      <w:pPr>
        <w:pStyle w:val="Normal"/>
        <w:jc w:val="both"/>
        <w:rPr/>
      </w:pPr>
      <w:r>
        <w:rPr/>
        <w:t>- содействие налоговым органам в распространении налоговых уведомлений;</w:t>
      </w:r>
    </w:p>
    <w:p>
      <w:pPr>
        <w:pStyle w:val="Normal"/>
        <w:jc w:val="both"/>
        <w:rPr/>
      </w:pPr>
      <w:r>
        <w:rPr/>
        <w:t>- содействие в оформлении прав собственности на имущество и земельные участки физических лиц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, которые должны быть решены в ходе планирования и бюджетирования на предстоящие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67"/>
        <w:jc w:val="both"/>
        <w:rPr/>
      </w:pPr>
      <w:r>
        <w:rPr/>
        <w:t>- увеличение темпов жилищного строительства по всем программам.</w:t>
      </w:r>
    </w:p>
    <w:p>
      <w:pPr>
        <w:pStyle w:val="Normal"/>
        <w:ind w:firstLine="567"/>
        <w:jc w:val="both"/>
        <w:rPr/>
      </w:pPr>
      <w:r>
        <w:rPr/>
        <w:t>- благоустройство населенных пунктов сельского поселения Болчары.</w:t>
      </w:r>
    </w:p>
    <w:p>
      <w:pPr>
        <w:pStyle w:val="Normal"/>
        <w:ind w:firstLine="567"/>
        <w:jc w:val="both"/>
        <w:rPr/>
      </w:pPr>
      <w:r>
        <w:rPr/>
        <w:t>- увеличение бюджета на капитальный ремонт муниципального жилого фонда</w:t>
      </w:r>
    </w:p>
    <w:p>
      <w:pPr>
        <w:pStyle w:val="Normal"/>
        <w:ind w:firstLine="567"/>
        <w:jc w:val="both"/>
        <w:rPr/>
      </w:pPr>
      <w:r>
        <w:rPr/>
        <w:t>- увеличение развития рынка труда</w:t>
      </w:r>
    </w:p>
    <w:p>
      <w:pPr>
        <w:pStyle w:val="Normal"/>
        <w:ind w:firstLine="567"/>
        <w:jc w:val="both"/>
        <w:rPr/>
      </w:pPr>
      <w:r>
        <w:rPr/>
        <w:t>- увеличение собственных доходов путем принятия дополнительных мер по улучшению собираемости налогов и отчетности,</w:t>
      </w:r>
    </w:p>
    <w:p>
      <w:pPr>
        <w:pStyle w:val="Normal"/>
        <w:ind w:firstLine="567"/>
        <w:jc w:val="both"/>
        <w:rPr/>
      </w:pPr>
      <w:r>
        <w:rPr/>
        <w:t>- повышение эффективности и управления муниципальной собственностью, путем совершенствования механизма муниципального управления,</w:t>
      </w:r>
    </w:p>
    <w:p>
      <w:pPr>
        <w:pStyle w:val="Normal"/>
        <w:ind w:firstLine="567"/>
        <w:jc w:val="both"/>
        <w:rPr/>
      </w:pPr>
      <w:r>
        <w:rPr/>
        <w:t>- сокращение до минимума или ликвидация низкоэффективных и неэффективных расходов в бюджетном секторе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ными направлениями развития рынка труда на территории сельского поселения являются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>- трудоустройство и реализация социальных программ по содействию занятости населения;</w:t>
      </w:r>
    </w:p>
    <w:p>
      <w:pPr>
        <w:pStyle w:val="Normal"/>
        <w:ind w:firstLine="567"/>
        <w:jc w:val="both"/>
        <w:rPr/>
      </w:pPr>
      <w:r>
        <w:rPr/>
        <w:t>- организация общественных работ;</w:t>
      </w:r>
    </w:p>
    <w:p>
      <w:pPr>
        <w:pStyle w:val="Normal"/>
        <w:ind w:firstLine="567"/>
        <w:jc w:val="both"/>
        <w:rPr/>
      </w:pPr>
      <w:r>
        <w:rPr/>
        <w:t>- организация трудоустройства несовершеннолетних граждан,</w:t>
      </w:r>
    </w:p>
    <w:p>
      <w:pPr>
        <w:pStyle w:val="Normal"/>
        <w:ind w:firstLine="567"/>
        <w:jc w:val="both"/>
        <w:rPr/>
      </w:pPr>
      <w:r>
        <w:rPr/>
        <w:t>- организация трудоустройства безработных граждан, особо нуждающихся в социальной защите,</w:t>
      </w:r>
    </w:p>
    <w:p>
      <w:pPr>
        <w:pStyle w:val="Normal"/>
        <w:ind w:firstLine="567"/>
        <w:jc w:val="both"/>
        <w:rPr/>
      </w:pPr>
      <w:r>
        <w:rPr/>
        <w:t>- организация профессионального обучения безработных гражда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Для социально-экономического развития сельского поселения Болчары необходимо:</w:t>
      </w:r>
    </w:p>
    <w:p>
      <w:pPr>
        <w:pStyle w:val="Normal"/>
        <w:ind w:firstLine="567"/>
        <w:jc w:val="both"/>
        <w:rPr/>
      </w:pPr>
      <w:r>
        <w:rPr/>
        <w:t>- строительство  автомобильной дороги (круглогодичного действия) сообщением Болчары – Демьянское. Автодорога круглогодичного сообщения решит проблему социального обслуживания, обеспечит предприятиям поселения доступ к рынкам сбыта, создаст предпосылки развития лесозаготовительных предприятий, откроет возможность туристического развития территории.</w:t>
      </w:r>
    </w:p>
    <w:p>
      <w:pPr>
        <w:pStyle w:val="Normal"/>
        <w:ind w:firstLine="567"/>
        <w:jc w:val="both"/>
        <w:rPr/>
      </w:pPr>
      <w:r>
        <w:rPr/>
        <w:t>-  замена ветхих инженерных сетей, строительство новых.</w:t>
      </w:r>
    </w:p>
    <w:p>
      <w:pPr>
        <w:pStyle w:val="Normal"/>
        <w:ind w:firstLine="567"/>
        <w:jc w:val="both"/>
        <w:rPr/>
      </w:pPr>
      <w:r>
        <w:rPr/>
        <w:t>-  открытие новых рабочих мест через организацию заготовительного пункта для приема и реализации продукции личного подсобного хозяйства, дикоросов, рыбы.</w:t>
      </w:r>
    </w:p>
    <w:p>
      <w:pPr>
        <w:pStyle w:val="Normal"/>
        <w:ind w:firstLine="567"/>
        <w:jc w:val="both"/>
        <w:rPr/>
      </w:pPr>
      <w:r>
        <w:rPr/>
        <w:t xml:space="preserve">- создание новых рабочих мест у «нефтяников», которые работают на территории поселения.      </w:t>
      </w:r>
    </w:p>
    <w:p>
      <w:pPr>
        <w:pStyle w:val="Normal"/>
        <w:ind w:firstLine="567"/>
        <w:jc w:val="both"/>
        <w:rPr/>
      </w:pPr>
      <w:r>
        <w:rPr/>
        <w:t xml:space="preserve">  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лчары                                                                В.Л.Зман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77"/>
        </w:tabs>
        <w:ind w:left="1021" w:firstLine="59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Цитата"/>
    <w:basedOn w:val="Normal"/>
    <w:qFormat/>
    <w:pPr>
      <w:ind w:left="142" w:right="-1283" w:firstLine="338"/>
      <w:jc w:val="both"/>
    </w:pPr>
    <w:rPr>
      <w:color w:val="00000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42:00Z</dcterms:created>
  <dc:creator>kasp</dc:creator>
  <dc:description/>
  <cp:keywords/>
  <dc:language>en-US</dc:language>
  <cp:lastModifiedBy>Admin</cp:lastModifiedBy>
  <cp:lastPrinted>2012-04-27T17:04:00Z</cp:lastPrinted>
  <dcterms:modified xsi:type="dcterms:W3CDTF">2013-04-12T02:25:00Z</dcterms:modified>
  <cp:revision>43</cp:revision>
  <dc:subject/>
  <dc:title>ТЕЗИСНЫЙ ДОКЛАД ГЛАВЫ</dc:title>
</cp:coreProperties>
</file>