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КЛЮЧЕНИЕ 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результатам внешней проверки отчёта об исполнении бюджета сельского поселения Болчары за 2012 год, представленного в форме проекта решения Совета депутатов сельского поселения Болчары «Об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и бюджета муниципального образования сельское поселение Болчары за 2012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результатам внешней проверки отчёта об исполнении бюджета сельского поселения Болчары за 2012 год, представленного в форме проекта решения Совета депутатов сельского поселения Болчары «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и бюджета муниципального образования сельское поселение Болчары за 2012 год» </w:t>
      </w:r>
      <w:r>
        <w:rPr>
          <w:rFonts w:cs="Times New Roman" w:ascii="Times New Roman" w:hAnsi="Times New Roman"/>
          <w:sz w:val="24"/>
          <w:szCs w:val="24"/>
        </w:rPr>
        <w:t xml:space="preserve">составлено в соответствии с соглашением о передаче полномочий по осуществлению внешнего муниципального финансового контроля от 29.12.2012г. № 7, решением Совета депутатов сельского поселения Болчары от 31.05.2012г. № 48 «О передаче контрольно-счетной палате Кондинского района полномочий контрольно-счетного органа сельского поселения Болчары по осуществлению внешнего муниципального финансового контроля», решением Думы Кондинского района от 13.09.2012г. № 274 «О принятии полномочий контрольно-счетного органа сельского поселения  Болчары по осуществлению внешнего муниципального финансового контроля». Заключение подготовлено Контрольно-Счетной палатой Кондинского района в соответствии с требованиями статьи 264.4 Бюджетного кодекса Российской Федерации (далее – БК РФ), </w:t>
      </w:r>
      <w:r>
        <w:rPr>
          <w:rStyle w:val="FontStyle22"/>
          <w:sz w:val="24"/>
          <w:szCs w:val="24"/>
        </w:rPr>
        <w:t>Законами Ханты -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сельского поселения Болчары за 2012 год представлен администрацией сельского поселения Болчары в контрольно-счетную палату Кондинского района в сроки, установленные частью 3 статьи 264.4 БК РФ не позднее 01 апреля 2013 года.</w:t>
      </w:r>
    </w:p>
    <w:p>
      <w:pPr>
        <w:pStyle w:val="Style31"/>
        <w:widowControl/>
        <w:spacing w:lineRule="exact" w:line="274"/>
        <w:ind w:firstLine="540"/>
        <w:rPr/>
      </w:pPr>
      <w:r>
        <w:rPr/>
        <w:t>При подготовке данного заключения проанализированы документы, внесенные одновременно с проектом решения Совета депутатов сельского поселения Болчары «Об исполнении бюджета муниципального образования сельское поселение Болчары за 2012 год» (далее - проект решения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«Доходы бюджета муниципального образования сельское поселение Болчары за 2012 год по кодам классификации доходов бюджето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 «Доходы бюджета муниципального образования сельское поселение Болчары за 2012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3 «Расходы бюджета муниципального образования сельское поселение Болчары за 2012 год по разделам и подразделам классификации расходов бюджета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4 «Расходы бюджета муниципального образования сельское поселение Болчары за 2012 год по ведомственной структур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Источники финансирования дефицита бюджета муниципального образования сельское поселение Болчары за 2012 год по кодам классификации источников финансирования дефицитов бюдже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сутствует приложение к проекту решения в части источников финансирования дефицита бюджета муниципального образова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отчету об исполнении бюджета сельского поселения Болчары за 2012 год представлена бюджетная отчетность об исполнении бюджета поселения, предусмотренна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. № 191н  (с изменениями) (далее – Инструкция № 191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представленной бюджетной отчётности соответствует требованиям статьи 264.1 БК РФ и  Инструкции № 191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 оценка форм бюджетной отчетност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 бюджетной отчетности осуществлялся в рамках порядка её составления,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№ 191н порядком взаимосвязанных показателей по позициям консолидируемых фор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финансового органа об исполнении бюджета  (ф. 0503120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по поступлениям и выбытиям бюджетных средств (ф.050314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 (ф. 050312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кассовом поступлении и выбытии бюджетных средств  (ф. 050312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 050312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ф. 050311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 о принятых бюджетных обязательствах (</w:t>
      </w:r>
      <w:r>
        <w:rPr>
          <w:rFonts w:cs="Times New Roman" w:ascii="Times New Roman" w:hAnsi="Times New Roman"/>
          <w:sz w:val="24"/>
          <w:szCs w:val="24"/>
        </w:rPr>
        <w:t>ф. 0503128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чет об использовании межбюджетных трансфертов (ф.0503324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яснительная записка (ф.0503160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указанных форм бюджетной отчётности подтверждают, их составление с соблюдением порядка, утверждённого Инструкцией № 191н и соответствие контрольных соотношений между показателями форм годовой бюджетной отчётности главных администрато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внешней проверки годовая бухгалтерская отчётность достоверно отражает финансовое положение на 01.01.2013 года и результаты финансово-хозяйственной деятельности за период с 01.01.2012 г. по 31.12.2012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ценки обобщенных показателей форм бюджетной отчетности, представленных администрацией сельского поселения Болчары, путем суммирования одноименных показателей и исключения в установленном Инструкцией порядке взаимосвязанных показателей по позициям консолидируемых форм бюджетной отчетности отклонений не выявле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совые и фактические результаты исполнения бюджета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и фактические результаты исполнения бюджета проанализированы по данным форм 0503117, 0503121, 0503120, 0503169, 0503125, 0503123, 0503124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ф. 0503121 начисленные в бюджет поселения  доходы составили 100 252,0 тыс. рублей и подтверждены аналитической информацией, содержащейся в «Справке по заключению счетов бюджетного учета отчетного финансового года» (ф.0503110). Кассовые поступления в доход бюджета района по данным ф. 0503117 составили 69 424,2 тыс. руб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фактических результатов исполнения бюджета от кассовых поступлений в сумме 30 827,8 тыс. рублей обусловлены принятием к бюджетному учету движимого и недвижимого имущества в составе имущества казны после их регистрации, измен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иторской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ой задолженности, а также увеличением начисленной амортизации муниципального имуще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ка и причины изменения активов и обязательств по результатам исполнения бюджета отчетного года проанализированы по данным отчетов форм 0503117, 0503168, ф.0503171, 0503176,  0503169, 0503120,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ф. 0503120 «Баланс исполнения  бюджета» (далее «Баланс»)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люта Баланса</w:t>
      </w:r>
      <w:r>
        <w:rPr>
          <w:rFonts w:cs="Times New Roman" w:ascii="Times New Roman" w:hAnsi="Times New Roman"/>
          <w:sz w:val="24"/>
          <w:szCs w:val="24"/>
        </w:rPr>
        <w:t xml:space="preserve"> на конец отчетного периода составила 328 458,7 тыс. рублей по бюджетной деятельности. По сравнению с началом отчетного периода валюта Баланса увеличилась на 24 842,7 тыс. рублей (8,1%), в том числе за счет увеличения нефинансовых активов на 23 822,4 тыс. рублей (96% от общей суммы роста валюты Баланс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3 г. сельское поселение Болчары имеет  нефинансовые активы в сумме  321 693,5 тыс. рублей и финансовые активы в размере 6 765,2 тыс. руб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финансовые активы</w:t>
      </w:r>
      <w:r>
        <w:rPr>
          <w:rFonts w:cs="Times New Roman" w:ascii="Times New Roman" w:hAnsi="Times New Roman"/>
          <w:sz w:val="24"/>
          <w:szCs w:val="24"/>
        </w:rPr>
        <w:t xml:space="preserve"> (раздел 1 Баланса) за отчетный период увеличились на 23 822,4 тыс. рублей за счет увеличение стоим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имущества казны</w:t>
      </w:r>
      <w:r>
        <w:rPr>
          <w:rFonts w:cs="Times New Roman" w:ascii="Times New Roman" w:hAnsi="Times New Roman"/>
          <w:sz w:val="24"/>
          <w:szCs w:val="24"/>
        </w:rPr>
        <w:t xml:space="preserve"> (счет 010800000) вследствие принятия к учету в 2013 году имущества, переданного администрацией Кондинского района, что подтверждается данными отчета «Сведения о движении нефинансовых активов …» (ф.050316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имость основных средств </w:t>
      </w:r>
      <w:r>
        <w:rPr>
          <w:rFonts w:cs="Times New Roman" w:ascii="Times New Roman" w:hAnsi="Times New Roman"/>
          <w:sz w:val="24"/>
          <w:szCs w:val="24"/>
        </w:rPr>
        <w:t>(счет 010100000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ась на 1 639,7 тыс. рублей (2,2%), в том числе за счет постановки на учет машин и оборудования, производственного и хозяйственного инвентаря взамен морально устаревших, прочих основных средств. На 01.01.2013 года балансовая стоимость основных средств составила 241 851,8 тыс. рублей, сумма начисленной амортизации – 34 057,5 тыс. рублей, износ основных средства составляет 14%, то есть увеличился по сравнению с 2011 годом на 1,7 процентных пунк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ожения в нефинансовые активы недвижимого имущества (счет 010600000) на конец отчетного периода составили 396,0 тыс.руб. и увеличились  с начала года на 198,0 тыс.руб.  (ПСД для строительства двух водоем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ые запасы (счет 010500000) по состоянию на 01.01.2013г. составляют 629,5 тыс.руб. и увеличились за текущий период на 125,5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данные Баланса соответствуют данным формы 0503168 «Сведения о движении нефинансовых активов» в разрезе разделов «Основные средства», «Нематериальные активы», «Материальные запасы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инансовые активы</w:t>
      </w:r>
      <w:r>
        <w:rPr>
          <w:rFonts w:cs="Times New Roman" w:ascii="Times New Roman" w:hAnsi="Times New Roman"/>
          <w:sz w:val="24"/>
          <w:szCs w:val="24"/>
        </w:rPr>
        <w:t xml:space="preserve"> (раздел П актива Баланса) увеличились на конец года до 6 765,2 тыс. рублей - на 1 020,3 тыс. рублей. В структуре финансовых активов основную долю – 82%, занимают финансовые вложения в иные формы участия в капитале (уставной фонд ООО «Теплотехсервис»), что подтверждается данными сведений о финансовых вложениях ф. 050317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</w:t>
      </w:r>
      <w:r>
        <w:rPr>
          <w:rFonts w:cs="Times New Roman" w:ascii="Times New Roman" w:hAnsi="Times New Roman"/>
          <w:i/>
          <w:iCs/>
          <w:sz w:val="24"/>
          <w:szCs w:val="24"/>
        </w:rPr>
        <w:t>денежных средств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 едином счете бюдж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чет 020200000) по состоянию на 01.01.2013 по сравнению с остатком на начало года увеличился до 773,8 тыс. рублей  - на 585,5 тыс. рублей. Все остатки  подтверждаются ф. 0503178,  изменение остатков средств на счетах по учету средств в бюджете в сумме 585,5 тыс.руб. отражены в источниках внутреннего финансирования  дефицита бюджета приложение 6 к решению Совета депу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биторская задолженность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3г. составляет 434,8 тыс.руб. Основную долю занимают расчеты по выданным авансам (счет 020600000) в сумме 518,4 тыс.руб., расчеты с подотчетными лицами (счет 020800000)  -83,6 тыс.руб. Необходимо отметить, что на  начало года дебиторская задолженность отсутствов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3 сумм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язатель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аланса) составила 320,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часть обязательств составляет задолженность по расчетам по принятым обязательствам 424,7 тыс.руб., расчеты по платежам в бюджет составляют -104,6 тыс.руб. В целом обязательства муниципального образования на конец отчетного периода увеличились  на 287,1 тыс.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принятым обязательствам (счет 030200000) увеличилась за отчетный период на 380,9 тыс.руб. </w:t>
      </w:r>
      <w:r>
        <w:rPr>
          <w:rFonts w:cs="Times New Roman" w:ascii="Times New Roman" w:hAnsi="Times New Roman"/>
          <w:i/>
          <w:iCs/>
          <w:sz w:val="24"/>
          <w:szCs w:val="24"/>
        </w:rPr>
        <w:t>Кредиторская задолжен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четов по платежам в бюджет (счет 030300000) на 01.01.2013г. составляет -104,6 тыс.руб. и выше уровня показателей на начало года на 93,7 тыс.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данные Баланса соответствуют данным формы 0503169 «Сведения о дебиторской и кредиторской задолженности», форме 0503128 «Отчет о принятых бюджетных обязательствах». Просроченной задолженности, в том числе не реальной к взысканию согласно отчетности в администрации сельского поселения 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чете о принятых бюджетных обязательствах (форма 0503128) отражены равные по значению принятые бюджетные и денежные обязательства, что не соответствует бухгалтерской отчетности. В гр.6 должны быть отражены принятые бюджетные обязательства с учетом кредиторской, дебиторской задолженности на 01 января следующего года в пределах лимитов бюджетных обязательств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яснительной записки (ф. 0503160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пояснительной записки (ф. 0503160) проверялось наличие и заполнение всех форм пояснительной записки (6 таблиц и 12 форм: 0503161, 0503162, 0503163, 0503164, 0503166, 0503168, 0503169, 0503171, 0503172, 0503173, 0503176, 0503177) и осуществлялось сопоставление между показателями ф.050316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Сведения о движении нефинансовых активов», </w:t>
      </w:r>
      <w:r>
        <w:rPr>
          <w:rFonts w:cs="Times New Roman" w:ascii="Times New Roman" w:hAnsi="Times New Roman"/>
          <w:sz w:val="24"/>
          <w:szCs w:val="24"/>
        </w:rPr>
        <w:t xml:space="preserve">ф.0503169 «Сведения о дебиторской и кредиторской задолженности», ф. 0503176 «Сведения о недостачах и хищениях», с  аналогичным показателями соответствующих счетов ф.0503120 баланса главного администрат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указанных форм бюджетной отчёт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ыявлено следующее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яснительной записки (ф. 0503160)  к отчету об исполнении бюджета не соответствует требованиям  статьи 264.1 БК РФ важные моменты, содержащиеся в бюджетной отчётности, не нашли отражения в пояснительной записк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ведений об основных направлениях деятельности (таблица № 1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 «Сведения об основных направлениях деятельности» должна содержать информацию, характеризующую цели деятельности субъекта бюджетной отчетности, а также вытекающие из них направления деятельности (функции) с кратким обоснованием соответствия целей и направлений деятельности (функций) субъекта бюджетной отчетности его учредительным документам либо положениям о соответствующих органах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 1 указываются цели, для исполнения которых создан и функционирует субъект бюджетной отче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 2 указывается краткая характеристика целей деятельности путем отражения основных направлений деятельности и функций субъекта бюджетной отчетности в рамках реализации установленных ц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 3 указывается правовое обоснование установленных в графах 1, 2 целей и функций в соответствии с действующими нормативными правовыми и организационно-распорядительными докумен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 153 Инструкции 191н заполнение данной таблицы не соответствует требованиям инструкции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едений о мерах по повышению эффективности расходования бюджетных средств (таблица №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№ 2 «Сведения о мерах по повышению эффективности расходования бюджетных средств» должна содержать информацию, которая характеризует меры по повышению эффективности расходования бюджетных средств, проводимые на основании организационно-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афе 1 таблицы должен указываться перечень мероприятий по повышению эффективности расходования бюджетных средств, определенных организационно-распоря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графах 2 - 4 указываются реквизиты соответствующих организационно-распорядите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рафе 5 указываются результаты применения мер </w:t>
      </w:r>
      <w:r>
        <w:rPr>
          <w:rFonts w:cs="Times New Roman" w:ascii="Times New Roman" w:hAnsi="Times New Roman"/>
          <w:sz w:val="24"/>
          <w:szCs w:val="24"/>
          <w:u w:val="single"/>
        </w:rPr>
        <w:t>(с указанием показателей, характеризующих степень их результатив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анализа сведений о мерах по повышению эффективности расходования бюджетных средств (таблица № 2) годового отчёта об исполнении бюджета поселения выявлено, что в нарушение п. 154 Инструкции 191н заполнение данной таблицы не соответствует требованиям инструк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ведений об исполнении текстовых статей закона (решения) о бюджете (таблица № 3) к пояснительной записке (ф. 0503160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 результатах деятельности (ф. 0503162) </w:t>
      </w:r>
      <w:r>
        <w:rPr>
          <w:rFonts w:cs="Times New Roman" w:ascii="Times New Roman" w:hAnsi="Times New Roman"/>
          <w:sz w:val="24"/>
          <w:szCs w:val="24"/>
        </w:rPr>
        <w:t>отсутствуют, т.к. не содержат показ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Анализ ф.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показал, что в нарушение п. 162 Инструкции № 191н в графе 5 приложения не указаны ссыл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ормативные акты, на основании которых были внесены изменения в бюджетную роспи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ализ сведений о количестве подведомственных учреждений (ф. 0503161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0503161 отражено количество подведомственных учреждений, имеющих статус юридического лиц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сведений об исполнении бюджета (ф. 0503164): заполнение формы соответствует требованиям инструк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ализ сведений об исполнении мероприятий в рамках целевых программ (ф. 05031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ой ф. 0503166 «Сведения об исполнении мероприятий в рамках целевых программ»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ие наименований программ, подпрограмм </w:t>
      </w:r>
      <w:r>
        <w:rPr>
          <w:rFonts w:cs="Times New Roman" w:ascii="Times New Roman" w:hAnsi="Times New Roman"/>
          <w:sz w:val="24"/>
          <w:szCs w:val="24"/>
          <w:u w:val="single"/>
        </w:rPr>
        <w:t>кодам целевых статей расходов по бюджетной классифик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программ, а именно: программа «Модернизация и реформирование жилищно-коммунального комплекса Ханты-Мансийского автономного округа-Югры на 2011-2013 годы и на период до 2015 года» в сумме 4 694,8 тыс. рублей; подпрограмма «Капитальный ремонт коммунального хозяйства» программы «Развитие и модернизация систем коммунальной инфраструктуры Кондинского района на 2011-2013 годы»  в сумме 4 950,0 тыс. рублей; подпрограмма «Реконструкция и модернизация сетей теплоснабжения для подготовки к осенне-зимнему периоду» программы «Развитие и модернизация систем коммунальной инфраструктуры Кондинского района на 2011-2013 годы»  в сумме 317,1 тыс. рублей передаются в соответствии с соглашением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29.12.2011г. № 8 (с изменениями и дополнениями на 31.12.2012г.) и решением Совета депутатов сельского поселения Болчары от 25.07.2011г. № 50 «О порядке предоставления межбюджетных трансфертов из бюджета муниципального образования сельское поселение Болчары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данное решение Совета депутатов требует обязательной доработки) </w:t>
      </w:r>
      <w:r>
        <w:rPr>
          <w:rFonts w:cs="Times New Roman" w:ascii="Times New Roman" w:hAnsi="Times New Roman"/>
          <w:sz w:val="24"/>
          <w:szCs w:val="24"/>
        </w:rPr>
        <w:t>в виде межбюджетных трансфертов в бюджет муниципального образования Кондинский район, поэтому сведения об исполнении мероприятий в рамках данных программ, подпрограмм не должны находить отражение в анализируемой форме. Также в данной форме не должны находить отражение расходы на создание аварийно-технического запаса в сумме 12 750,0 тыс. рублей и мероприятия в области коммунального хозяйства (подготовка к осенне-зимнему периоду) в сумме 1 972,5 тыс. рублей, т.к. данные расходы являются текущ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Анализ сведений о движении нефинансовых активов (ф.0503168), анализ сведений по дебиторской и кредиторской задолженности (ф.0503169) расхождений не выявлено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ормы соответствуют показателям баланса исполнения бюджета ф.050312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нарушение п. 170 Инструкции 191н форма 0503173 «Сведения об изменении остатка валюты баланса» в отчете об исполнении бюджета поселения отсутству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исполнения бюджета сельского поселения Болчары за 201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юджет сельского поселения Болчары на 2012 год утвержден решением Совета депутатов сельского поселения Болчары от 29.12.2011г. № 95 «О бюджете муниципального образования сельское поселение Болчары на 2012 год и на плановый период 2013 и 2014 годов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шение о бюджете сельского поселения Болчары (как в сам бюджет, так и в приложения к бюджету) в течение финансового года восемнадцать раз вносились изменения и дополнения на основании решений Совета депутатов (от 20.01.12г. № 1, от 01.02.12г. № 2, от 16.02.12г. № 3, от 22.02.12г. № 5, от 12.03.12г. № 18, от 26.03.12г. № 19, от 06.04.12г. № 24, от 12.04.12г. № 40, от 24.04.12г. № 42, от 31.05.12г. № 46, от 01.07.12г. № 59, от 23.07.12г. № 62, от 08.08.12г. № 64, от 17.09.12г. № 67, от 28.09.12г. № 77, от 25.10.12г. № 80, от 20.12.12г. № 101, от 29.12.12г. № 116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(в последней редакции) представлено в таблице, (</w:t>
      </w:r>
      <w:r>
        <w:rPr>
          <w:rFonts w:cs="Times New Roman" w:ascii="Times New Roman" w:hAnsi="Times New Roman"/>
          <w:b/>
          <w:sz w:val="24"/>
          <w:szCs w:val="24"/>
        </w:rPr>
        <w:t>тыс. рублей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90,7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41,2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50,5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1 раз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90,7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29,5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38,8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1 раз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-,+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3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сельского поселения Болчары был увеличен на 35 950,5 тыс. рублей (в 2,1 раза) и утверждён в сумме 69 441,2 тыс. рублей, в том числе в виде прочих безвозмездных поступлений в сумме 150,0 тыс. рублей и межбюджетных трансфертов: дотации – 25 823,3 тыс. рублей, иные межбюджетные трансферты – 9 856,6 тыс. рублей и уменьшен в части субсидий на 183,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ём расходов сельского поселения Болчары увеличен на сумму 36 138,8 тыс. рублей (в 2,1 раза) и утвержден в сумме 69 629,5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188,3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исполнения бюджета поселения за 2011-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83.7pt" filled="f" o:ole="">
            <v:imagedata r:id="rId3" o:title=""/>
          </v:shape>
          <o:OLEObject Type="Embed" ProgID="Excel.Sheet.12" ShapeID="ole_rId2" DrawAspect="Content" ObjectID="_164901590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исполнения бюджета за 2012 год получено доходов </w:t>
      </w:r>
      <w:r>
        <w:rPr>
          <w:rFonts w:cs="Times New Roman" w:ascii="Times New Roman" w:hAnsi="Times New Roman"/>
          <w:b/>
          <w:sz w:val="24"/>
          <w:szCs w:val="24"/>
        </w:rPr>
        <w:t>69 424,2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кассовые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68 838,7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превышение доходов над расходами (профицит) составило </w:t>
      </w:r>
      <w:r>
        <w:rPr>
          <w:rFonts w:cs="Times New Roman" w:ascii="Times New Roman" w:hAnsi="Times New Roman"/>
          <w:b/>
          <w:sz w:val="24"/>
          <w:szCs w:val="24"/>
        </w:rPr>
        <w:t>585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равнении показателей исполнения бюджета по расходам за 2012 год с показателями 2011 года наблюдается рост – увеличение составляет 20 122,1 тыс. рублей или на 41,3% больше за счет увеличения объемов безвозмездных поступ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полнения доходной части бюджета за 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ое поступление доходов за 2012 год при плане 69 441,2 тыс. рублей составило 69 424,2 тыс. рублей или исполнено на 100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исполнены</w:t>
      </w:r>
      <w:r>
        <w:rPr>
          <w:rFonts w:cs="Times New Roman" w:ascii="Times New Roman" w:hAnsi="Times New Roman"/>
          <w:sz w:val="24"/>
          <w:szCs w:val="24"/>
        </w:rPr>
        <w:t xml:space="preserve"> планы по безвозмездным поступлениям от других бюджетов бюджетной системы Российской Федерации, в том числе: субсидиям (</w:t>
      </w:r>
      <w:r>
        <w:rPr>
          <w:rFonts w:cs="Times New Roman" w:ascii="Times New Roman" w:hAnsi="Times New Roman"/>
          <w:b/>
          <w:sz w:val="24"/>
          <w:szCs w:val="24"/>
        </w:rPr>
        <w:t>99,9%</w:t>
      </w:r>
      <w:r>
        <w:rPr>
          <w:rFonts w:cs="Times New Roman" w:ascii="Times New Roman" w:hAnsi="Times New Roman"/>
          <w:sz w:val="24"/>
          <w:szCs w:val="24"/>
        </w:rPr>
        <w:t>), иным межбюджетным трансфертам (</w:t>
      </w:r>
      <w:r>
        <w:rPr>
          <w:rFonts w:cs="Times New Roman" w:ascii="Times New Roman" w:hAnsi="Times New Roman"/>
          <w:b/>
          <w:sz w:val="24"/>
          <w:szCs w:val="24"/>
        </w:rPr>
        <w:t>99,6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исполнения плана является возврат целевых неиспользованных средств в конце 2012 года в бюджет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выполнены</w:t>
      </w:r>
      <w:r>
        <w:rPr>
          <w:rFonts w:cs="Times New Roman" w:ascii="Times New Roman" w:hAnsi="Times New Roman"/>
          <w:sz w:val="24"/>
          <w:szCs w:val="24"/>
        </w:rPr>
        <w:t xml:space="preserve"> планы по налогу на доходы физических лиц (</w:t>
      </w:r>
      <w:r>
        <w:rPr>
          <w:rFonts w:cs="Times New Roman" w:ascii="Times New Roman" w:hAnsi="Times New Roman"/>
          <w:b/>
          <w:sz w:val="24"/>
          <w:szCs w:val="24"/>
        </w:rPr>
        <w:t>100,9%</w:t>
      </w:r>
      <w:r>
        <w:rPr>
          <w:rFonts w:cs="Times New Roman" w:ascii="Times New Roman" w:hAnsi="Times New Roman"/>
          <w:sz w:val="24"/>
          <w:szCs w:val="24"/>
        </w:rPr>
        <w:t xml:space="preserve">), налогу на имущество </w:t>
      </w:r>
      <w:r>
        <w:rPr>
          <w:rFonts w:cs="Times New Roman" w:ascii="Times New Roman" w:hAnsi="Times New Roman"/>
          <w:b/>
          <w:sz w:val="24"/>
          <w:szCs w:val="24"/>
        </w:rPr>
        <w:t>(100,4%)</w:t>
      </w:r>
      <w:r>
        <w:rPr>
          <w:rFonts w:cs="Times New Roman" w:ascii="Times New Roman" w:hAnsi="Times New Roman"/>
          <w:sz w:val="24"/>
          <w:szCs w:val="24"/>
        </w:rPr>
        <w:t xml:space="preserve">, доходам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(100,1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приложении 1,2 к проекту решения следует исключить пустые строки.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сполнения доходной части бюджета за 2011-2012 год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солютных величинах (тыс. рублей)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05pt;height:256.8pt" filled="f" o:ole="">
            <v:imagedata r:id="rId5" o:title=""/>
          </v:shape>
          <o:OLEObject Type="Embed" ProgID="Excel.Sheet.12" ShapeID="ole_rId4" DrawAspect="Content" ObjectID="_997152022" r:id="rId4"/>
        </w:objec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/>
        <w:t xml:space="preserve">        </w:t>
      </w:r>
      <w:r>
        <w:rPr/>
        <w:t xml:space="preserve">При уточненном  плане поступлений собственных доходов за 2012 год в сумме 3 589,2 </w:t>
      </w:r>
      <w:r>
        <w:rPr>
          <w:bCs/>
        </w:rPr>
        <w:t>тыс. рублей</w:t>
      </w:r>
      <w:r>
        <w:rPr/>
        <w:t xml:space="preserve"> на 01 января 2013 года поступило 3 622,8 </w:t>
      </w:r>
      <w:r>
        <w:rPr>
          <w:bCs/>
        </w:rPr>
        <w:t>тыс. рублей.</w:t>
      </w:r>
      <w:r>
        <w:rPr/>
        <w:t xml:space="preserve"> Фактически бюджет поселения исполнен на 100,9%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</w:rPr>
        <w:t>Объем налоговых и неналоговых доходов бюджета поселения за 2012 год увеличился по сравнению с аналогичным периодом прошлого года на 530,0 тыс. рублей или на 17,1% больше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В структуре налоговых и неналоговых платежей за отчетный период основную долю занимают налог на доходы физических лиц (2,7%), доходы от использования имущества, находящегося в государственной и муниципальной собственности и налог на имущество (по 0,7% соответственно), налог на совокупный доход (0,4%), </w:t>
      </w:r>
      <w:r>
        <w:rPr>
          <w:color w:val="292929"/>
        </w:rPr>
        <w:t>доходы от оказания платных услуг и компенсации затрат государства</w:t>
      </w:r>
      <w:r>
        <w:rPr>
          <w:color w:val="000000"/>
        </w:rPr>
        <w:t xml:space="preserve"> (0,3%), государственная пошлина и доходы от продажи материальных и нематериальных активов (по 0,2% соответственно)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Безвозмездные поступления  (из окружного бюджета и бюджета района) при уточненном  плане  за  2012  год   65 736,3</w:t>
      </w:r>
      <w:r>
        <w:rPr>
          <w:bCs/>
        </w:rPr>
        <w:t xml:space="preserve"> тыс.  рублей</w:t>
      </w:r>
      <w:r>
        <w:rPr/>
        <w:t xml:space="preserve">  получены  в  сумме 65 685,7 </w:t>
      </w:r>
      <w:r>
        <w:rPr>
          <w:bCs/>
        </w:rPr>
        <w:t>тыс. рублей (99,9%). Объем межбюджетных трансфертов по сравнению с прошлым годом увеличился на 19 904,8 тыс. рублей или на 43,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2012 году осуществлялся возврат остатков иных межбюджетных трансфертов в бюджет муниципального образования Кондинский район в сумме 34,3 тыс. рубле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сновных источников доходов бюджета поселения изменилась следующим образом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16"/>
        <w:gridCol w:w="1238"/>
        <w:gridCol w:w="1116"/>
        <w:gridCol w:w="961"/>
        <w:gridCol w:w="963"/>
        <w:gridCol w:w="773"/>
        <w:gridCol w:w="764"/>
      </w:tblGrid>
      <w:tr>
        <w:trPr/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Наименование доходов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2011 год, испол-нено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2012 год, уточнен-ный  план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2012 год, испол-нено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Испол-нено 2012 год в % к факту 2011г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Испол-нено 2012 год в % к плану 2012г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Структура в общих доходах, %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2011 год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 092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 589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 622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17,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,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 916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 86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 883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8,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,7</w:t>
            </w:r>
          </w:p>
        </w:tc>
      </w:tr>
      <w:tr>
        <w:trPr>
          <w:trHeight w:val="5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 916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 86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 883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8,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,7</w:t>
            </w:r>
          </w:p>
        </w:tc>
      </w:tr>
      <w:tr>
        <w:trPr>
          <w:trHeight w:val="44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89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40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40,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6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42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8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83,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99,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9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7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7,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39,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94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93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93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5,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74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3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3,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7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1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6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6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 3,6 раз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45 780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5 852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5 801,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43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9,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3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5 780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5 736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5 685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43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9,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3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Дотац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8 049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0 16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0 168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31,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7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Субвенц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68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0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01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88,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Субсиди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 09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 088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9,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 163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 975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 927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52,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9,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4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5,7</w:t>
            </w:r>
          </w:p>
        </w:tc>
      </w:tr>
      <w:tr>
        <w:trPr>
          <w:trHeight w:val="61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0,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0,2</w:t>
            </w:r>
          </w:p>
        </w:tc>
      </w:tr>
      <w:tr>
        <w:trPr>
          <w:trHeight w:val="61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34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34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ВСЕГО ДОХОД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48 873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9 441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9 424,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42,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spacing w:lineRule="auto" w:line="276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76" w:before="0" w:after="0"/>
        <w:ind w:left="-18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/>
        <w:t>В ходе анализа исполнения доходной части бюджета поселения за 2012 год установлено следующ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>
          <w:b/>
        </w:rPr>
        <w:t>Налог на доходы физических лиц</w:t>
      </w:r>
      <w:r>
        <w:rPr/>
        <w:t xml:space="preserve">: </w:t>
      </w:r>
      <w:r>
        <w:rPr>
          <w:bCs/>
        </w:rPr>
        <w:t xml:space="preserve">при плане 1 866,7 </w:t>
      </w:r>
      <w:r>
        <w:rPr/>
        <w:t>тыс. рублей</w:t>
      </w:r>
      <w:r>
        <w:rPr>
          <w:bCs/>
        </w:rPr>
        <w:t xml:space="preserve"> в бюджет поселения поступило 1 883,9 </w:t>
      </w:r>
      <w:r>
        <w:rPr/>
        <w:t>тыс. рублей</w:t>
      </w:r>
      <w:r>
        <w:rPr>
          <w:bCs/>
        </w:rPr>
        <w:t xml:space="preserve"> или 100,9%. Наблюдается снижение поступления налога на доходы физических лиц за 2012 год  по сравнению с аналогичным периодом прошлого года на 32,5 тыс. рублей или на 1,7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>
          <w:b/>
        </w:rPr>
        <w:t xml:space="preserve">Налоги на совокупный доход - </w:t>
      </w:r>
      <w:r>
        <w:rPr>
          <w:b/>
          <w:bCs/>
        </w:rPr>
        <w:t>единый налог на вмененный доход для отдельных видов деятельности</w:t>
      </w:r>
      <w:r>
        <w:rPr>
          <w:b/>
        </w:rPr>
        <w:t xml:space="preserve">: </w:t>
      </w:r>
      <w:r>
        <w:rPr/>
        <w:t xml:space="preserve">при плане 240,4 тыс. рублей исполнение составляет 240,4 тыс. рублей </w:t>
      </w:r>
      <w:r>
        <w:rPr>
          <w:bCs/>
        </w:rPr>
        <w:t xml:space="preserve">(100,0%). </w:t>
      </w:r>
      <w:r>
        <w:rPr/>
        <w:t>По сравнению с предшествующим периодом увеличение по данному виду налога на 50,7 тыс. рублей или на 26,7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>
          <w:b/>
        </w:rPr>
        <w:t xml:space="preserve">Налоги на имущество: </w:t>
      </w:r>
      <w:r>
        <w:rPr>
          <w:bCs/>
        </w:rPr>
        <w:t>при  плане 481,1</w:t>
      </w:r>
      <w:r>
        <w:rPr/>
        <w:t xml:space="preserve"> тыс. рублей</w:t>
      </w:r>
      <w:r>
        <w:rPr>
          <w:bCs/>
        </w:rPr>
        <w:t xml:space="preserve"> поступило 483,1 </w:t>
      </w:r>
      <w:r>
        <w:rPr/>
        <w:t>тыс. рублей</w:t>
      </w:r>
      <w:r>
        <w:rPr>
          <w:bCs/>
        </w:rPr>
        <w:t xml:space="preserve"> (100,4%), в том числе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/>
        <w:t>- налог на имущество физических лиц: при плане 300,1 тыс. рублей  исполнение составило 302,1 тыс. рублей (100,7%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/>
        <w:t>- земельный налог (0,3% в отношении земельных участков): исполнение составило           45,1 тыс. рублей или 100,0% от уточненного плана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/>
        <w:t xml:space="preserve">- земельный налог (1,5% в отношении земельных участков): при плане 135,9 тыс. рублей поступление составило 135,9 тыс. рублей (100,0%)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-180" w:firstLine="540"/>
        <w:jc w:val="both"/>
        <w:rPr>
          <w:b/>
          <w:b/>
          <w:i/>
          <w:i/>
        </w:rPr>
      </w:pPr>
      <w:r>
        <w:rPr/>
        <w:t xml:space="preserve">    </w:t>
      </w:r>
      <w:r>
        <w:rPr/>
        <w:t>По сравнению с предшествующим периодом отмечен рост по данному виду доходов на 240,4 тыс. рублей или на 99,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>
          <w:b/>
        </w:rPr>
        <w:t>Г</w:t>
      </w:r>
      <w:r>
        <w:rPr>
          <w:b/>
          <w:bCs/>
        </w:rPr>
        <w:t>осударственная пошлина:</w:t>
      </w:r>
      <w:r>
        <w:rPr>
          <w:bCs/>
        </w:rPr>
        <w:t xml:space="preserve"> при плане 137,6 тыс. рублей поступило 137,6 тыс. рублей (100,0%). По отношению к уровню прошлого года поступления по государственной пошлине увеличились на 38,6 тыс. рублей или на 39,0%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left="-1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left="-180"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: </w:t>
      </w:r>
      <w:r>
        <w:rPr>
          <w:bCs/>
        </w:rPr>
        <w:t>при плане 493,3</w:t>
      </w:r>
      <w:r>
        <w:rPr/>
        <w:t xml:space="preserve"> тыс. рублей</w:t>
      </w:r>
      <w:r>
        <w:rPr>
          <w:bCs/>
        </w:rPr>
        <w:t xml:space="preserve"> исполнение   составило 493,7 тыс.</w:t>
      </w:r>
      <w:r>
        <w:rPr/>
        <w:t xml:space="preserve"> рублей</w:t>
      </w:r>
      <w:r>
        <w:rPr>
          <w:bCs/>
        </w:rPr>
        <w:t xml:space="preserve"> (100,1%). </w:t>
      </w:r>
      <w:r>
        <w:rPr/>
        <w:t>По сравнению с предшествующим  периодом   наблюдается увеличение  по  данному  виду  доходов  на 99,7 тыс. рублей или на 25,3%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>
          <w:b/>
          <w:bCs/>
        </w:rPr>
        <w:t>Доходы от продажи материальных и нематериальных активов:</w:t>
      </w:r>
      <w:r>
        <w:rPr>
          <w:bCs/>
        </w:rPr>
        <w:t xml:space="preserve">  при плане 146,5 тыс. рублей поступило 146,5 тыс. рублей (100,0%). По отношению к уровню прошлого года поступления увеличились в 3,6 раз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>
          <w:b/>
          <w:bCs/>
        </w:rPr>
        <w:t>Доходы от оказания платных услуг и компенсации затрат государства –</w:t>
      </w:r>
      <w:r>
        <w:rPr/>
        <w:t xml:space="preserve"> исполнение в сумме 223,6 тыс. рублей составляет 100,0% от плана. По сравнению с аналогичным периодом прошлого года увеличение на 15,6 тыс. рублей или на 107,5%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before="0" w:after="0"/>
        <w:ind w:left="-18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езвозмездные поступл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left="-180" w:firstLine="540"/>
        <w:jc w:val="both"/>
        <w:rPr/>
      </w:pPr>
      <w:r>
        <w:rPr>
          <w:b/>
        </w:rPr>
        <w:t xml:space="preserve">Дотации бюджетам субъектов РФ и муниципальных образований: </w:t>
      </w:r>
      <w:r>
        <w:rPr>
          <w:bCs/>
        </w:rPr>
        <w:t>при плане 50 168,0</w:t>
      </w:r>
      <w:r>
        <w:rPr/>
        <w:t xml:space="preserve"> тыс. рублей</w:t>
      </w:r>
      <w:r>
        <w:rPr>
          <w:bCs/>
        </w:rPr>
        <w:t xml:space="preserve"> исполнение составило 50 168,0 тыс.</w:t>
      </w:r>
      <w:r>
        <w:rPr/>
        <w:t xml:space="preserve"> рублей</w:t>
      </w:r>
      <w:r>
        <w:rPr>
          <w:bCs/>
        </w:rPr>
        <w:t xml:space="preserve"> (100,0%). </w:t>
      </w:r>
      <w:r>
        <w:rPr/>
        <w:t>В сравнении с аналогичным  периодом  наблюдается рост  по  данному  виду  доходов  на 12 119,0 тыс. рублей или на 31,8%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-180" w:firstLine="540"/>
        <w:jc w:val="both"/>
        <w:rPr/>
      </w:pPr>
      <w:r>
        <w:rPr>
          <w:b/>
          <w:bCs/>
        </w:rPr>
        <w:t xml:space="preserve">Субвенции </w:t>
      </w:r>
      <w:r>
        <w:rPr>
          <w:b/>
        </w:rPr>
        <w:t>бюджетам субъектов РФ и муниципальных образований</w:t>
      </w:r>
      <w:r>
        <w:rPr>
          <w:b/>
          <w:bCs/>
        </w:rPr>
        <w:t>:</w:t>
      </w:r>
      <w:r>
        <w:rPr>
          <w:bCs/>
        </w:rPr>
        <w:t xml:space="preserve"> за 2012 год поступило 501,5 тыс. рублей или 100,0% от уточненного плана, по сравнению с прошлым годом произошло уменьшение на 67,4 тыс. рублей или на 11,9%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lineRule="auto" w:line="276" w:before="0" w:after="0"/>
        <w:ind w:left="-180" w:firstLine="540"/>
        <w:jc w:val="both"/>
        <w:rPr>
          <w:bCs/>
        </w:rPr>
      </w:pPr>
      <w:r>
        <w:rPr>
          <w:b/>
          <w:bCs/>
        </w:rPr>
        <w:t xml:space="preserve">Субсидии </w:t>
      </w:r>
      <w:r>
        <w:rPr>
          <w:b/>
        </w:rPr>
        <w:t>бюджетам субъектов РФ и муниципальных образований</w:t>
      </w:r>
      <w:r>
        <w:rPr>
          <w:b/>
          <w:bCs/>
        </w:rPr>
        <w:t>:</w:t>
      </w:r>
      <w:r>
        <w:rPr>
          <w:bCs/>
        </w:rPr>
        <w:t xml:space="preserve">  при плане 4 091,7 тыс. рублей поступило 4 088,7 тыс. рублей (99,9%). Неисполнение плана составило 3,0 тыс. рублей в связи с возвратом неиспользованных целевых средств (окружной бюджет) в бюджет муниципального образования Кондинский район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  <w:tab w:val="left" w:pos="1440" w:leader="none"/>
        </w:tabs>
        <w:spacing w:lineRule="auto" w:line="276" w:before="0" w:after="0"/>
        <w:ind w:left="-180" w:firstLine="540"/>
        <w:jc w:val="both"/>
        <w:rPr>
          <w:b/>
          <w:b/>
          <w:bCs/>
        </w:rPr>
      </w:pPr>
      <w:r>
        <w:rPr>
          <w:b/>
          <w:bCs/>
        </w:rPr>
        <w:t xml:space="preserve">Иные межбюджетные трансферты: </w:t>
      </w:r>
      <w:r>
        <w:rPr>
          <w:bCs/>
        </w:rPr>
        <w:t xml:space="preserve">за 2012 год поступило  10 927,5 тыс. рублей или 99,6% от уточненного плана в сумме 10 975,1 тыс. рублей. Неисполнение плана составило 47,6 тыс. рублей в связи с возвратом неиспользованных целевых средств (бюджет округа) в бюджет муниципального образования Кондинский район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-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-180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сполнения расходной части бюджета за 2012 г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для рассмотрения проекте решения бюджет сельского поселения Болчары за 2012 год по расходам утвержден в сумме 69 629,5 тыс. рублей, фактическое исполнение составило 68 838,7 тыс. рублей или 98,9% от уточнен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ХОДЫ БЮДЖЕТА</w:t>
      </w:r>
    </w:p>
    <w:p>
      <w:pPr>
        <w:pStyle w:val="Normal"/>
        <w:spacing w:lineRule="auto" w:line="240" w:before="0" w:after="0"/>
        <w:ind w:right="3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object w:dxaOrig="768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9pt;height:323.35pt" filled="f" o:ole="">
            <v:imagedata r:id="rId7" o:title=""/>
          </v:shape>
          <o:OLEObject Type="Embed" ProgID="Excel.Sheet.12" ShapeID="ole_rId6" DrawAspect="Content" ObjectID="_1890777953" r:id="rId6"/>
        </w:object>
      </w:r>
    </w:p>
    <w:p>
      <w:pPr>
        <w:pStyle w:val="Normal"/>
        <w:spacing w:lineRule="auto" w:line="240" w:before="0" w:after="0"/>
        <w:ind w:right="3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ой диаграммы видно, что основную долю расходов в общем объеме расходов занимают расходы на жилищно-коммунальное хозяйство – 35,6%, следующими по значимости являются культура, кинематография – 19,6%, национальная безопасность и правоохранительная деятельность – 18,8%, общегосударственные расходы – 17,9%,   национальная экономика – 6,4%, образование – 0,6%, национальная оборона - 0,5%, социальная политика – 0,3%, средства массовой информации – 0,2%,  физическая культура и спорт – 0,1%.</w:t>
      </w:r>
    </w:p>
    <w:p>
      <w:pPr>
        <w:pStyle w:val="Normal"/>
        <w:spacing w:lineRule="atLeast" w:line="240" w:before="0" w:after="0"/>
        <w:ind w:right="3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3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исполнения бюджета по расходам в разрезе разделов бюджетной классификации за 2011-2012 годы, тыс. рублей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68"/>
        <w:gridCol w:w="1134"/>
        <w:gridCol w:w="1134"/>
        <w:gridCol w:w="1134"/>
        <w:gridCol w:w="1276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е бюджета 2011 го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Бюджет 2012 год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к уточненному план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2012 года к исполнению 2011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ельный вес исполнения за 2012 год в структуре расходов</w:t>
            </w:r>
          </w:p>
        </w:tc>
      </w:tr>
      <w:tr>
        <w:trPr>
          <w:trHeight w:val="1211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ельный вес исполнения за 2011 год в структуре расходов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=5\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=5\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 71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 62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 83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5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48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48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8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8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19,7 ра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3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8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8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Жилищно-коммунальное  хозяй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29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81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10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2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1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1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23,2 ра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2,6 ра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представленных в таблице данных следует, что исполнение бюджетных назначений осуществлялось к уровню исполнения расходов бюджета в соответствии с утверждённой бюджетной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по разделам профинансированы в объемах, не превышающих утвержденные бюджетом поселения на 2012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по функциональной классификации характеризуется следую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общегосударственные вопросы, национальную оборону, национальную безопасность и правоохрани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очненный план бюджета поселения на 2012 год по расходам на общегосударственные вопросы, национальную оборону, национальную безопасность и правоохранительную деятельност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25 953,1 тыс</w:t>
      </w:r>
      <w:r>
        <w:rPr>
          <w:rFonts w:cs="Times New Roman" w:ascii="Times New Roman" w:hAnsi="Times New Roman"/>
          <w:b/>
          <w:sz w:val="24"/>
          <w:szCs w:val="24"/>
        </w:rPr>
        <w:t>. рублей</w:t>
      </w:r>
      <w:r>
        <w:rPr>
          <w:rFonts w:cs="Times New Roman" w:ascii="Times New Roman" w:hAnsi="Times New Roman"/>
          <w:sz w:val="24"/>
          <w:szCs w:val="24"/>
        </w:rPr>
        <w:t xml:space="preserve">, кассовые расходы произведен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 953,1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100,0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приложении 3, 4 к проекту решения следует исключить пусты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рушение приказа Министерства финансов Российской Федерации от 21.12.2011г. № 180н «Об утверждении указаний о порядке применения бюджетной классификации Российской Федерации» в приложении 4 к проекту решения несоответствие наименования расходов коду целевых статей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в разрезе подразделов функциональной классификации представлена в 2012 году следующими данными: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09"/>
        <w:gridCol w:w="1134"/>
        <w:gridCol w:w="1134"/>
        <w:gridCol w:w="1134"/>
        <w:gridCol w:w="1134"/>
        <w:gridCol w:w="1276"/>
        <w:gridCol w:w="1134"/>
      </w:tblGrid>
      <w:tr>
        <w:trPr>
          <w:trHeight w:val="688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именование раздела-подраздел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е бюджета 2011 год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ервоначальный бюджет на 2012 год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Бюджет 2012 год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к уточненному план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2012 года к исполнению 2011 года</w:t>
            </w:r>
          </w:p>
        </w:tc>
      </w:tr>
      <w:tr>
        <w:trPr>
          <w:trHeight w:val="801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7=6\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8=6\3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5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79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48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48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25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2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6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 410,9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15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15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56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6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8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8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19,7 раз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7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7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19,2 раз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color w:val="9933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0100 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отражаются расходы на содержание органа местного самоуправления. В бюджете поселения на содержание органов местного самоуправления предусмотрено 10 417,3 тыс. рублей, что не нарушает норматив на содержание органов местного самоуправления, утвержденный постановлением правительства ХМАО-Югры от 24.05.2012г. № 164-п «О внесении изменений в приложение 2 к постановлению Правительства ХМАО-Югры от 06.08.2010г. № 191-п «О нормативах формирования расходов на содержание органов местного самоуправления ХМАО-Югры». Бюджетные назначения по данному разделу освоены на 100,0%, исполнение составляет  12 483,6 тыс. рублей от уточненного плана 12 483,6 тыс.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здел 0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циональная оборона»</w:t>
      </w:r>
      <w:r>
        <w:rPr>
          <w:rFonts w:cs="Times New Roman" w:ascii="Times New Roman" w:hAnsi="Times New Roman"/>
          <w:sz w:val="24"/>
          <w:szCs w:val="24"/>
        </w:rPr>
        <w:t>. В рамках данного раздела отражаются расходы по субвенции на осуществление первичного воинского учета на территориях, где отсутствуют военные комиссариаты в сумме 381,5 тыс. рублей. Бюджетные назначения по данному разделу освоены в полном объеме, исполнение составляет  100,0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00 «Национа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освоены на 100,0%, при годовом плане 13 088,0 тыс. рублей исполнение составило </w:t>
      </w:r>
      <w:r>
        <w:rPr>
          <w:rFonts w:cs="Times New Roman" w:ascii="Times New Roman" w:hAnsi="Times New Roman"/>
          <w:bCs/>
          <w:sz w:val="24"/>
          <w:szCs w:val="24"/>
        </w:rPr>
        <w:t>13 088,0 тыс. руб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роизведенных расходов осуществлялось финансирование следующих под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304 «Органы юстиции» -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аются расходы по субвенции государственной регистрации актов гражданского состояния: за счет средств федерального – при плане 80,0 тыс. рублей исполнение 100,0% от уточненного плана; окружного бюджета – при плане 40,0 тыс. рублей исполнение также составляет 100,0% от плана. В 2011 году расходы по субвенции государственной регистрации актов гражданского состояния отражались по подразделу 0113 в соответствии с приказом Министерства финансов Российской Федерации от 21.12.2011г. № 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309 «Защита населения и территории от чрезвычайных ситуаций природного и техногенного характера, гражданская оборона» -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у осуществлялись расходы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межбюджетных трансфертов на уровень района для создания аварийно-технического запаса, согласно заключенному соглашению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29.12.2011г. № 8 (с изменениями и дополнениями на 31.12.2012г.) и решению Совета депутатов сельского поселения Болчары от 25.07.2011г. № 50 «О порядке предоставления межбюджетных трансфертов из бюджета муниципального образования сельское поселение Болчары». Исполнение составило 12 750,0 тыс. рублей при плане в сумме 12 750,0 тыс. рублей или 100,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«Укрепление пожарной безопасности Кондинского района на 2011-2013 годы и на период до 2015 года» - исполнение составляет 20,0 тыс. рублей или 100,0% от плана (за счет остатка средств на 01.01.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0314 «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- по данному подразделу отражаются расходы на реализацию долгосрочной целевой программы «Укрепление пожарной безопасности Кондинского района на 2011-2013 годы и на период до 2015 года». Исполнение по данной программе составляет 198,0 тыс. рублей или 100,0% от уточнен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экономику, жилищно-коммунальн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й план бюджета поселения на 2012 год по расходам на национальную экономику, жилищно-коммунальное хозя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 301,4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кассовые расходы произведен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 593,3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97,6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риказа Министерства финансов Российской Федерации от 21.12.2011г. № 180н «Об утверждении указаний о порядке применения бюджетной классификации Российской Федерации» в приложении 3, 4 к проекту решения несоответствие наименования расходов кодам разделов, подразделов, целевых ста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приложении 3 к проекту решения следует исключить пустые ст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в разрезе подразделов функциональной классификации представлена в 2012 году следующими данными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09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именование раздела-подраздел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е бюджета 2011 год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ервоначальный бюджет на 2012 год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Бюджет 2012 год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к уточненному плану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2012 года к исполнению 2011 года</w:t>
            </w:r>
          </w:p>
        </w:tc>
      </w:tr>
      <w:tr>
        <w:trPr>
          <w:trHeight w:val="1211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7=6\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8=6\3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3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7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8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8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611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65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29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33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81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10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98,1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77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6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82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74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7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4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7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2,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аз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0400 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расходы на сумму 4 483,6 тыс. рублей при  плане 4 486,6 тыс. рублей или 99,9%.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рамках произведенных расходов осуществлялось финансирование следующих под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401 «Общеэкономические вопросы»</w:t>
      </w:r>
      <w:r>
        <w:rPr>
          <w:rFonts w:cs="Times New Roman" w:ascii="Times New Roman" w:hAnsi="Times New Roman"/>
          <w:sz w:val="24"/>
          <w:szCs w:val="24"/>
        </w:rPr>
        <w:t xml:space="preserve"> - по данному подразделу отражаются расходы в рамках программы «Содействие занятости населения на 2011-2013 годы» (бюджет автономного округа). Исполнение составляет 2 612,2 тыс. рублей при плане 2 612,2 тыс. рублей или 100,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409 «Дорожное хозяйство (дорожные фонды)» </w:t>
      </w:r>
      <w:r>
        <w:rPr>
          <w:rFonts w:cs="Times New Roman" w:ascii="Times New Roman" w:hAnsi="Times New Roman"/>
          <w:sz w:val="24"/>
          <w:szCs w:val="24"/>
        </w:rPr>
        <w:t>в рамках данного подраздела отражаются расходы на капитальный ремонт, ремонт и содержание автомобильных дорог общего пользования федерального значения. При плане 1 000,0 тыс. рублей исполнение составляет 100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410 «Связь и информатика» -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ном плане 469,6 тыс. рублей исполнение составляет 469,6 тыс. рублей или 100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0412 «Другие вопросы в области национальной экономики» - при плане 404,8 тыс. рублей исполнение составляет 401,8 тыс. рублей или 99,3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«Энергосбережение и повышение энергетической эффективности на 2011-2015 годы и на перспективу до 2020 года» за счет средств автономного округа. Исполнение составляет 376,5 тыс. рублей или 99,2% от плана в сумме 376,5 тыс. рублей. Неисполнение связано с возвратом в бюджет района целевых неиспользованных средств в сумме 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«Энергосбережение и повышение энергетической эффективности в Кондинском районе на 2011-2015 годы и на перспективу до 2020 года». Исполнение составляет 25,3 тыс. рублей или 100,0% от плана (25,3 тыс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0500 «Жилищно-коммунальное хозяйство» </w:t>
      </w:r>
      <w:r>
        <w:rPr>
          <w:rFonts w:cs="Times New Roman" w:ascii="Times New Roman" w:hAnsi="Times New Roman"/>
          <w:sz w:val="24"/>
          <w:szCs w:val="24"/>
        </w:rPr>
        <w:t>произведены расходы на сумму 24 109,7 тыс. рублей при  плане 24 814,8 тыс. рублей или 97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01 «Жилищное хозяйство» -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аются расходы на  содержание муниципального жилого фонда. При плане 418,0 тыс. рублей исполнение составляет 418,0 тыс. рублей или 100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02 «Коммунальное хозяйство» </w:t>
      </w:r>
      <w:r>
        <w:rPr>
          <w:rFonts w:cs="Times New Roman" w:ascii="Times New Roman" w:hAnsi="Times New Roman"/>
          <w:sz w:val="24"/>
          <w:szCs w:val="24"/>
        </w:rPr>
        <w:t>отражаются расходы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коммунального хозяйства - реконструкция и модернизация сетей теплоснабжения для подготовки к осенне-зимнему период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а автономного округа - при плане 1 890,0 тыс. рублей исполнение в сумме 1 890,0 тыс. рублей составляет 100,0%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поселения – исполнение в сумме 50,0 тыс. рублей составляет 60,6% от плана в сумме 82,5 тыс. рубл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юридическим лицам (кроме государственных учреждений) и физическим лицам-производителям товаров, работ, услуг в виде компенсации выпадающих доходов организациям, предоставляющим населени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луги теплоснабжения </w:t>
      </w:r>
      <w:r>
        <w:rPr>
          <w:rFonts w:cs="Times New Roman" w:ascii="Times New Roman" w:hAnsi="Times New Roman"/>
          <w:sz w:val="24"/>
          <w:szCs w:val="24"/>
        </w:rPr>
        <w:t>по тарифам, не обеспечивающим возмещение издержек. Исполнение составляет 7 894,7 тыс. рублей или 100,0% от план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на уровень района, согласно заключенному соглашению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29.12.2011г. № 8 (с изменениями и дополнениями на 31.12.2012г.) и решению Совета депутатов сельского поселения Болчары от 25.07.2011г. № 50 «О порядке предоставления межбюджетных трансфертов из бюджета муниципального образования сельское поселение Болчары»  в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«Модернизация и реформирование жилищно-коммунального комплекса Ханты-Мансийского автономного округа-Югры» на 2011-2013 годы и на период до 2015 года в форме субсидии на подготовку к осенне-зимнему периоду - при плане 3 712,2 тыс. рублей исполнение составляет 100,0%, и иных межбюджетных трансфертов по газоснабжению - при плане 982,6 тыс. рублей исполнение составляет 935,0 тыс. рублей или 95,2%. Неисполнение связано с возвратом в бюджет района целевых неиспользованных средств в сумме 47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ы «Капитальный ремонт коммунального хозяйства» программы «Развитие и модернизация систем коммунальной инфраструктуры Кондинского района на 2011-2013 годы». Исполнение в сумме 4 950,0 тыс. рублей составляет 100,0% от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ы  «Реконструкция и модернизация сетей теплоснабжения для подготовки к осенне-зимнему периоду» программы «Развитие и модернизация систем коммунальной инфраструктуры Кондинского района на 2011-2013 годы». При плановых назначениях в сумме 317,1 тыс. рублей исполнение составляет 100,0% от плана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03 «Благоустройство» </w:t>
      </w:r>
      <w:r>
        <w:rPr>
          <w:rFonts w:cs="Times New Roman" w:ascii="Times New Roman" w:hAnsi="Times New Roman"/>
          <w:sz w:val="24"/>
          <w:szCs w:val="24"/>
        </w:rPr>
        <w:t>в рамках данного подраздела отражаются расходы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личному освещению, при плановых назначениях 724,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сполнение составляет 539,6 тыс. рублей или 74,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 по благоустройству - исполнение составляет 3 310,4 тыс. рублей или 88,3% от плана в сумме 3 750,3 тыс. рублей, в том числе организация сбора и вывоза бытовых отходов, содержание мест их захоронения – исполнение 100,0 тыс. рублей или 100,0% от плана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05 «Другие вопросы в области жилищно-коммунального хозяйства» -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аются расходы в виде иных межбюджетных трансфертов, согласно заключенному соглашению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29.12.2011г. № 8 (с изменениями и дополнениями на 31.12.2012г.) и решению Совета депутатов сельского поселения Болчары от 25.07.2011г. № 50 «О порядке предоставления межбюджетных трансфертов из бюджета муниципального образования сельское поселение Болчары». Исполнение составляет 92,7 тыс. рублей или 100,0% от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социальную сферу, средства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й план бюджета поселения на 2012 год по расходам на социальную сферу, средства массовой информации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14 375,0 тыс</w:t>
      </w:r>
      <w:r>
        <w:rPr>
          <w:rFonts w:cs="Times New Roman" w:ascii="Times New Roman" w:hAnsi="Times New Roman"/>
          <w:b/>
          <w:sz w:val="24"/>
          <w:szCs w:val="24"/>
        </w:rPr>
        <w:t>. рублей</w:t>
      </w:r>
      <w:r>
        <w:rPr>
          <w:rFonts w:cs="Times New Roman" w:ascii="Times New Roman" w:hAnsi="Times New Roman"/>
          <w:sz w:val="24"/>
          <w:szCs w:val="24"/>
        </w:rPr>
        <w:t xml:space="preserve">, кассовые расходы произведен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 292,3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99,4%</w:t>
      </w:r>
      <w:r>
        <w:rPr>
          <w:rFonts w:cs="Times New Roman" w:ascii="Times New Roman" w:hAnsi="Times New Roman"/>
          <w:sz w:val="24"/>
          <w:szCs w:val="24"/>
        </w:rPr>
        <w:t xml:space="preserve"> к уточненному план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риказа Министерства финансов Российской Федерации от 21.12.2011г. № 180н «Об утверждении указаний о порядке применения бюджетной классификации Российской Федерации» в приложении 3, 4 к проекту решения несоответствие наименования расходов кодам разделов, подразделов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в разрезе подразделов функциональной классификации представлена в 2012 году следующими данным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1134"/>
        <w:gridCol w:w="1276"/>
        <w:gridCol w:w="1134"/>
        <w:gridCol w:w="1134"/>
        <w:gridCol w:w="1276"/>
        <w:gridCol w:w="1134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именование раздела-подраздел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е бюджета 2011 год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ервоначальный бюджет на 2012 год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Бюджет 2012 год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к уточненному план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полнения 2012 года к исполнению 2011 года</w:t>
            </w:r>
          </w:p>
        </w:tc>
      </w:tr>
      <w:tr>
        <w:trPr>
          <w:trHeight w:val="1211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7=6\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8=6\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2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4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1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1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2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4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1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61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23,2 раз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4,7 раз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38,5 раз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2,6 раз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В 2,6 раз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</w:tr>
    </w:tbl>
    <w:p>
      <w:pPr>
        <w:pStyle w:val="31"/>
        <w:tabs>
          <w:tab w:val="clear" w:pos="708"/>
          <w:tab w:val="left" w:pos="195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rFonts w:cs="Times New Roman"/>
          <w:b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/>
          <w:b/>
          <w:color w:val="000000"/>
          <w:sz w:val="24"/>
          <w:szCs w:val="24"/>
        </w:rPr>
        <w:tab/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аздел 0700 «Образование», подраздел 07 «Молодежная политика и оздоровление детей» - </w:t>
      </w:r>
      <w:r>
        <w:rPr>
          <w:sz w:val="24"/>
          <w:szCs w:val="24"/>
        </w:rPr>
        <w:t>по данному подразделу отражаются мероприятия по молодежной политике и оздоровлению детей. Согласно приказа муниципального казенного учреждения «Сельский центр культуры» с. Болчары от 09.07.2012г. № 01-ш «Об утверждении штатного расписания» штатная численность данного подраздела составляет 1,5 единицы и входит в состав МКУ «Сельский центр культуры» с. Болчары. Исполнение по подразделу составляет 405,3 тыс. рублей или 100,0% от уточненного плана 405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0800 «Культура, кинематография», подраздел 01 «Культура» - </w:t>
      </w:r>
      <w:r>
        <w:rPr>
          <w:rFonts w:cs="Times New Roman" w:ascii="Times New Roman" w:hAnsi="Times New Roman"/>
          <w:sz w:val="24"/>
          <w:szCs w:val="24"/>
        </w:rPr>
        <w:t>по данному разделу отражаются расходы на содержание МКУ «Сельский центр культуры» с. Болчары, который имеет статус юридического лица. Согласно приказа МКУ «Сельский центр культуры» с. Болчары от 09.07.2012г. № 01-ш «Об утверждении штатного расписания» штатная численность данного подраздела составляет 34,5 единицы. При плане 13 618,6 тыс. рублей исполнение по подразделу составляет 13 618,6 тыс. рублей или 100,0%, что на 21,3% больше в сравнении с аналогичным периодом прошлого года.</w:t>
      </w:r>
    </w:p>
    <w:p>
      <w:pPr>
        <w:pStyle w:val="Normal"/>
        <w:spacing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аздела </w:t>
      </w:r>
      <w:r>
        <w:rPr>
          <w:rFonts w:cs="Times New Roman" w:ascii="Times New Roman" w:hAnsi="Times New Roman"/>
          <w:b/>
          <w:sz w:val="24"/>
          <w:szCs w:val="24"/>
        </w:rPr>
        <w:t>1000 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отражаются следующие расходы:</w:t>
      </w:r>
    </w:p>
    <w:p>
      <w:pPr>
        <w:pStyle w:val="Normal"/>
        <w:spacing w:before="0" w:after="0"/>
        <w:ind w:left="-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на пенсионное обеспечение. При плане 50,0 тыс. рублей исполнение в сумме 15,0 тыс. рублей составляет 30,0%;</w:t>
      </w:r>
    </w:p>
    <w:p>
      <w:pPr>
        <w:pStyle w:val="Normal"/>
        <w:spacing w:before="0" w:after="0"/>
        <w:ind w:left="-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обия и компенсации гражданам и иные социальные выплаты, кроме публичных обязательств: материальная помощь (безвозмездное поступление средств из резервного фонда Правительства Тюменской области, распоряжение правительства Тюменской области от 04.05.2012г. № 748-рп «О выделении средств») Малюгину А.И. При плане 150,0 тыс. рублей исполнение составляет 100,0%.</w:t>
      </w:r>
    </w:p>
    <w:p>
      <w:pPr>
        <w:pStyle w:val="Normal"/>
        <w:spacing w:before="0" w:after="0"/>
        <w:ind w:left="-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1100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>отражаются расходы на мероприятия в области спорта и физической культуры. Исполнение в сумме 25,8 тыс. рублей составляет 100,0% от 25,8 тыс. рублей.</w:t>
      </w:r>
    </w:p>
    <w:p>
      <w:pPr>
        <w:pStyle w:val="Normal"/>
        <w:spacing w:before="0" w:after="0"/>
        <w:ind w:left="-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200 «Средства массовой информации» - </w:t>
      </w:r>
      <w:r>
        <w:rPr>
          <w:rFonts w:cs="Times New Roman" w:ascii="Times New Roman" w:hAnsi="Times New Roman"/>
          <w:sz w:val="24"/>
          <w:szCs w:val="24"/>
        </w:rPr>
        <w:t>по данному разделу отражаются расходы на опубликование и обнародование нормативно-правовых актов сельского поселения Болчары. При плане 125,3 тыс. рублей, кассовое исполнение составляет 77,6 тыс. рублей или 61,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ание средств резервного фонд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Болчары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В 2012 году за счет средств резервного фонда администрации сельского поселения Болчары израсходовано 239,3 тыс.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 2012 году из резервного фонда муниципального образования выделены средства: проведение мероприятий в рамках Дня пожилого человека, День победы, День призывника, День нефтяника, проведение работ по обустройству, благоустройству территорий, тралению акватории, проведение оценки зданий, изготовление справок о факте сноса муниципального жилого фонда, противопожарные мероприятия.  Средства резервного фонда расходовались с нарушением Положения о порядке расходования средств резервного фонда администрацией сельского поселения Болчары, утвержденного постановлением администрации сельского поселения Болчары от 17.12.2010г. № 29 </w:t>
      </w:r>
      <w:r>
        <w:rPr>
          <w:rFonts w:cs="Times New Roman" w:ascii="Times New Roman" w:hAnsi="Times New Roman"/>
          <w:color w:val="292929"/>
          <w:sz w:val="24"/>
          <w:szCs w:val="24"/>
          <w:u w:val="single"/>
        </w:rPr>
        <w:t>(данное постановление требует обязательной доработк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атьи 81 БК РФ средства резервных фондов исполнительных органов государственной власти (местных администраций) направляются на финансовое обеспечение непредвиденных расходов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Размер расхода  резервного фонда составил 0,3% от общего расхода бюджета, что соответствует п.3 статьи 81 БК Р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. 7 статьи 81 БК РФ отчет об использовании бюджетных ассигнований резервного фонда администрации сельского поселения Болчары представлен к проекту 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с учётом изменений, прогнозируемый дефицит бюджета поселения был утверждён в сумме 118,3 тыс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2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тчётом об исполнении бюджета, бюджет исполнен с профицитом в объёме 585,5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бюджета поселения при его утверждении в решении о бюджете соответствовал параметру, установленному бюджет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отчета об исполнении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Болчары за 201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Отчета об исполнении бюджета, как по доходам, так и по расходам и источникам финансирования дефицита, подлежащие утверждению, соответствуют итоговым суммам фактических поступлений доходов в бюджет поселения и выбытий из бюджета в 2012 году с учетом уведомлений и подтверждены отчетом о кассовых поступлениях и выбытиях средств.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бюджетной отчетности поселения установлены отдельные нарушения порядка, утвержденного Инструкцией № 191н, в части состава отчетности, заполнения отдельных форм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влиявшие на достоверность отчетности</w:t>
      </w:r>
      <w:r>
        <w:rPr>
          <w:rFonts w:cs="Times New Roman" w:ascii="Times New Roman" w:hAnsi="Times New Roman"/>
          <w:sz w:val="24"/>
          <w:szCs w:val="24"/>
        </w:rPr>
        <w:t>, но отрицательно сказавшиеся н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формативности и приведшие к нарушению </w:t>
      </w:r>
      <w:r>
        <w:rPr>
          <w:rFonts w:cs="Times New Roman" w:ascii="Times New Roman" w:hAnsi="Times New Roman"/>
          <w:sz w:val="24"/>
          <w:szCs w:val="24"/>
        </w:rPr>
        <w:t>контрольных соотношений между показателями форм бюджетной отчетности и контрольных соотношений для внутридокументного контрол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честь замечания и предложения, изложенные по тексту настоящего заключения при подготовке бюджетной отчётности и отчёта об исполнении бюджета муниципального образования за 2012 год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 депутатов сельского поселения  принять решение об утверждении отчёта об исполнении бюджета сельского поселения Болчары за 2012 год.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                                                               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Кондинского района                                                                             С.П. Кулиниченко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Междуреченский </w:t>
      </w:r>
    </w:p>
    <w:p>
      <w:pPr>
        <w:pStyle w:val="Style2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</w:rPr>
        <w:t>26 апреля 2013г. № 23</w:t>
      </w:r>
    </w:p>
    <w:sectPr>
      <w:type w:val="nextPage"/>
      <w:pgSz w:w="11906" w:h="16838"/>
      <w:pgMar w:left="153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Verdana" w:hAnsi="Verdan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53:00Z</dcterms:created>
  <dc:creator>040119</dc:creator>
  <dc:description/>
  <cp:keywords/>
  <dc:language>en-US</dc:language>
  <cp:lastModifiedBy>Admin</cp:lastModifiedBy>
  <cp:lastPrinted>2013-04-24T14:09:00Z</cp:lastPrinted>
  <dcterms:modified xsi:type="dcterms:W3CDTF">2013-04-29T02:53:00Z</dcterms:modified>
  <cp:revision>2</cp:revision>
  <dc:subject/>
  <dc:title/>
</cp:coreProperties>
</file>