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, Ханты-Мансийский автономный округ -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января 2013 года</w:t>
        <w:tab/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rPr/>
      </w:pPr>
      <w:r>
        <w:rPr/>
        <w:t xml:space="preserve">Об утверждении плана действия по предупреждению и ликвидации чрезвычайных ситуаций природного и техногенного характера </w:t>
      </w:r>
      <w:r>
        <w:rPr>
          <w:bCs/>
        </w:rPr>
        <w:t>муниципального образования сельского поселения Болчары</w:t>
      </w:r>
    </w:p>
    <w:p>
      <w:pPr>
        <w:pStyle w:val="Normal"/>
        <w:tabs>
          <w:tab w:val="clear" w:pos="708"/>
          <w:tab w:val="left" w:pos="5670" w:leader="none"/>
        </w:tabs>
        <w:ind w:right="45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о исполнение Федерального закона от 21.12.1994 №68-ФЗ «О защите населения от чрезвычайных ситуаций природного и техногенного характера», постановляю:</w:t>
      </w:r>
    </w:p>
    <w:p>
      <w:pPr>
        <w:pStyle w:val="Normal"/>
        <w:ind w:firstLine="567"/>
        <w:jc w:val="both"/>
        <w:rPr/>
      </w:pPr>
      <w:r>
        <w:rPr/>
        <w:t xml:space="preserve">1. Утвердить План действия по предупреждению и ликвидации чрезвычайных ситуаций природного и техногенного характера </w:t>
      </w:r>
      <w:r>
        <w:rPr>
          <w:bCs/>
        </w:rPr>
        <w:t>муниципального образования сельского поселения Болчары</w:t>
      </w:r>
      <w:r>
        <w:rPr/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обнародовать;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бнаро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по исполнению настоящего постановления возложить на заместителя главы сельского поселения Болчары А.И. Соскин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сельского поселения Болчары</w:t>
        <w:tab/>
        <w:tab/>
        <w:tab/>
        <w:tab/>
        <w:t>В.Л. Змановский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jc w:val="right"/>
        <w:rPr/>
      </w:pPr>
      <w:r>
        <w:rPr/>
        <w:t>Приложение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сельского поселения Болчары</w:t>
      </w:r>
    </w:p>
    <w:p>
      <w:pPr>
        <w:pStyle w:val="Normal"/>
        <w:ind w:left="6521" w:hanging="0"/>
        <w:jc w:val="right"/>
        <w:rPr/>
      </w:pPr>
      <w:r>
        <w:rPr/>
        <w:t>от 22.01.2013 № 7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я по предупреждению и ликвидации чрезвычайных ситуаций природного и техногенного характера </w:t>
      </w:r>
      <w:r>
        <w:rPr>
          <w:b/>
          <w:bCs/>
        </w:rPr>
        <w:t>муниципального образования 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1. Краткая географическая и социально-экономическая характеристика муниципального образования сельского поселения Болчары и оценка возможной обстановки на ее территор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i/>
          <w:i/>
        </w:rPr>
      </w:pPr>
      <w:r>
        <w:rPr>
          <w:i/>
        </w:rPr>
        <w:t>Рельеф, климат, растительность, гидрография, общие вывод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а) Для территории администрации характерен слабый дренаж, песчаные почва, частичная заболоченность.</w:t>
      </w:r>
    </w:p>
    <w:p>
      <w:pPr>
        <w:pStyle w:val="Normal"/>
        <w:ind w:firstLine="567"/>
        <w:jc w:val="both"/>
        <w:rPr/>
      </w:pPr>
      <w:r>
        <w:rPr/>
        <w:tab/>
        <w:t>Преобладающие грунты песчан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Климат:</w:t>
      </w:r>
    </w:p>
    <w:p>
      <w:pPr>
        <w:pStyle w:val="Normal"/>
        <w:ind w:firstLine="567"/>
        <w:jc w:val="both"/>
        <w:rPr/>
      </w:pPr>
      <w:r>
        <w:rPr/>
        <w:t>Муниципальное образование сельское поселение Болчары находится в лесостепном районе, климат континентальный, отличается некоторым недостатком увлажнения и превышением испарения над осадками весной и в первую половину лета, что особенно опасно в малоснежные годы. Среднегодовая норма осадков до 450 мм. Средняя многолетняя температура зимы (январь) – 18,5</w:t>
      </w:r>
      <w:r>
        <w:rPr>
          <w:vertAlign w:val="superscript"/>
        </w:rPr>
        <w:t>0</w:t>
      </w:r>
      <w:r>
        <w:rPr/>
        <w:t>, лета (июль) +18</w:t>
      </w:r>
      <w:r>
        <w:rPr>
          <w:vertAlign w:val="superscript"/>
        </w:rPr>
        <w:t>0</w:t>
      </w:r>
      <w:r>
        <w:rPr/>
        <w:t>; среднегодовая норма ясных дней – 41, преобладающее направление ветра – юго-запад, продолжительность снежного покрова – 167 дней, его толщина достигает 60 с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Растительность:</w:t>
      </w:r>
    </w:p>
    <w:p>
      <w:pPr>
        <w:pStyle w:val="Normal"/>
        <w:ind w:firstLine="567"/>
        <w:jc w:val="both"/>
        <w:rPr/>
      </w:pPr>
      <w:r>
        <w:rPr/>
        <w:t xml:space="preserve">Преобладают сосновые леса, мелколиственные леса, преимущественно береговые с примесью осины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) Гидрографи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олчары</w:t>
      </w:r>
      <w:r>
        <w:rPr/>
        <w:t xml:space="preserve"> – старое сибирское село, возникшее в один период с селом Нахрачи на высоком песчаном обрыве Конды. Исторически богатое село, с развитым хлебопашеством (рожь), рыбным промыслом и сбором дикоросов. Село </w:t>
      </w:r>
      <w:r>
        <w:rPr>
          <w:b/>
          <w:bCs/>
        </w:rPr>
        <w:t>Алтай</w:t>
      </w:r>
      <w:r>
        <w:rPr/>
        <w:t xml:space="preserve"> и  деревня </w:t>
      </w:r>
      <w:r>
        <w:rPr>
          <w:b/>
          <w:bCs/>
        </w:rPr>
        <w:t>Кама</w:t>
      </w:r>
      <w:r>
        <w:rPr/>
        <w:t xml:space="preserve">, входящие в составе муниципального образования сельского поселения Болчары, расположены в низовьях реки Конда. Поселение размещено в ландшафтной зоне хвойных лесов. Климат преимущественно континентальный. Зима холодная продолжительная, сопровождается продолжительными ветрами. Отопительный сезон составляет 240-265 суток. </w:t>
      </w:r>
    </w:p>
    <w:p>
      <w:pPr>
        <w:pStyle w:val="Normal"/>
        <w:ind w:firstLine="567"/>
        <w:jc w:val="both"/>
        <w:rPr/>
      </w:pPr>
      <w:r>
        <w:rPr/>
        <w:t>Река Конда. Период весеннего половодья – апрель – июль с высотой подъема воды 2,3 – 8,8, м., высота дождевых паводков – август – октябрь 2,0 – 5,0 м., продолжительность ледостава 120 – 160 дней, толщина льда – до 80 с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) Общие выводы: </w:t>
      </w:r>
    </w:p>
    <w:p>
      <w:pPr>
        <w:pStyle w:val="Normal"/>
        <w:ind w:firstLine="567"/>
        <w:jc w:val="both"/>
        <w:rPr/>
      </w:pPr>
      <w:r>
        <w:rPr/>
        <w:t>На организацию инженерной защиты населения природные условия существенного влияния не оказ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42" w:leader="none"/>
        </w:tabs>
        <w:ind w:left="0" w:firstLine="567"/>
        <w:jc w:val="both"/>
        <w:rPr>
          <w:i/>
          <w:i/>
        </w:rPr>
      </w:pPr>
      <w:r>
        <w:rPr>
          <w:i/>
        </w:rPr>
        <w:t>Административное деление, население и населенные пункт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бразования сельского поселения Болчары расположено 3 населенных пунктов с административным центром с. Болчары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Расстояние до районного центра от с. Болчары составляет:</w:t>
      </w:r>
    </w:p>
    <w:p>
      <w:pPr>
        <w:pStyle w:val="Normal"/>
        <w:ind w:firstLine="567"/>
        <w:jc w:val="both"/>
        <w:rPr/>
      </w:pPr>
      <w:r>
        <w:rPr/>
        <w:t>- водным путем 324 км.</w:t>
      </w:r>
    </w:p>
    <w:p>
      <w:pPr>
        <w:pStyle w:val="Normal"/>
        <w:ind w:firstLine="567"/>
        <w:jc w:val="both"/>
        <w:rPr/>
      </w:pPr>
      <w:r>
        <w:rPr/>
        <w:t>- воздушным путем – 175 км.</w:t>
      </w:r>
    </w:p>
    <w:p>
      <w:pPr>
        <w:pStyle w:val="Normal"/>
        <w:ind w:firstLine="567"/>
        <w:jc w:val="both"/>
        <w:rPr/>
      </w:pPr>
      <w:r>
        <w:rPr/>
        <w:t>- автотранспортом (по зимнику) – 260 км.</w:t>
      </w:r>
    </w:p>
    <w:p>
      <w:pPr>
        <w:pStyle w:val="Normal"/>
        <w:ind w:firstLine="567"/>
        <w:jc w:val="both"/>
        <w:rPr/>
      </w:pPr>
      <w:r>
        <w:rPr/>
        <w:t>Наименование населенных пунктов с численностью наличного населения, человек.</w:t>
      </w:r>
    </w:p>
    <w:p>
      <w:pPr>
        <w:pStyle w:val="Normal"/>
        <w:ind w:firstLine="567"/>
        <w:rPr/>
      </w:pPr>
      <w:r>
        <w:rPr/>
        <w:t>1. с. Болчары</w:t>
        <w:tab/>
        <w:t>-</w:t>
        <w:tab/>
        <w:t>2066</w:t>
      </w:r>
    </w:p>
    <w:p>
      <w:pPr>
        <w:pStyle w:val="Normal"/>
        <w:ind w:firstLine="567"/>
        <w:rPr/>
      </w:pPr>
      <w:r>
        <w:rPr/>
        <w:t xml:space="preserve">2. с. Алтай     </w:t>
        <w:tab/>
        <w:t>-</w:t>
        <w:tab/>
        <w:t>367</w:t>
      </w:r>
    </w:p>
    <w:p>
      <w:pPr>
        <w:pStyle w:val="Normal"/>
        <w:ind w:firstLine="567"/>
        <w:rPr/>
      </w:pPr>
      <w:r>
        <w:rPr/>
        <w:t xml:space="preserve">3. д. Кама    </w:t>
        <w:tab/>
        <w:tab/>
        <w:t>-</w:t>
        <w:tab/>
        <w:t>311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сего</w:t>
        <w:tab/>
        <w:tab/>
        <w:t>-</w:t>
        <w:tab/>
        <w:t>2744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Общая площадь территории муниципального образования сельского поселения Болчары составляет 50,3 га </w:t>
      </w:r>
    </w:p>
    <w:p>
      <w:pPr>
        <w:pStyle w:val="Normal"/>
        <w:ind w:firstLine="567"/>
        <w:rPr/>
      </w:pPr>
      <w:r>
        <w:rPr/>
        <w:t>Основные градообразующие предприятия:</w:t>
      </w:r>
    </w:p>
    <w:p>
      <w:pPr>
        <w:pStyle w:val="Normal"/>
        <w:ind w:firstLine="567"/>
        <w:rPr/>
      </w:pPr>
      <w:r>
        <w:rPr/>
        <w:t>- ЛПДС «Кедровое»,</w:t>
      </w:r>
    </w:p>
    <w:p>
      <w:pPr>
        <w:pStyle w:val="Normal"/>
        <w:ind w:firstLine="567"/>
        <w:rPr/>
      </w:pPr>
      <w:r>
        <w:rPr/>
        <w:t>- ООО «Теплотехсервис»,</w:t>
      </w:r>
    </w:p>
    <w:p>
      <w:pPr>
        <w:pStyle w:val="Normal"/>
        <w:ind w:firstLine="567"/>
        <w:rPr/>
      </w:pPr>
      <w:r>
        <w:rPr/>
        <w:t>- ООО «Сосновское».</w:t>
      </w:r>
    </w:p>
    <w:p>
      <w:pPr>
        <w:pStyle w:val="Normal"/>
        <w:ind w:firstLine="567"/>
        <w:jc w:val="both"/>
        <w:rPr/>
      </w:pPr>
      <w:r>
        <w:rPr/>
        <w:t>Фактически трудятся –  512  человек, что составляет 43,27 %. От «трудоспособного возраста», официально не трудятся и не состоят в ЦЗН -  339 человек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.3 Экономическая характеристи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а) Агропромышленный комплекс:</w:t>
      </w:r>
    </w:p>
    <w:p>
      <w:pPr>
        <w:pStyle w:val="Normal"/>
        <w:ind w:firstLine="567"/>
        <w:jc w:val="both"/>
        <w:rPr/>
      </w:pPr>
      <w:r>
        <w:rPr/>
        <w:t xml:space="preserve">На территории муниципального образования сельского поселения Болчары водный фонд для промышленного рыболовства составляет 182 000 га. Фонд рыбохозяйственных водоемов составляет около 70 наименований озер и рек, ихтеофауна поселения представлена следующими видами: щука, язь, плотва, ерш, окунь, карась. </w:t>
      </w:r>
    </w:p>
    <w:p>
      <w:pPr>
        <w:pStyle w:val="Normal"/>
        <w:ind w:firstLine="567"/>
        <w:jc w:val="both"/>
        <w:rPr/>
      </w:pPr>
      <w:r>
        <w:rPr/>
        <w:t>Рыбный промысел и рыбное производство являются традиционным видом деятельности на территории муниципального образования сельского поселения Болчары. В связи с разрушением градообразующего предприятия ООО «40 лет Октября»  (с. Болчары),  население, формально являясь безработными, занимается ловлей и продажей рыбы. В заготовительный сезон 2011 года заготовкой дикорастущих плодов и ягод на территории муниципального образования сельского поселения Болчары занимались предприятия и родовые общины: ИП Змановский, ООО «Курсор», ООО «Ханты-Мансийский рыбокомбинат», НО «Кама». Из-за низкой стоимости принимаемых дикоросов жители населенных пунктов самостоятельно находят сбыт ягод и грибов за пределами поселения (г. Ханты-Мансийск).</w:t>
      </w:r>
    </w:p>
    <w:p>
      <w:pPr>
        <w:pStyle w:val="Normal"/>
        <w:ind w:firstLine="567"/>
        <w:jc w:val="both"/>
        <w:rPr/>
      </w:pPr>
      <w:r>
        <w:rPr/>
        <w:t>Заготовка дикоросов, как и рыбный промысел, обеспечивает самостоятельность насел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) Наличие и размещение сельхозживотных,  голов. </w:t>
      </w:r>
    </w:p>
    <w:p>
      <w:pPr>
        <w:pStyle w:val="Normal"/>
        <w:ind w:firstLine="567"/>
        <w:jc w:val="both"/>
        <w:rPr/>
      </w:pPr>
      <w:r>
        <w:rPr/>
        <w:t>Колхозов и совхозов на территории муниципального образования сельского поселения Болчары нет. Местные жители ведут частное подсобное хозяйств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Сведения о поголовье ск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45"/>
      </w:tblGrid>
      <w:tr>
        <w:trPr>
          <w:trHeight w:val="350" w:hRule="atLeast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чары</w:t>
            </w:r>
          </w:p>
        </w:tc>
      </w:tr>
      <w:tr>
        <w:trPr>
          <w:trHeight w:val="146" w:hRule="atLeast"/>
        </w:trPr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>
          <w:trHeight w:val="41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орогатый ско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2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ьи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1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, коз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2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лик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42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42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бразования сельского поселения Болчары размещены:</w:t>
      </w:r>
    </w:p>
    <w:p>
      <w:pPr>
        <w:pStyle w:val="Normal"/>
        <w:ind w:firstLine="567"/>
        <w:rPr/>
      </w:pPr>
      <w:r>
        <w:rPr/>
        <w:t>Школы:</w:t>
        <w:tab/>
        <w:tab/>
        <w:tab/>
        <w:t>1. с. Болчары</w:t>
        <w:tab/>
        <w:t>- 200</w:t>
        <w:tab/>
        <w:t>учащихся;</w:t>
      </w:r>
    </w:p>
    <w:p>
      <w:pPr>
        <w:pStyle w:val="Normal"/>
        <w:ind w:left="2124" w:firstLine="708"/>
        <w:rPr/>
      </w:pPr>
      <w:r>
        <w:rPr/>
        <w:t xml:space="preserve">2. с. Алтай   </w:t>
        <w:tab/>
        <w:t>- 75</w:t>
        <w:tab/>
        <w:t>учащихся;</w:t>
      </w:r>
    </w:p>
    <w:p>
      <w:pPr>
        <w:pStyle w:val="Normal"/>
        <w:ind w:left="2124" w:firstLine="708"/>
        <w:rPr/>
      </w:pPr>
      <w:r>
        <w:rPr/>
        <w:t xml:space="preserve">3. д. Кама   </w:t>
        <w:tab/>
        <w:t>- 30</w:t>
        <w:tab/>
        <w:t>учащихс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истема здравоохранения поселения включает в себя: 1 больницу на 25 коек, 1 амбулаторно-поликлиническое учреждение и 3 ФАПа.</w:t>
      </w:r>
    </w:p>
    <w:p>
      <w:pPr>
        <w:pStyle w:val="Normal"/>
        <w:ind w:firstLine="567"/>
        <w:jc w:val="both"/>
        <w:rPr/>
      </w:pPr>
      <w:r>
        <w:rPr/>
        <w:t xml:space="preserve">В системе здравоохранения трудятся 56 человек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отельная в с. Болчары, работает на неф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/>
        <w:t>Колодцев</w:t>
        <w:tab/>
        <w:t>-</w:t>
        <w:tab/>
        <w:t>20 ед.</w:t>
      </w:r>
    </w:p>
    <w:p>
      <w:pPr>
        <w:pStyle w:val="Normal"/>
        <w:ind w:firstLine="567"/>
        <w:rPr/>
      </w:pPr>
      <w:r>
        <w:rPr/>
        <w:t xml:space="preserve">Скважин </w:t>
        <w:tab/>
        <w:t>-</w:t>
        <w:tab/>
        <w:t>2 ед.</w:t>
      </w:r>
    </w:p>
    <w:p>
      <w:pPr>
        <w:pStyle w:val="Normal"/>
        <w:ind w:firstLine="567"/>
        <w:rPr/>
      </w:pPr>
      <w:r>
        <w:rPr/>
        <w:t xml:space="preserve">Мостов </w:t>
      </w:r>
      <w:r>
        <w:rPr>
          <w:lang w:val="en-US"/>
        </w:rPr>
        <w:tab/>
      </w:r>
      <w:r>
        <w:rPr/>
        <w:tab/>
        <w:t>-</w:t>
        <w:tab/>
        <w:t>2 ед.</w:t>
      </w:r>
    </w:p>
    <w:p>
      <w:pPr>
        <w:pStyle w:val="Normal"/>
        <w:ind w:firstLine="567"/>
        <w:rPr/>
      </w:pPr>
      <w:r>
        <w:rPr/>
        <w:t xml:space="preserve">Плотин </w:t>
        <w:tab/>
      </w:r>
      <w:r>
        <w:rPr>
          <w:lang w:val="en-US"/>
        </w:rPr>
        <w:tab/>
      </w:r>
      <w:r>
        <w:rPr/>
        <w:t>-</w:t>
        <w:tab/>
        <w:t>2 е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опление населенных пунктов – центральное и печное, освещение – электричество, снабжение питьевой воды – колодцы, артскважины, открытые водо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>Пути сообщения и транс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а). Автомобильный транспорт.</w:t>
      </w:r>
    </w:p>
    <w:p>
      <w:pPr>
        <w:pStyle w:val="Normal"/>
        <w:ind w:firstLine="567"/>
        <w:jc w:val="both"/>
        <w:rPr/>
      </w:pPr>
      <w:r>
        <w:rPr/>
        <w:t xml:space="preserve">Отсутствует дорога круглогодичного действия. Нет общественного транспор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. Нефтегазопроводы.</w:t>
      </w:r>
    </w:p>
    <w:p>
      <w:pPr>
        <w:pStyle w:val="Normal"/>
        <w:ind w:firstLine="567"/>
        <w:jc w:val="both"/>
        <w:rPr/>
      </w:pPr>
      <w:r>
        <w:rPr/>
        <w:t>Месторождение «Зимнее», частично находится в Уватском районе, частично на территории Кондинского района в непосредственной близости с. Болчары. Еще одно нефтегазовое месторождение расположено между населенными пунктами Болчары и Алтай. В настоящее время ведется разработка данных нефтяных месторо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Выводы: дороги, инженерные сооружения (мосты, плотины) могут оказать влияние на внедрение СнДНР. В случае их разрушения, повреждения (при наводнениях, пожарах) затруднен ввод сил и средств к местам бедствий, где расселено население и сельхозживо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>Перечень химически- и пожароопасных объектов, их влияние на экологическую обстанов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ДЯВ, взрывоопасных вещества территории муниципального образования сельского поселения Болчары нет. Пожароопасными объектами, влияющими на экологическую обстановку, являются склад ГСМ, близкорасположенные ле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>Построение территориального звена РСЧС (краткая характеристика, задачи, состав, звенья, диспечерская служба, система оповещения и управления)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Территориальное звено РСЧС:</w:t>
      </w:r>
    </w:p>
    <w:p>
      <w:pPr>
        <w:pStyle w:val="Normal"/>
        <w:ind w:left="720" w:hanging="0"/>
        <w:jc w:val="both"/>
        <w:rPr/>
      </w:pPr>
      <w:r>
        <w:rPr/>
        <w:t>а) Комиссия по чрезвычайным ситуациям – координирующий орган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б) Штаб по делам ГО и ЧС – постоянно действующий орган управления, специально уполномоченный на решение задач в области защиты населения и территорий от чрезвычайных ситуаций;</w:t>
      </w:r>
    </w:p>
    <w:p>
      <w:pPr>
        <w:pStyle w:val="Normal"/>
        <w:ind w:firstLine="567"/>
        <w:jc w:val="both"/>
        <w:rPr/>
      </w:pPr>
      <w:r>
        <w:rPr/>
        <w:t>в) Силы и средства органов местного самоуправления и организаций, находящихся на территории муниципального образования сельского поселения Болчар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1. Постоянная эвакуационная комиссия</w:t>
        <w:tab/>
        <w:t>-</w:t>
        <w:tab/>
        <w:t>1/19</w:t>
      </w:r>
    </w:p>
    <w:p>
      <w:pPr>
        <w:pStyle w:val="Normal"/>
        <w:ind w:firstLine="567"/>
        <w:rPr/>
      </w:pPr>
      <w:r>
        <w:rPr/>
        <w:t>2. Санитарная машина</w:t>
        <w:tab/>
        <w:tab/>
        <w:tab/>
        <w:tab/>
        <w:t>-</w:t>
        <w:tab/>
        <w:t>1/4</w:t>
      </w:r>
    </w:p>
    <w:p>
      <w:pPr>
        <w:pStyle w:val="Normal"/>
        <w:ind w:firstLine="567"/>
        <w:rPr/>
      </w:pPr>
      <w:r>
        <w:rPr/>
        <w:t>3. Санитарный пост</w:t>
        <w:tab/>
        <w:tab/>
        <w:tab/>
        <w:tab/>
        <w:t>-</w:t>
        <w:tab/>
        <w:t>3/5</w:t>
      </w:r>
    </w:p>
    <w:p>
      <w:pPr>
        <w:pStyle w:val="Normal"/>
        <w:ind w:firstLine="567"/>
        <w:rPr/>
      </w:pPr>
      <w:r>
        <w:rPr/>
        <w:t>4. Отделение пожаротушения</w:t>
        <w:tab/>
        <w:tab/>
        <w:tab/>
        <w:t>-</w:t>
        <w:tab/>
        <w:t>4/26</w:t>
      </w:r>
    </w:p>
    <w:p>
      <w:pPr>
        <w:pStyle w:val="Normal"/>
        <w:ind w:firstLine="567"/>
        <w:rPr/>
      </w:pPr>
      <w:r>
        <w:rPr/>
        <w:t>5. Группа обезвреживания</w:t>
        <w:tab/>
        <w:tab/>
        <w:tab/>
        <w:t>-</w:t>
        <w:tab/>
        <w:t>1/15</w:t>
      </w:r>
    </w:p>
    <w:p>
      <w:pPr>
        <w:pStyle w:val="Normal"/>
        <w:ind w:firstLine="567"/>
        <w:rPr/>
      </w:pPr>
      <w:r>
        <w:rPr/>
        <w:t>6. ПРХН</w:t>
        <w:tab/>
        <w:tab/>
        <w:tab/>
        <w:tab/>
        <w:tab/>
        <w:tab/>
        <w:t>-</w:t>
        <w:tab/>
        <w:t>1/3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</w:t>
        <w:tab/>
        <w:tab/>
        <w:tab/>
        <w:tab/>
        <w:tab/>
        <w:tab/>
        <w:t>-</w:t>
        <w:tab/>
        <w:t>11/72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Управление мероприятиями при ликвидации последствий аварий, стихийных бедствий и катастроф осуществляется комиссией по чрезвычайным ситуациям (оперативной группой).</w:t>
      </w:r>
    </w:p>
    <w:p>
      <w:pPr>
        <w:pStyle w:val="Normal"/>
        <w:jc w:val="both"/>
        <w:rPr/>
      </w:pPr>
      <w:r>
        <w:rPr/>
        <w:tab/>
        <w:t>Оповещение и информация органов управления, формирований, служащий и населения об обстановке осуществляется по существующей телефонной сети и подвиж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i/>
        </w:rPr>
        <w:t>На территории муниципального образования сельского поселения Болчары могут возникнуть чрезвычайные ситуации: эпидемии, пожары,  наводнения, низкие температуры и снежные заносы.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i/>
        </w:rPr>
        <w:t>1.8. Прогноз ущерба сельскохозяйственного производства и численности пострадавшего населения при возникновении возможных ЧС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ри наводнениях сельскому хозяйству причиняется материальный ущерб, наносится материальный урон населению, его здоровью и даже гибели.</w:t>
      </w:r>
    </w:p>
    <w:p>
      <w:pPr>
        <w:pStyle w:val="Normal"/>
        <w:ind w:firstLine="567"/>
        <w:jc w:val="both"/>
        <w:rPr/>
      </w:pPr>
      <w:r>
        <w:rPr/>
        <w:tab/>
        <w:t>При пожарах уничтожаются ценности и создается опасность для жизни и здоровья людей, гибнут сельхозживотные.</w:t>
      </w:r>
    </w:p>
    <w:p>
      <w:pPr>
        <w:pStyle w:val="Normal"/>
        <w:ind w:firstLine="567"/>
        <w:jc w:val="both"/>
        <w:rPr/>
      </w:pPr>
      <w:r>
        <w:rPr/>
        <w:tab/>
        <w:t>При снежных заносах и низких температурах создается опасность для жизни и здоровья людей, наносится ущерб народному хозяйству.</w:t>
      </w:r>
    </w:p>
    <w:p>
      <w:pPr>
        <w:pStyle w:val="Normal"/>
        <w:ind w:firstLine="567"/>
        <w:jc w:val="both"/>
        <w:rPr/>
      </w:pPr>
      <w:r>
        <w:rPr/>
        <w:tab/>
        <w:t>При эпидемиях возникает угроза для жизни и здоровья людей, расход денежных средств на оказание медицинской помощи населению.</w:t>
      </w:r>
    </w:p>
    <w:p>
      <w:pPr>
        <w:pStyle w:val="Normal"/>
        <w:ind w:firstLine="567"/>
        <w:jc w:val="both"/>
        <w:rPr/>
      </w:pPr>
      <w:r>
        <w:rPr/>
        <w:tab/>
        <w:t>Численность пострадавшего населения при возникновении чрезвычайных ситуаций зависит от ее типа или вида и масштаба и может составить от нескольких человек до нескольких десят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spacing w:lineRule="auto" w:line="240" w:before="0" w:after="0"/>
        <w:ind w:firstLine="567"/>
        <w:jc w:val="both"/>
        <w:rPr>
          <w:i/>
          <w:i/>
          <w:highlight w:val="cyan"/>
        </w:rPr>
      </w:pPr>
      <w:r>
        <w:rPr>
          <w:i/>
        </w:rPr>
        <w:t>1.9. Предстоящие мероприятия РСЧС и их ориентировочный объем по предупреждению или снижению последствий аварий и стихийных бедствий, по защите населения, сельхозживотных и растений, материальных ценностей, а также проведения,  АСДНР при их возникновении и другие особенности территории, влияющие на выполнение этих мероприятий.</w:t>
      </w:r>
    </w:p>
    <w:p>
      <w:pPr>
        <w:pStyle w:val="Normal"/>
        <w:ind w:firstLine="567"/>
        <w:jc w:val="both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овместно с государственными надзорными органами осуществление контроля и проверки соблюдении технологических норм, состояние технической безопасности на потенциально опорных объекта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одготовка населения к действиям при угрозе и возникновении чрезвычайных ситуаци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  <w:t>Поддержание личного состава органов управления и сил, предназначенных для ликвидации чрезвычайных ситуаций в постоянной готовности выполнения задач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  <w:t>Заблаговременное планирование мероприятий по защите насел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  <w:t xml:space="preserve">Своевременное оповещение населения об угрозе возникновения ЧС и информирование его об обстановке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  <w:t>Непрерывный сбор и изучение данных  об обстановке, прогнозирование возможных ЧС и их последств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  <w:t>Своевременное принятие решений и доведение задач до подчиненны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  <w:t>Подготовка сил и средств к проведению аварийно-спасательных и других неотложных рабо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  <w:t>Создание запасов материально-технических средст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  <w:t>Организованные сбор и эвакуация (отселение) населения и эвакуация сельхозживотных в безопасную зон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  <w:t>Комиссия по ЧС администрации на заседании разрабатывает план мероприятий по предупреждению или снижению воздействий аварий и стихийных бедствий, а так же проведение АСДНР при их возникнове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Противопожарные мероприятия: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соблюдение требований инженерно-технических нормативов и пожарной охраны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одготовка технических средств пожаротушения, спасательной техники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локализация, ликвидации, окарауливание пожара с целью нейтрализации и снижения интенсивности и поражающих факторо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ервоочередное жизнеобеспечение пострадавшего населения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Мероприятия при наводнениях: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заблаговременное строительство плотин, защитных дамб, водоотводных каналов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одготовка сельхозобъектов, комунально-энергетических сетей и транспорта к функционированию в условиях наводнений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мероприятия по защите от воды материальных ценностей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одготовка плавь средств для спасения и эвакуации людей и сельхозживотных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ервоочередное жизнеобеспечение пострадавшего населения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роприятия при снежных заносах и низких температурах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дготовка жилищно-комунального хозяйства к работе в зимних услови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зданий минимальных запасов топли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здание резерва материально-технических ресурсов для оперативного устранения неисправностей и аварий на объект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здание резерва грубых кормов для сельхозживотн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ликвидация последствий ураганов, снежных заносов, низких температур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роприятия при эпидемиях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едупредительно-надзорной работой за загрязнением окружающей среды и возможными последствиями введения свободной торговли продуктами питания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бактериологическое обследование персонала, обслуживающего объекты торговли и животноводческие фермы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и необходимости установление карантина;</w:t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i/>
        </w:rPr>
        <w:t>2.1. Создание и восполнение резервов финансовых и материальных ресурсов для ликвидации чрезвычайных ситуац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Создается резервный фонд местного бюджета, предназначенный для обеспечения жизнедеятельности населения в зонах чрезвычайных ситуаций, для ликвидации аварий и стихийных бедствий с последующим его восполн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2.2. Осуществление наблюдения и контроля за состоянием окружающей природной среды, обстановкой на потенциально-опасных объектах и на прилегающих к ним территория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блюдение и контроль за состояние окружающей природной среды, обстановкой на потенциально-опасных объектах и на прилегающих к ним территориях проводят учреждения и организации районного звена (Ветлаборатория, ЦГСЭН, ветстанция). Могут привлекаться областные ветлаборатории, проектно-изыскательная станция химизации, станция защиты раст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2.3. Наличие транспортных средств для эвакуации населения из районов возможных ЧС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Автобусы:</w:t>
        <w:tab/>
        <w:t>КАВЗ - 1 ед.</w:t>
      </w:r>
    </w:p>
    <w:p>
      <w:pPr>
        <w:pStyle w:val="Normal"/>
        <w:ind w:left="1416" w:firstLine="708"/>
        <w:jc w:val="both"/>
        <w:rPr/>
      </w:pPr>
      <w:r>
        <w:rPr/>
        <w:t>Газель «Бургузин» - 1 ед.</w:t>
      </w:r>
    </w:p>
    <w:p>
      <w:pPr>
        <w:pStyle w:val="Normal"/>
        <w:ind w:firstLine="567"/>
        <w:jc w:val="both"/>
        <w:rPr/>
      </w:pPr>
      <w:r>
        <w:rPr/>
        <w:t xml:space="preserve">Грузовые </w:t>
        <w:tab/>
        <w:t>УАЗ «Фермер» – 1 ед.</w:t>
      </w:r>
    </w:p>
    <w:p>
      <w:pPr>
        <w:pStyle w:val="Normal"/>
        <w:ind w:firstLine="567"/>
        <w:jc w:val="both"/>
        <w:rPr/>
      </w:pPr>
      <w:r>
        <w:rPr/>
        <w:tab/>
        <w:tab/>
        <w:tab/>
        <w:t>КАМАЗ – 1  е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2.4. Расчет на перевозку эвакуированного населения автомобильным транспорт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845"/>
        <w:gridCol w:w="308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Ч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автомоби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ассажирских мес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од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р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ов </w:t>
            </w:r>
          </w:p>
          <w:p>
            <w:pPr>
              <w:pStyle w:val="Normal"/>
              <w:jc w:val="both"/>
              <w:rPr/>
            </w:pPr>
            <w:r>
              <w:rPr/>
              <w:t>Грузов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бусов </w:t>
            </w:r>
          </w:p>
          <w:p>
            <w:pPr>
              <w:pStyle w:val="Normal"/>
              <w:jc w:val="both"/>
              <w:rPr/>
            </w:pPr>
            <w:r>
              <w:rPr/>
              <w:t>Грузов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.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бразования сельского поселения Болчары с ее заболоченностью, снежными заносами, сильными ветрами и резким перепадом температур и атмосферного давления, наличием рек, речек и озер, заселенностью могут возникать наиболее характерные виды чрезвычайных ситуаций природного и техногенного характ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вод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жа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нежные заносы и низкие темп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Эпидеми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РИ УГРОЗЕ И ВОЗНИКНОВЕНИИ АВАРИЙ</w:t>
      </w:r>
    </w:p>
    <w:p>
      <w:pPr>
        <w:pStyle w:val="Normal"/>
        <w:jc w:val="center"/>
        <w:rPr/>
      </w:pPr>
      <w:r>
        <w:rPr/>
        <w:t>И СТИХИЙНЫХ Б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0" w:firstLine="567"/>
        <w:jc w:val="both"/>
        <w:rPr>
          <w:b/>
          <w:b/>
        </w:rPr>
      </w:pPr>
      <w:r>
        <w:rPr>
          <w:b/>
        </w:rPr>
        <w:t>При угрозе возникновения аварий и стихийных бедствий (режим повышенной готовности)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i/>
        </w:rPr>
        <w:t>1.1. Порядок оповещения органов управления РСЧС, рабочих, служащих и остального населения об угрозе возникновения ЧС. Информирование населения в районах возможного возникновения ЧС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Оповещение руководящего состава ГО, КЧС об угрозе возникновения чрезвычайных ситуаций осуществляется по команде НГО через действующие каналы телефонной сети.</w:t>
      </w:r>
    </w:p>
    <w:p>
      <w:pPr>
        <w:pStyle w:val="Normal"/>
        <w:ind w:firstLine="567"/>
        <w:jc w:val="both"/>
        <w:rPr/>
      </w:pPr>
      <w:r>
        <w:rPr/>
        <w:t>Сбор информации с мест и передача распоряжений осуществляется по действующим каналам телефонной сети.</w:t>
      </w:r>
    </w:p>
    <w:p>
      <w:pPr>
        <w:pStyle w:val="Normal"/>
        <w:ind w:firstLine="567"/>
        <w:jc w:val="both"/>
        <w:rPr/>
      </w:pPr>
      <w:r>
        <w:rPr/>
        <w:t>Информирование населения производится таким же образом, дублируя посыльными на автотран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>Объем, сроки,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ведение в готовность сил и средств (6-8 ча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Аварийно-спасательная группа</w:t>
        <w:tab/>
        <w:tab/>
        <w:tab/>
        <w:t>-</w:t>
        <w:tab/>
        <w:t>1/24</w:t>
      </w:r>
    </w:p>
    <w:p>
      <w:pPr>
        <w:pStyle w:val="Normal"/>
        <w:ind w:firstLine="567"/>
        <w:rPr/>
      </w:pPr>
      <w:r>
        <w:rPr/>
        <w:t>2. Санитарная дружина</w:t>
        <w:tab/>
        <w:tab/>
        <w:tab/>
        <w:tab/>
        <w:t>-</w:t>
        <w:tab/>
        <w:t>1/15</w:t>
      </w:r>
    </w:p>
    <w:p>
      <w:pPr>
        <w:pStyle w:val="Normal"/>
        <w:ind w:firstLine="567"/>
        <w:rPr/>
      </w:pPr>
      <w:r>
        <w:rPr/>
        <w:t>3. Санитарный пост</w:t>
        <w:tab/>
        <w:tab/>
        <w:tab/>
        <w:tab/>
        <w:tab/>
        <w:t>-</w:t>
        <w:tab/>
        <w:t>3/9</w:t>
      </w:r>
    </w:p>
    <w:p>
      <w:pPr>
        <w:pStyle w:val="Normal"/>
        <w:ind w:firstLine="567"/>
        <w:rPr/>
      </w:pPr>
      <w:r>
        <w:rPr/>
        <w:t>4. Отделение пожаротушения</w:t>
        <w:tab/>
        <w:tab/>
        <w:tab/>
        <w:t>-</w:t>
        <w:tab/>
        <w:t>1/6</w:t>
      </w:r>
    </w:p>
    <w:p>
      <w:pPr>
        <w:pStyle w:val="Normal"/>
        <w:ind w:firstLine="567"/>
        <w:rPr/>
      </w:pPr>
      <w:r>
        <w:rPr/>
        <w:t>5. Группа обеззараживания</w:t>
        <w:tab/>
        <w:tab/>
        <w:tab/>
        <w:tab/>
        <w:t>-</w:t>
        <w:tab/>
        <w:t>1/3</w:t>
      </w:r>
    </w:p>
    <w:p>
      <w:pPr>
        <w:pStyle w:val="Normal"/>
        <w:ind w:firstLine="567"/>
        <w:rPr/>
      </w:pPr>
      <w:r>
        <w:rPr/>
        <w:t>6. ПРХН</w:t>
        <w:tab/>
        <w:tab/>
        <w:tab/>
        <w:tab/>
        <w:tab/>
        <w:tab/>
        <w:t>-</w:t>
        <w:tab/>
        <w:t>1/3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ТОГО</w:t>
        <w:tab/>
        <w:tab/>
        <w:tab/>
        <w:tab/>
        <w:tab/>
        <w:tab/>
        <w:t>-</w:t>
        <w:tab/>
        <w:t>8/60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ведение в готовность автотранспорта (6-8 час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втобусы:</w:t>
        <w:tab/>
        <w:t>КАВЗ - 1 ед.</w:t>
      </w:r>
    </w:p>
    <w:p>
      <w:pPr>
        <w:pStyle w:val="Normal"/>
        <w:ind w:left="1416" w:firstLine="708"/>
        <w:jc w:val="both"/>
        <w:rPr/>
      </w:pPr>
      <w:r>
        <w:rPr/>
        <w:t>Газель «Бургузин» - 1 ед.</w:t>
      </w:r>
    </w:p>
    <w:p>
      <w:pPr>
        <w:pStyle w:val="Normal"/>
        <w:ind w:firstLine="567"/>
        <w:jc w:val="both"/>
        <w:rPr/>
      </w:pPr>
      <w:r>
        <w:rPr/>
        <w:t xml:space="preserve">Грузовые </w:t>
        <w:tab/>
        <w:t>УАЗ  «Фермер» – 1 ед.</w:t>
      </w:r>
    </w:p>
    <w:p>
      <w:pPr>
        <w:pStyle w:val="Normal"/>
        <w:ind w:firstLine="567"/>
        <w:jc w:val="both"/>
        <w:rPr/>
      </w:pPr>
      <w:r>
        <w:rPr/>
        <w:tab/>
        <w:tab/>
        <w:tab/>
        <w:t>КАМАЗ – 1  е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ведение мероприятий по медицинской и противоэпидемической защите населе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едение санитарно-просветительной работы с нас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недрение комплексной программы по обеспечению санитарно-эпидемиологического благополуч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дупредительно-надзорная работа за загрязнением окружающей среды и всевозможными последствиями ведения свободной торговли продуктами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Бактериологическое обследование персонала, обслуживающего объекты торговли, животноводчески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явление источников заболевания, их локализация и обезврежи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Экстренная (специфическая) профил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необходимости установление каран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профилактических противопожарных мероприятий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едение пропагандистской и воспитательной работы с население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учение населения действием в условиях воздействия поражающих факторов пожара и его психологическая подготов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блюдение требований инженерно-технических нормативов и пожарной охран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дготовка технических средств пожаротушения, спасательной техни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ддержание в готовности сил и средств проведение мероприятий по защите населения и работ по локализации и ликвидации очагов пора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осуществление государственной экспертизы в</w:t>
      </w:r>
    </w:p>
    <w:p>
      <w:pPr>
        <w:pStyle w:val="Normal"/>
        <w:jc w:val="center"/>
        <w:rPr/>
      </w:pPr>
      <w:r>
        <w:rPr>
          <w:b/>
        </w:rPr>
        <w:t>области защиты населения и территорий от ЧС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сударственная экспертиза проводится с целью проверки и выявления степени соответствия установленным нормам, стандартам и правилам предполагаемых для реализации проектов и решений по объектам производственного и социального назначений, которые могут быть источниками чрезвычайных ситуаций или могут влиять на обеспечение защиты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проведение государственного надзора и</w:t>
      </w:r>
    </w:p>
    <w:p>
      <w:pPr>
        <w:pStyle w:val="Normal"/>
        <w:jc w:val="center"/>
        <w:rPr/>
      </w:pPr>
      <w:r>
        <w:rPr>
          <w:b/>
        </w:rPr>
        <w:t>контроля в области защиты населения и территорий от ЧС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сударственный надзор и контроль проводят постоянно действующие госнадзорные органы: гостехнадзор, пожарная инспекция, энергонадзор, санэпиднадзор и включает в себ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дение обследования объек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знакомление с документами или иными материалами, характеризующими состояние технических систем, подготовку персонал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ведение расследования причин возникновения аварий обусловленных ими ЧС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работка рекомендаций по мерам и мероприятиям по улучшению работы по предупреждению ЧС на территор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и пр. согласно действующему законодательст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При возникновении аварий и стихийных бедств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(чрезвычайный режим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1. Порядок оповещения органов управления РСЧС, рабочих и служащих, остального населения о возникновении ЧС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Оповещение руководящего состава и населения о возникновении ЧС проводится в таком же порядке, как и при угрозе возникновения аварий и стихийных бедст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2. Приведение в готовность и развертывание сил и средств, привлекаемых к АСДНР, их состав, сроки готовности и предназначени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Для ликвидации чрезвычайных ситуаций, организации АСДНР приводятся в готовность и развертываются силы и средства, дислоцированные на территории муниципального образования сельского поселения Болча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Проведение АСДНР по устранению непосредственной опасности для жизни и здоровья людей, восстановления жизнеобеспечения населения. Привлекаемые для этого силы и средства РСЧ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недостаточности своих сил и средств для проведения АСДНР по устранению непосредственной опасности для жизни и здоровья людей, восстановления жизнеобеспечения населения администрации по решению НГО Кондинского района выделяются в помощь силы и средства районного звена РСЧ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Взаимодействие с органами местного самоуправления  соседних территорий по вопросам сбора и обмена информацией о ЧС.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овать взаимодействие:</w:t>
      </w:r>
    </w:p>
    <w:p>
      <w:pPr>
        <w:pStyle w:val="Normal"/>
        <w:ind w:firstLine="567"/>
        <w:jc w:val="both"/>
        <w:rPr/>
      </w:pPr>
      <w:r>
        <w:rPr/>
        <w:t>- с администрацией городского поселения Кондинское, тел. 22-1-48, факс 21-3-46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Управление мероприятиями территориального звена РСЧ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правление мероприятиями при ликвидации последствий аварий и стихийных бедствий осуществляется комиссией по чрезвычайным ситуациям (оперативной группой).</w:t>
      </w:r>
    </w:p>
    <w:p>
      <w:pPr>
        <w:pStyle w:val="Normal"/>
        <w:ind w:firstLine="567"/>
        <w:jc w:val="both"/>
        <w:rPr/>
      </w:pPr>
      <w:r>
        <w:rPr/>
        <w:t>Занятие рабочих мест начинается с получением распоряжения НГО администрации на ликвидацию аварий, стихийного бедствия и вводом в действие плана действий.</w:t>
      </w:r>
    </w:p>
    <w:p>
      <w:pPr>
        <w:pStyle w:val="Normal"/>
        <w:ind w:firstLine="567"/>
        <w:jc w:val="both"/>
        <w:rPr/>
      </w:pPr>
      <w:r>
        <w:rPr/>
        <w:t>Оповещение членов КЧС осуществляет диспетчерская служба согласно схемы оповещения.</w:t>
      </w:r>
    </w:p>
    <w:p>
      <w:pPr>
        <w:pStyle w:val="Normal"/>
        <w:ind w:firstLine="567"/>
        <w:jc w:val="both"/>
        <w:rPr/>
      </w:pPr>
      <w:r>
        <w:rPr/>
        <w:t>Оповещение и информирование органов управления, формирований, рабочих, служащих и населения об установке осуществляется по телефону, радиосвязью и подвижными средствами с учетом всех средств связ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вязь организуется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-  с отделом  ГО ЧС района</w:t>
        <w:tab/>
        <w:t>- 32-0 - 50</w:t>
        <w:tab/>
        <w:t>по телефону; в нерабочее время через оперативного дежурного  по тел 32-0- 53</w:t>
      </w:r>
    </w:p>
    <w:p>
      <w:pPr>
        <w:pStyle w:val="Normal"/>
        <w:ind w:firstLine="567"/>
        <w:jc w:val="both"/>
        <w:rPr/>
      </w:pPr>
      <w:r>
        <w:rPr/>
        <w:t xml:space="preserve">-  с  объектами н/х </w:t>
        <w:tab/>
        <w:tab/>
        <w:t>-</w:t>
        <w:tab/>
        <w:t>по телефону;</w:t>
      </w:r>
    </w:p>
    <w:p>
      <w:pPr>
        <w:pStyle w:val="Normal"/>
        <w:ind w:firstLine="567"/>
        <w:jc w:val="both"/>
        <w:rPr/>
      </w:pPr>
      <w:r>
        <w:rPr/>
        <w:t>- ООО  «Теплотехсервис» в рабочее время 25-0 - 65, в нерабочее время      по тел. 25-4-83;</w:t>
      </w:r>
    </w:p>
    <w:p>
      <w:pPr>
        <w:pStyle w:val="Normal"/>
        <w:ind w:firstLine="567"/>
        <w:jc w:val="both"/>
        <w:rPr/>
      </w:pPr>
      <w:r>
        <w:rPr/>
        <w:t>- ТПМ в рабочее время 25-377, в нерабочее время по тел. 89505094066;</w:t>
      </w:r>
    </w:p>
    <w:p>
      <w:pPr>
        <w:pStyle w:val="Normal"/>
        <w:ind w:firstLine="567"/>
        <w:jc w:val="both"/>
        <w:rPr/>
      </w:pPr>
      <w:r>
        <w:rPr/>
        <w:t>- МУБ в рабочее время 25-108, в нерабочее время по тел. 25-522;</w:t>
      </w:r>
    </w:p>
    <w:p>
      <w:pPr>
        <w:pStyle w:val="Normal"/>
        <w:ind w:firstLine="567"/>
        <w:jc w:val="both"/>
        <w:rPr>
          <w:highlight w:val="cyan"/>
        </w:rPr>
      </w:pPr>
      <w:r>
        <w:rPr/>
        <w:t>- СЦК в рабочее время 25-367, в нерабочее время по тел. 25-542;</w:t>
      </w:r>
    </w:p>
    <w:p>
      <w:pPr>
        <w:pStyle w:val="Normal"/>
        <w:ind w:firstLine="567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Календарный план основных мероприятий </w:t>
      </w:r>
      <w:r>
        <w:rPr>
          <w:bCs/>
        </w:rPr>
        <w:t>по делам ГО и ЧС при угрозе и возникновении аварий и стихийных бедств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Порядок действий председателя КЧС по ликвидации ЧС.</w:t>
      </w:r>
    </w:p>
    <w:p>
      <w:pPr>
        <w:pStyle w:val="Normal"/>
        <w:ind w:firstLine="567"/>
        <w:jc w:val="both"/>
        <w:rPr/>
      </w:pPr>
      <w:r>
        <w:rPr/>
        <w:t>3. Расчет сил и средств привлекаемых для ликвидации чрезвычайных ситуаций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Схема управления, оповещения и связи территориального звена РСЧС муниципального образования сельского поселения Болча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 п</w:t>
      </w:r>
      <w:r>
        <w:rPr/>
        <w:t xml:space="preserve">лану действия по предупреждению и ликвидации чрезвычайных ситуаций природного и техногенного характера </w:t>
      </w:r>
      <w:r>
        <w:rPr>
          <w:bCs/>
        </w:rPr>
        <w:t>муниципального образования сельского поселения Болч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мероприятий по делам ГО и ЧС при угрозе и возникновении аварий и стихийных бедст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08"/>
        <w:gridCol w:w="720"/>
        <w:gridCol w:w="426"/>
        <w:gridCol w:w="444"/>
        <w:gridCol w:w="416"/>
        <w:gridCol w:w="444"/>
        <w:gridCol w:w="426"/>
        <w:gridCol w:w="352"/>
        <w:gridCol w:w="351"/>
        <w:gridCol w:w="450"/>
        <w:gridCol w:w="450"/>
        <w:gridCol w:w="450"/>
        <w:gridCol w:w="450"/>
        <w:gridCol w:w="338"/>
        <w:gridCol w:w="412"/>
        <w:gridCol w:w="338"/>
        <w:gridCol w:w="532"/>
        <w:gridCol w:w="656"/>
      </w:tblGrid>
      <w:tr>
        <w:trPr>
          <w:tblHeader w:val="true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Проводимые мероприят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Объем</w:t>
            </w:r>
          </w:p>
        </w:tc>
        <w:tc>
          <w:tcPr>
            <w:tcW w:w="627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Сроки выполнения</w:t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Ответственные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минуты</w:t>
            </w:r>
          </w:p>
        </w:tc>
        <w:tc>
          <w:tcPr>
            <w:tcW w:w="292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часы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сутки</w:t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1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12"/>
                <w:u w:val="single"/>
              </w:rPr>
            </w:pPr>
            <w:r>
              <w:rPr>
                <w:b/>
                <w:bCs/>
                <w:szCs w:val="12"/>
                <w:u w:val="single"/>
              </w:rPr>
              <w:t>А. При угрозе возникновения Ч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  <w:u w:val="single"/>
              </w:rPr>
            </w:pPr>
            <w:r>
              <w:rPr>
                <w:b/>
                <w:bCs/>
                <w:szCs w:val="12"/>
                <w:u w:val="single"/>
              </w:rPr>
            </w:r>
          </w:p>
        </w:tc>
      </w:tr>
      <w:tr>
        <w:trPr/>
        <w:tc>
          <w:tcPr>
            <w:tcW w:w="10013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  <w:szCs w:val="12"/>
                <w:lang w:val="en-US"/>
              </w:rPr>
            </w:pPr>
            <w:r>
              <w:rPr>
                <w:b/>
                <w:bCs/>
                <w:szCs w:val="12"/>
                <w:lang w:val="en-US" w:eastAsia="en-US"/>
              </w:rPr>
              <w:t>I.</w:t>
            </w:r>
            <w:r>
              <w:rPr>
                <w:b/>
                <w:bCs/>
                <w:szCs w:val="12"/>
              </w:rPr>
              <w:t xml:space="preserve"> Пожары</w:t>
            </w:r>
          </w:p>
        </w:tc>
      </w:tr>
      <w:tr>
        <w:trPr>
          <w:trHeight w:val="610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Ведение пропаган-дистс</w:t>
              <w:softHyphen/>
              <w:t>кой и воспи-тательной работы с населением о тре-бованиях пожарной безопасност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постоянно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764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7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Обучение населе-ния действиям в условиях воздей-ствия поражающих факторов пожар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постоянно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66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Соблюдение требо-ваний инженерно-технических нормативов и пожарной охраны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постоянно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МТС КТС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Подготовка техни-ческих средств пожаротушения, спасательной тех-ник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постоянно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ИС, ППС</w:t>
            </w:r>
          </w:p>
        </w:tc>
      </w:tr>
      <w:tr>
        <w:trPr>
          <w:trHeight w:val="66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930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Поддержание в готовнос</w:t>
              <w:softHyphen/>
              <w:t>ти сил и средств для про</w:t>
              <w:softHyphen/>
              <w:t>ведения мероприя-тий по защите населения и работ по локализации и ликви</w:t>
              <w:softHyphen/>
              <w:t>дации очагов пожаров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постоянно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87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Доклад руково-дящему составу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м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НО ГОЧС</w:t>
            </w:r>
          </w:p>
        </w:tc>
      </w:tr>
      <w:tr>
        <w:trPr>
          <w:trHeight w:val="177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654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Предварительная оценка обстановки и принятие решения на проведение защитных мероприятий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Оповещение насе-ления об угрозе возникновен пожар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О и С</w:t>
            </w:r>
          </w:p>
        </w:tc>
      </w:tr>
      <w:tr>
        <w:trPr>
          <w:trHeight w:val="341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Приведение в готовность сил и средств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399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Подготовка к эвакуации населения из опасной зоне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ЭВАК,КОМ</w:t>
            </w:r>
          </w:p>
        </w:tc>
      </w:tr>
      <w:tr>
        <w:trPr>
          <w:trHeight w:val="388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/>
        <w:tc>
          <w:tcPr>
            <w:tcW w:w="10013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12"/>
                <w:lang w:val="en-US" w:eastAsia="en-US"/>
              </w:rPr>
              <w:t>II.</w:t>
            </w:r>
            <w:r>
              <w:rPr>
                <w:b/>
                <w:szCs w:val="12"/>
              </w:rPr>
              <w:t xml:space="preserve"> Наводнение</w:t>
            </w:r>
          </w:p>
        </w:tc>
      </w:tr>
      <w:tr>
        <w:trPr>
          <w:trHeight w:val="443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Строительство защит-ных дамб, водоотлив-ных каналов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заблаго</w:t>
              <w:softHyphen/>
              <w:t>временно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ИС</w:t>
            </w:r>
          </w:p>
        </w:tc>
      </w:tr>
      <w:tr>
        <w:trPr>
          <w:trHeight w:val="476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66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Поддержание в готовнос</w:t>
              <w:softHyphen/>
              <w:t>ти сил и средств, предна</w:t>
              <w:softHyphen/>
              <w:t>значенных для поиска и спасения на водных бассейнах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4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ТС</w:t>
            </w:r>
          </w:p>
        </w:tc>
      </w:tr>
      <w:tr>
        <w:trPr>
          <w:trHeight w:val="709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Усиление наблюдения за режимом рек и озер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НЛК</w:t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Информация об изменениях обстановки на водных бассейнах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НЛК</w:t>
            </w:r>
          </w:p>
        </w:tc>
      </w:tr>
      <w:tr>
        <w:trPr>
          <w:trHeight w:val="543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Доклад председателю КЧС об угрозе возникновения наводн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НО ГО и ЧС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Оценка обстановки и принятие решения на проведение мероприя-тий по защите насел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687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554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Доведение информа-ции о возможной обстановке до насел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О и С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Подготовка сельско-хозяйственных объектов, коммуналь-но-энергетических сетей и транспорта к функциони</w:t>
              <w:softHyphen/>
              <w:t>рованию в условиях наводн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КТС СЭС ТС</w:t>
            </w:r>
          </w:p>
        </w:tc>
      </w:tr>
      <w:tr>
        <w:trPr>
          <w:trHeight w:val="598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Мероприятия по защите от воды материальных ценностей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ТС СМТС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Пополнение запасов материальных, средств, предназна-ченных для проведения СДНР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16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Подготовка жилого и коммунального фон-дов населенных пунктов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КТ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ЭВАККОМ</w:t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Приведение в полную готовность плавучих средств, применяемых в зоне наводн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ТС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Подготовка к эвакуации населения и сельхозжи-вотных из опасных зон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 xml:space="preserve">КЧС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ЭВАККОМ.</w:t>
            </w:r>
          </w:p>
        </w:tc>
      </w:tr>
      <w:tr>
        <w:trPr>
          <w:trHeight w:val="487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/>
        <w:tc>
          <w:tcPr>
            <w:tcW w:w="10013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b/>
                <w:szCs w:val="12"/>
                <w:lang w:val="en-US" w:eastAsia="en-US"/>
              </w:rPr>
              <w:t>III.</w:t>
            </w:r>
            <w:r>
              <w:rPr>
                <w:b/>
                <w:szCs w:val="12"/>
              </w:rPr>
              <w:t xml:space="preserve"> Снежные заносы и низкие температур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Подготовка жилищно-коммунального хозяй-ства к работе в зимних условиях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заблаго</w:t>
              <w:softHyphen/>
              <w:t>времен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КТС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Создание минималь-ных запасов топлива, кормов для сельхозживотны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заблаго</w:t>
              <w:softHyphen/>
              <w:t>времен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ЗЖР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Создание резерва матери</w:t>
              <w:softHyphen/>
              <w:t>ально-техни-ческих ресур</w:t>
              <w:softHyphen/>
              <w:t>сов для оперативного устране-ния неисправ</w:t>
              <w:softHyphen/>
              <w:t>ностей и аварий на объекта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заблаго</w:t>
              <w:softHyphen/>
              <w:t>времен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МТС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оздание запасов продовольствия для на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заблаго</w:t>
              <w:softHyphen/>
              <w:t>времен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ТиП</w:t>
            </w:r>
          </w:p>
        </w:tc>
      </w:tr>
      <w:tr>
        <w:trPr>
          <w:trHeight w:val="45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Оповещение населе-ния и командно-начальствую</w:t>
              <w:softHyphen/>
              <w:t>щего состава о возможной ЧС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ОиС</w:t>
            </w:r>
          </w:p>
        </w:tc>
      </w:tr>
      <w:tr>
        <w:trPr>
          <w:trHeight w:val="679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Приведение в готовность ФГО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184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56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Подготовка техники для расчистки зано-сов, проделывания проходов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3" w:type="dxa"/>
            <w:gridSpan w:val="19"/>
            <w:tcBorders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Эпидемии</w:t>
            </w:r>
          </w:p>
        </w:tc>
      </w:tr>
      <w:tr>
        <w:trPr>
          <w:trHeight w:val="35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Ведение санитарно-профилактической работы с населением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постоянно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НЛК</w:t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731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2"/>
              </w:rPr>
              <w:t>Внедрение областных целевых комплексных программ по обеспе-чению санитарно-эпидемиологического благополучия насел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постоянно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НЛК</w:t>
            </w:r>
          </w:p>
        </w:tc>
      </w:tr>
      <w:tr>
        <w:trPr>
          <w:trHeight w:val="87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оздание и содер-жание в готовности медицинских формиров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заблаго</w:t>
              <w:softHyphen/>
              <w:t>времен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ЗЖ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МС</w:t>
            </w:r>
          </w:p>
        </w:tc>
      </w:tr>
      <w:tr>
        <w:trPr>
          <w:trHeight w:val="87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Предупредительно-над</w:t>
              <w:softHyphen/>
              <w:t>зорная работа за загряз</w:t>
              <w:softHyphen/>
              <w:t>нением окружа-ющей среды и возможными послед-ствиями введения свободной торговли продуктами пита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СЗЖР СТ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2"/>
              </w:rPr>
              <w:t>СНЛК</w:t>
            </w:r>
          </w:p>
        </w:tc>
      </w:tr>
      <w:tr>
        <w:trPr>
          <w:trHeight w:val="964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632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ктериологическое об</w:t>
              <w:softHyphen/>
              <w:t>следование персо-нала, обслуживающе-го объекты торговли и сельхозживотных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СНЛ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4"/>
              </w:rPr>
              <w:t>МС</w:t>
            </w:r>
            <w:r>
              <w:rPr>
                <w:szCs w:val="12"/>
              </w:rPr>
              <w:t xml:space="preserve"> СЗЖР</w:t>
            </w:r>
          </w:p>
        </w:tc>
      </w:tr>
      <w:tr>
        <w:trPr>
          <w:trHeight w:val="742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/>
        <w:tc>
          <w:tcPr>
            <w:tcW w:w="1001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. При возникновении ЧС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013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2"/>
                <w:lang w:val="en-US" w:eastAsia="en-US"/>
              </w:rPr>
              <w:t>I.</w:t>
            </w:r>
            <w:r>
              <w:rPr>
                <w:b/>
                <w:bCs/>
                <w:szCs w:val="12"/>
              </w:rPr>
              <w:t xml:space="preserve"> Пожары</w:t>
            </w:r>
          </w:p>
        </w:tc>
      </w:tr>
      <w:tr>
        <w:trPr>
          <w:trHeight w:val="709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аружение пожара и факта распространения поражающих факторов на населенные пункты. Доклад Н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м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С</w:t>
            </w:r>
          </w:p>
        </w:tc>
      </w:tr>
      <w:tr>
        <w:trPr>
          <w:trHeight w:val="897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овещение населе-ния, командно-начальствующего сос-тава, информирование людей о порядке действий в зависимости от развития пожарной обстановк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 НО ГОЧС</w:t>
            </w:r>
          </w:p>
        </w:tc>
      </w:tr>
      <w:tr>
        <w:trPr>
          <w:trHeight w:val="118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ожарной разведки в очаге поражения, на маршрутах ввода сил на объекты спасательных работ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С</w:t>
            </w:r>
          </w:p>
        </w:tc>
      </w:tr>
      <w:tr>
        <w:trPr>
          <w:trHeight w:val="786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и принятие решения на проведение защитных мероприятий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ЧС</w:t>
            </w:r>
          </w:p>
        </w:tc>
      </w:tr>
      <w:tr>
        <w:trPr>
          <w:trHeight w:val="476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необходи-мых сил и средств для проведения мероприя-тий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ЧС</w:t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Проведение меропри-ятий по защите населения в зонах возможного воздей-ствия поражающих факторов пожар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ЧС</w:t>
            </w:r>
          </w:p>
        </w:tc>
      </w:tr>
      <w:tr>
        <w:trPr>
          <w:trHeight w:val="742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Проведение аварийно-спасательных и других неотложных работ по локализации и тушению пожар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ч30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ЧС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Поиск и удаление людей из зон возможных поражающих факторов пожар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С</w:t>
            </w:r>
          </w:p>
        </w:tc>
      </w:tr>
      <w:tr>
        <w:trPr>
          <w:trHeight w:val="56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Оказание пострадав-шим неотложной медпомощи и срочная их эвакуация в лечебные учрежд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</w:t>
            </w:r>
          </w:p>
        </w:tc>
      </w:tr>
      <w:tr>
        <w:trPr>
          <w:trHeight w:val="476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Локализация, ликви-дация и окараулива-ние пожара с целью нейтрализации и снижения интенсив-ности их поражающих факторов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ч30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ППС</w:t>
            </w:r>
          </w:p>
        </w:tc>
      </w:tr>
      <w:tr>
        <w:trPr>
          <w:trHeight w:val="1030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Эвакуация населения из опасных зон</w:t>
            </w:r>
          </w:p>
          <w:p>
            <w:pPr>
              <w:pStyle w:val="Normal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ч30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ЭВА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КОМ</w:t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Первоочередное жизнеобеспечение пострадавшего насел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Организация охраны имущества населения после эвакуаци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  <w:lang w:val="en-US"/>
              </w:rPr>
              <w:t>СООП</w:t>
            </w:r>
          </w:p>
        </w:tc>
      </w:tr>
      <w:tr>
        <w:trPr>
          <w:trHeight w:val="321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  <w:lang w:val="en-US"/>
              </w:rPr>
            </w:pPr>
            <w:r>
              <w:rPr>
                <w:b/>
                <w:bCs/>
                <w:szCs w:val="1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Информирование населения об изменении обстановк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постоянно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310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Представление доклада в управление ГОЧС округ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НО ГОЧС</w:t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/>
        <w:tc>
          <w:tcPr>
            <w:tcW w:w="10013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2"/>
                <w:lang w:val="en-US" w:eastAsia="en-US"/>
              </w:rPr>
              <w:t>II.</w:t>
            </w:r>
            <w:r>
              <w:rPr>
                <w:b/>
                <w:bCs/>
                <w:szCs w:val="12"/>
              </w:rPr>
              <w:t xml:space="preserve"> Наводнение</w:t>
            </w:r>
          </w:p>
        </w:tc>
      </w:tr>
      <w:tr>
        <w:trPr>
          <w:trHeight w:val="68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Оповещение населе-ния и командно-начальствую</w:t>
              <w:softHyphen/>
              <w:t>щего состав о ЧС и предупреждение людей о принятии необходимых мер защиты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СОиС</w:t>
            </w:r>
          </w:p>
        </w:tc>
      </w:tr>
      <w:tr>
        <w:trPr>
          <w:trHeight w:val="1152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Доклад НГО района о факте затопления (подтопления)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НО ГОЧС</w:t>
            </w:r>
          </w:p>
        </w:tc>
      </w:tr>
      <w:tr>
        <w:trPr>
          <w:trHeight w:val="233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664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Проведение разведки и прогнозирование размеров наводнения, границ его распрост-ранения и величины максимального уровн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942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7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Предварительная оценка обстановки и принятие решения на проведение защитных мероприятий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66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Выделение необходимых для проведения мероприятий сил и средств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6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КЧС</w:t>
            </w:r>
          </w:p>
        </w:tc>
      </w:tr>
      <w:tr>
        <w:trPr>
          <w:trHeight w:val="56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Заблаговременная эвакуация населения и сельхозживотных в не затапливаемые мест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ЭВА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12"/>
              </w:rPr>
              <w:t>КОМ</w:t>
            </w:r>
          </w:p>
        </w:tc>
      </w:tr>
      <w:tr>
        <w:trPr>
          <w:trHeight w:val="609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Экстренная эвакуация населения из зон подверженных наводнению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ЭВАК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КОМ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77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2"/>
              </w:rPr>
              <w:t>Доставка пострадав-шим и населению, оказавшемуся в изолированных рай-онах, продуктов, оде-жды, медикаментов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ТС МС СТиП</w:t>
            </w:r>
          </w:p>
        </w:tc>
      </w:tr>
      <w:tr>
        <w:trPr>
          <w:trHeight w:val="656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2"/>
              </w:rPr>
            </w:pPr>
            <w:r>
              <w:rPr>
                <w:bCs/>
                <w:szCs w:val="1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Охрана в районах затопления жилища и имущества, оставлен-ного населением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4"/>
              </w:rPr>
              <w:t>СООП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Информирование населения об изменении обстанов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4"/>
              </w:rPr>
              <w:t>КЧС СОиС</w:t>
            </w:r>
          </w:p>
        </w:tc>
      </w:tr>
      <w:tr>
        <w:trPr>
          <w:trHeight w:val="554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Локализация и ликвидация аварий на коммунально-энергетических сетях, линиях связ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24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КЧС,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4"/>
              </w:rPr>
              <w:t>СЭС, КТС</w:t>
            </w:r>
          </w:p>
        </w:tc>
      </w:tr>
      <w:tr>
        <w:trPr>
          <w:trHeight w:val="598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Локализация последствий наводн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48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4"/>
              </w:rPr>
              <w:t>КЧС</w:t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Представление доклада в управление по делам ГО и ЧС округ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НО ГОЧС</w:t>
            </w:r>
          </w:p>
        </w:tc>
      </w:tr>
      <w:tr>
        <w:trPr>
          <w:trHeight w:val="631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едставление администрации округа документации на выделение денежных средств на ликвидацию ЧС и ее последств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14"/>
              </w:rPr>
              <w:t>после навод</w:t>
              <w:softHyphen/>
              <w:t>н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Ч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 ГОЧС</w:t>
            </w:r>
          </w:p>
        </w:tc>
      </w:tr>
      <w:tr>
        <w:trPr/>
        <w:tc>
          <w:tcPr>
            <w:tcW w:w="10013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4"/>
                <w:lang w:val="en-US" w:eastAsia="en-US"/>
              </w:rPr>
              <w:t>III.</w:t>
            </w:r>
            <w:r>
              <w:rPr>
                <w:b/>
                <w:bCs/>
                <w:szCs w:val="14"/>
              </w:rPr>
              <w:t xml:space="preserve"> Снежные заносы и низкие температуры</w:t>
            </w:r>
          </w:p>
        </w:tc>
      </w:tr>
      <w:tr>
        <w:trPr>
          <w:trHeight w:val="36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Доклад НО ГОЧС НГО о факте урагана, снежных заносов, низких температур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м</w:t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КЧС НО ГОЧС</w:t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Оповещение населе-ния, КНС, о ЧС и предупреждения людей о принятии необходимых мер защиты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СОиС НО ГОЧС</w:t>
            </w:r>
          </w:p>
        </w:tc>
      </w:tr>
      <w:tr>
        <w:trPr>
          <w:trHeight w:val="864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Оценка обстановки и принятие решения на проведение защитных мероприятий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КЧС</w:t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Выделение необходи-мых для проведения мероприятий сил и средств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КЧС НО ГОЧС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Оказание медпомощи пострадавшим и доставка их в лечебные учрежд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МС</w:t>
            </w:r>
          </w:p>
        </w:tc>
      </w:tr>
      <w:tr>
        <w:trPr>
          <w:trHeight w:val="443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Локализация и ликвида</w:t>
              <w:softHyphen/>
              <w:t>ция аварий на комму</w:t>
              <w:softHyphen/>
              <w:t>нально-энергетических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КЧС, КТС СЭС</w:t>
            </w:r>
          </w:p>
        </w:tc>
      </w:tr>
      <w:tr>
        <w:trPr>
          <w:trHeight w:val="487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Ликвидация последствий ураганов, снежных заносов и низких температур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КЧ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ТС</w:t>
            </w:r>
          </w:p>
        </w:tc>
      </w:tr>
      <w:tr>
        <w:trPr>
          <w:trHeight w:val="343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едставление доклада в управление по делам ГО и ЧС округа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НО ГОЧС</w:t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/>
        <w:tc>
          <w:tcPr>
            <w:tcW w:w="10013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14"/>
                <w:lang w:val="en-US" w:eastAsia="en-US"/>
              </w:rPr>
              <w:t>IV.</w:t>
            </w:r>
            <w:r>
              <w:rPr>
                <w:b/>
                <w:bCs/>
                <w:szCs w:val="14"/>
              </w:rPr>
              <w:t xml:space="preserve"> Эпидемии</w:t>
            </w:r>
          </w:p>
        </w:tc>
      </w:tr>
      <w:tr>
        <w:trPr>
          <w:trHeight w:val="79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Оповещение населе-ния, НГО, председате-ля КЧС о возникно-вении групповых заболеваний и предупреждение людей о принятии необходимых мер повед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МС, СОиС</w:t>
            </w:r>
          </w:p>
        </w:tc>
      </w:tr>
      <w:tr>
        <w:trPr>
          <w:trHeight w:val="1274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Оценка обстановки и принятие ре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КЧС</w:t>
            </w:r>
          </w:p>
        </w:tc>
      </w:tr>
      <w:tr>
        <w:trPr>
          <w:trHeight w:val="366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Оказание медицин-ской помощи и госпитализации забо-левшего населени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30м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С</w:t>
            </w:r>
          </w:p>
        </w:tc>
      </w:tr>
      <w:tr>
        <w:trPr>
          <w:trHeight w:val="388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Cs w:val="14"/>
              </w:rPr>
              <w:t>Выявление источни-ков заболевания, их локализация и обезвреживание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М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СНЛК</w:t>
            </w:r>
          </w:p>
        </w:tc>
      </w:tr>
      <w:tr>
        <w:trPr>
          <w:trHeight w:val="432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Экстренная (специфическая) профилактик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рез 1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МС</w:t>
            </w:r>
          </w:p>
        </w:tc>
      </w:tr>
      <w:tr>
        <w:trPr>
          <w:trHeight w:val="244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и необходимости установления карантин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ч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КЧС</w:t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Предоставление доклада в управление по делам ГО и ЧС округ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14"/>
              </w:rPr>
              <w:t>НО ГОЧС</w:t>
            </w:r>
          </w:p>
        </w:tc>
      </w:tr>
      <w:tr>
        <w:trPr>
          <w:trHeight w:val="476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 п</w:t>
      </w:r>
      <w:r>
        <w:rPr/>
        <w:t xml:space="preserve">лану действия по предупреждению и ликвидации чрезвычайных ситуаций природного и техногенного характера </w:t>
      </w:r>
      <w:r>
        <w:rPr>
          <w:bCs/>
        </w:rPr>
        <w:t>муниципального образования сельского поселения Болчары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действий председателя комиссии по чрезвычайным ситуациям  по ликвидации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 получением соответствующей информации (распоряжения, сигналы) отдать распоряжение на оповещение и сбор членов комиссии  и прибыть на рабочее место, Ч+20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овать сбор сведений о характере и объеме аварии, стихийного бедствия, нанесенном ущербе, пострадавшего населения и сельхозживотных, Ч+ 20-60 м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вести в готовность необходимые формирования, Ч+ 4-12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овать  наблюдение и контроль за изменением обстановки с Ч+2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яснить и оценить обстановку, отдать распоряжение о проведении экстренных мероприятий в связи с аварией, стихийным бедствием, поставить задачи членам КЧС по его выполнению. Ч+ 1-2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овать постоянное дежурство членов КЧС на пункте управления, с Ч+ 2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очнить состав оперативной группы и направить ее в район ЧС для непосредственного руководства и координации мероприятий по ликвидации последствий бедствия, с Ч+2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ять меры по ликвидации последствий бедствия, с Ч+2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ля решения внезапно возникающих задач иметь резерв сил и средств в составе группы обеззараживания и ПРХ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ОО «Теплотехсервис»  выделить технику в количестве 5 ед. для возможного отселения населения и эвакуации сельхозживотных , с Ч+8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ыделить 2 топливозаправщика для заправки топливом техники, работающей в районе ЧС (один – с автобензином, один с дизтопливом), с Ч+8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Службе торговли и питания организовать питание и обеспечение одеждой отселенного населения, а также питания л/с формирований, привлекаемых к ликвидации ЧС, с Ч+ 12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Выделить ремонтную мастерскую для поддержания в техническом исправном состоянии техника, работающей в районе ЧС, с Ч+12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и необходимости привлечь к работе специалистов, а также силы и средства, не предусмотренные пла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Лично и через членов комиссии осуществлять контроль за проведением аварийно-спасательных и других неотложных работ в зоне ЧС, с Ч+2 ч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Информировать председателя комиссии по чрезвычайным ситуациям администрации Кондинского района об обстановке, принимаемых мерах и результатах работ по ликвидации ЧС и ее последствий, Ч+2 час, в последующем ежедневно по состоянию на ча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и необходимости просить усиление сил и средств за счет  территориального звена РСЧС района (противопожарные, медицинские силы, СНЛК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</w:rPr>
        <w:tab/>
        <w:tab/>
        <w:tab/>
        <w:tab/>
        <w:tab/>
        <w:t xml:space="preserve">                                                    </w:t>
      </w:r>
      <w:r>
        <w:rPr>
          <w:bCs/>
        </w:rPr>
        <w:t>Приложение 3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 п</w:t>
      </w:r>
      <w:r>
        <w:rPr/>
        <w:t xml:space="preserve">лану действия по предупреждению и ликвидации чрезвычайных ситуаций природного и техногенного характера </w:t>
      </w:r>
      <w:r>
        <w:rPr>
          <w:bCs/>
        </w:rPr>
        <w:t>муниципального образования сельского поселения Болчары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ИЛ И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для ликвидации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313"/>
        <w:gridCol w:w="984"/>
        <w:gridCol w:w="986"/>
        <w:gridCol w:w="1478"/>
        <w:gridCol w:w="984"/>
      </w:tblGrid>
      <w:tr>
        <w:trPr>
          <w:trHeight w:val="274" w:hRule="atLeast"/>
          <w:cantSplit w:val="true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ил и средст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/с чел.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ЧС</w:t>
            </w:r>
          </w:p>
        </w:tc>
      </w:tr>
      <w:tr>
        <w:trPr>
          <w:trHeight w:val="147" w:hRule="atLeast"/>
          <w:cantSplit w:val="true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од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ганы, снежные зан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демии</w:t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вои силы и сре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ая групп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друж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посты (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ожаротушен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4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еззаражи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 е  з  е  р  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Н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 е  з  е  р  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илы и средства территориального звена РСЧС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абора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корой мед. помощ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часть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 xml:space="preserve">      </w:t>
      </w:r>
      <w:r>
        <w:rPr>
          <w:bCs/>
        </w:rPr>
        <w:t>Приложение 4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 п</w:t>
      </w:r>
      <w:r>
        <w:rPr/>
        <w:t xml:space="preserve">лану действия по предупреждению и ликвидации чрезвычайных ситуаций природного и техногенного характера </w:t>
      </w:r>
      <w:r>
        <w:rPr>
          <w:bCs/>
        </w:rPr>
        <w:t>муниципального образования сельского поселения Болчары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Х Е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, оповещения и связи территориального звена РСЧС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сельского поселения Болча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36639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8.85pt" to="346.4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36639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8.85pt" to="159.2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635</wp:posOffset>
                </wp:positionV>
                <wp:extent cx="192913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сельского поселения Болч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. 25-3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0.0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сельского поселения Болч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. 25-3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635</wp:posOffset>
                </wp:positionV>
                <wp:extent cx="156337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Ч С с.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. 20-0-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0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Ч С с. Алт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. 20-0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563370" cy="740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. 25-3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0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спетче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. 25-3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73050</wp:posOffset>
                </wp:positionV>
                <wp:extent cx="15049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ЧС с. Болча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25-6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1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ЧС с. Болча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. 25-6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i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6:00Z</dcterms:created>
  <dc:creator>kabalnov</dc:creator>
  <dc:description/>
  <cp:keywords/>
  <dc:language>en-US</dc:language>
  <cp:lastModifiedBy>admin</cp:lastModifiedBy>
  <cp:lastPrinted>2013-01-14T08:57:00Z</cp:lastPrinted>
  <dcterms:modified xsi:type="dcterms:W3CDTF">2013-01-23T03:56:00Z</dcterms:modified>
  <cp:revision>2</cp:revision>
  <dc:subject/>
  <dc:title/>
</cp:coreProperties>
</file>