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, Ханты-Мансийский автономный округ -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января 2013 года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>
          <w:bCs/>
        </w:rPr>
      </w:pPr>
      <w:r>
        <w:rPr/>
        <w:t>Об утверждении плана основных мероприятий муниципального образования сельского поселения Болчары в области гражданской обороны, предупреждения и ликвидации чрезвычайных ситуаций, обеспечения пожарной безопасности людей на водных объектах на 2013 год</w:t>
      </w:r>
    </w:p>
    <w:p>
      <w:pPr>
        <w:pStyle w:val="Normal"/>
        <w:tabs>
          <w:tab w:val="clear" w:pos="708"/>
          <w:tab w:val="left" w:pos="5670" w:leader="none"/>
        </w:tabs>
        <w:ind w:right="45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о исполнение Федерального закона от 21.12.1994 №68-ФЗ «О защите населения от чрезвычайных ситуаций природного и техногенного характера», постановляю:</w:t>
      </w:r>
    </w:p>
    <w:p>
      <w:pPr>
        <w:pStyle w:val="Normal"/>
        <w:ind w:right="-1" w:firstLine="567"/>
        <w:jc w:val="both"/>
        <w:rPr/>
      </w:pPr>
      <w:r>
        <w:rPr/>
        <w:t>1. Утвердить План основных мероприятий муниципального образования сельского поселения Болчары в области гражданской обороны, предупреждения и ликвидации чрезвычайных ситуаций, обеспечения пожарной безопасности людей на водных объектах на 2013 год согласно приложению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2. Настоящее постановление обнародовать;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бнаро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по исполнению настоящего постановления возложить на заместителя главы сельского поселения Болчары А.И. Соскин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сельского поселения Болчары</w:t>
        <w:tab/>
        <w:tab/>
        <w:tab/>
        <w:tab/>
        <w:t>В.Л. Змановский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521" w:hanging="0"/>
        <w:jc w:val="right"/>
        <w:rPr/>
      </w:pPr>
      <w:r>
        <w:rPr/>
        <w:t>Приложение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 сельского поселения Болчары</w:t>
      </w:r>
    </w:p>
    <w:p>
      <w:pPr>
        <w:pStyle w:val="Normal"/>
        <w:ind w:left="6237" w:hanging="0"/>
        <w:jc w:val="right"/>
        <w:rPr/>
      </w:pPr>
      <w:r>
        <w:rPr/>
        <w:t>от 22.01.2013 №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муниципального образования сельского поселения Болчары в области гражданской обороны, предупреждения и ликвидации чрезвычайных ситуаций, обеспечения пожарной безопасности людей на вод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х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58"/>
        <w:gridCol w:w="1631"/>
        <w:gridCol w:w="1062"/>
        <w:gridCol w:w="1029"/>
        <w:gridCol w:w="956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риентировочные затраты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Мероприятия, проводимые администрацией Кондинского района, касающиеся муниципального образования сельского поселения Болчар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ссии по чрезвычайным ситуациям  и обеспечению пожарной безопасности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 план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ОЧС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ЧС и ОПБ района  по  обеспечению безаварийного пропуска паводковых вод, и практическому выполнению  противопаводковых мероприятий на территории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ЧС и ОПБ района  по  планированию  и практическому выполнению мероприятий в пожароопасный период  на территории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  <w:r>
              <w:rPr>
                <w:vanish/>
                <w:sz w:val="22"/>
                <w:szCs w:val="22"/>
              </w:rPr>
              <w:t xml:space="preserve">май инского районая Кондинского района     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- сентябр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и подготовка к паводковому пери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Болча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.Алтай, д.Ка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и подготовка к пожароопасному пери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динский лесхо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требований нормативно-правовых документов, регламентирующих деятельность по предупреждению и ликвидации ЧС в ходе учений, трениров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льское поселение Болча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ормативно-правовых документов, регламентирующих деятельность муниципальных образований городских и сельских поселений в области гражданской обороны и предупреждению и ликвидац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-штабное учение по теме: «Действие органов управления транспортной службы при угрозе и возникновении чрезвычайных ситуаций на автомобильных дорогах в зимний пери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служба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бная тренировка с комиссией по ЧС и ОПБ по теме: «Действия районного звена окружной подсистемы РСЧС по эвакуации людей из населенного пункта  при угрозе и возникновении лесного пожара.  Перевод   системы гражданской обороны района с мирного на военное время в условиях применения современных средств пораж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подготовка должностных лиц,  специалистов и насел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сбор по подведению итогов работы районного звена окружной подсистемы РСЧС за 2012 год и постановка задач на 2013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декабр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 учебных  учреждениях повышения квалификации должностных лиц и специалистов ГО и окружной территориальной подсистемы РСЧ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на водных объект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, Междуреч участок центра ГИМ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йонного соревнований «Школа безопасно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соревнований санитарных  постов (дружи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медицины катастро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кружных соревнованиях «Школа безопасно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гражданской защи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«День защиты дете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«Дня знан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членами эвакуационной комиссии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эвакуационной комисс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ероприятия по проверке готовности органов управления, сил и средств ГО и  РСЧС к действиям  по предназнач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одготовки по гражданской обороне и организация обучения по предмету «ОБЖ» общеобразовательных учреж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чаровская СО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д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местных проверках эксплуатации потенциально опасных объе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.Болч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Конд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.Морт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.Междуреченск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Мероприятия, проводимые администрацией муниципального образования сельское поселение Болча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ссии по чрезвычайным ситуациям  и обеспечению пожарной безопасности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 план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ЧС и ОПБ  по  обеспечению безаварийного пропуска паводковых вод, и практическому выполнению  противопаводковых мероприятий на территории сельского поселения Болча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ЧС и ОПБ поселения по  планированию  и практическому выполнению мероприятий в пожароопасный период  на территории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  <w:r>
              <w:rPr>
                <w:vanish/>
                <w:sz w:val="22"/>
                <w:szCs w:val="22"/>
              </w:rPr>
              <w:t xml:space="preserve">май инского районая Кондинского района     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- сентябр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и подготовка к паводковому пери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Болча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.Алтай, д.Ка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требований нормативно-правовых документов, регламентирующих деятельность по предупреждению и ликвидации ЧС в ходе учений, тренирово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сельское поселение Болча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ормативно-правовых документов, регламентирующих деятельность муниципальных образований городских и сельских поселений в области гражданской обороны и предупреждению и ликвидации чрезвычайных ситуа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-штабное учение по теме: «Действие администрации   муниципального образования сельского поселения Болчары и РСЧС при угрозе и возникновении чрезвычайных ситуаций. Перевод   гражданской обороны  с мирного на военное время в условиях применения современных средств пораж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ктико-специальное учение с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штатными аварийно-спасательными формированиями по теме: «Действия органов управления    ООО «Теплотехсервис»» при угрозе и возникновении чрезвычайных ситуаций на системах жизнеобеспечения. Перевод   гражданской обороны организации с мирного на военное время в условиях применения современных средств пораж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сервис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ое учение с формированием повышенной готов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чаровская участковая боль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Болчаровская участковая боль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сил и средств, применяемых для ликвидации последствий террористических а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чаровская П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. ча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подготовка должностных лиц,  специалистов и насел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сбор по подведению итогов работы районного звена окружной подсистемы РСЧС за 2012 год и постановка задач на 2013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 учебных  учреждениях повышения квалификации должностных лиц и специалистов ГО и окружной территориальной подсистемы РСЧ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на водных объект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ых соревнованиях «Школа безопасно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Болчаровская СОШ                    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гражданской защи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«День защиты дете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Болчаровская СОШ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«Дня знан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Болчаровская СОШ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членами эвакуационной комисс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эвакуационной комисс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ероприятия по проверке готовности органов управления, сил и средств ГО и  РСЧС к действиям  по предназнач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пунктов временного разме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одготовки по гражданской обороне и организация обучения по предмету «ОБЖ» общеобразовательных учрежд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чаров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местных проверках эксплуатации потенциально опасных объекто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ча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Ч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9:00Z</dcterms:created>
  <dc:creator>admin</dc:creator>
  <dc:description/>
  <cp:keywords/>
  <dc:language>en-US</dc:language>
  <cp:lastModifiedBy>admin</cp:lastModifiedBy>
  <dcterms:modified xsi:type="dcterms:W3CDTF">2013-01-23T03:59:00Z</dcterms:modified>
  <cp:revision>2</cp:revision>
  <dc:subject/>
  <dc:title/>
</cp:coreProperties>
</file>