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ондинский район, Ханты-Мансийский автономный округ - Юг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 января  2013 год</w:t>
        <w:tab/>
        <w:tab/>
        <w:tab/>
        <w:tab/>
        <w:tab/>
        <w:tab/>
        <w:tab/>
        <w:tab/>
        <w:tab/>
        <w:t>№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Болчар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/>
      </w:pPr>
      <w:r>
        <w:rPr>
          <w:sz w:val="24"/>
          <w:szCs w:val="24"/>
        </w:rPr>
        <w:t xml:space="preserve">О создании и использовании, в том числе на платной основе, муниципальных автомобильных парковок (парковочных мест) в муниципальном образовании сельского поселения Болча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и обеспечения функционирования парковок на территории муниципального образования сельского  поселения Болчары, 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о ст. 21 Федерального закона от 10.12.1995 № 196-ФЗ «О безопасности дорожного движения», ст.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сельского поселения Болчары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создания и использования, в том числе на платной основе, муниципальных автомобильных парковок (парковочных мест), расположенных на автомобильных дорогах общего пользования местного значения муниципального образования сельского поселения Болчар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о комиссии по вопросам создания и использования, в том числе на платной основе, муниципальных автомобильных парковок (парковочных мест), расположенных на автомобильных дорогах общего пользования местного значения муниципального образования сельского поселения Болчары (далее – Комиссия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Комиссии, согласно приложению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Методику расчета и максимального размера платы за пользование на платной основе муниципальных автомобильных парковок (парковочных мест), расположенных на автомобильных дорогах общего пользования местного значения муниципального образования сельского поселения Болчар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4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администрации сельского поселения Болчары А.И. Соск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Болчары</w:t>
        <w:tab/>
        <w:tab/>
        <w:tab/>
        <w:tab/>
        <w:tab/>
        <w:tab/>
        <w:t>В.Л. Зм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firstLine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ind w:left="6379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9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387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left="5387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олчары </w:t>
      </w:r>
    </w:p>
    <w:p>
      <w:pPr>
        <w:pStyle w:val="ConsPlusNormal"/>
        <w:widowControl/>
        <w:ind w:left="4536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3 № 1</w:t>
      </w:r>
    </w:p>
    <w:p>
      <w:pPr>
        <w:pStyle w:val="ConsPlusNormal"/>
        <w:widowControl/>
        <w:ind w:left="453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здания и использования, в том числе на платной основе, муниципальных автомобильных парковок (парковочных мест), расположенных на автомобильных дорогах общего пользования местного значения муниципального образования сельского поселения Болчары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(далее – Порядок)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сельского поселения Болчары (далее - парковка)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настоящем Порядке  используются следующие понятия и определения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арковки</w:t>
      </w:r>
      <w:r>
        <w:rPr>
          <w:sz w:val="24"/>
          <w:szCs w:val="24"/>
        </w:rPr>
        <w:t xml:space="preserve"> - участки автомобильных дорог в пределах полосы земельного отвода и прилегающей территории, предназначенные для временного размещения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латные парковки</w:t>
      </w:r>
      <w:r>
        <w:rPr>
          <w:sz w:val="24"/>
          <w:szCs w:val="24"/>
        </w:rPr>
        <w:t xml:space="preserve"> - парковки, специально оборудованные и соответствующим образом обозначенные, переданные в установленном порядке хозяйствующим субъектам для организации временного возмездного размещения автотранспортных средств за плату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бесплатные парковки</w:t>
      </w:r>
      <w:r>
        <w:rPr>
          <w:sz w:val="24"/>
          <w:szCs w:val="24"/>
        </w:rPr>
        <w:t xml:space="preserve"> - парковки, на которых плата с водителей транспортных средств за пользование данной территорией не взимается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ператоры</w:t>
      </w:r>
      <w:r>
        <w:rPr>
          <w:sz w:val="24"/>
          <w:szCs w:val="24"/>
        </w:rPr>
        <w:t xml:space="preserve"> - организации, осуществляющие эксплуатацию парковок, расчеты с водителями, пользующимися территорией парковок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льзователи парковок</w:t>
      </w:r>
      <w:r>
        <w:rPr>
          <w:sz w:val="24"/>
          <w:szCs w:val="24"/>
        </w:rPr>
        <w:t xml:space="preserve"> - водители, пользующиеся территорией парковок.</w:t>
      </w:r>
    </w:p>
    <w:p>
      <w:pPr>
        <w:pStyle w:val="Normal"/>
        <w:spacing w:before="12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Порядок создания парковки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 xml:space="preserve">1.1. Парковки создаются для организации стоянки транспортных средств, с целью их временного хранения. 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1.2. Создание, оборудование (обозначение) парковок на автомобильной дороге может производиться на участках предусмотренных проектно - сметной документацией, разработанной и согласованной в установленном законодательством порядке, а также участках согласованных с Государственной инспекцией безопасности дорожного движения. Парковки на автомобильных дорогах обозначаются путем установки соответствующих дорожных знаков, нанесения дорожной разметки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Решение о создании, использовании,  о прекращении использования бесплатных парковок, а также платных парковок, принимается постановлением администрации сельского поселения Болчары на основании заключения 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е сельского поселения Болчары (далее – Комиссия)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оложение и состав Комиссии утверждается постановлением администрации муниципального образования сельского поселения Болчары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Деление территории населенного пункта на парковочные зоны определяет и утверждает администрация муниципального образования на основании предложений Комиссии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С предложением о создании парковок может обратиться любые физические и юридические лица, а также группы лиц, или их уполномоченные представители, которое направляется в Комиссию. Предложение должно содержать сведения о месте расположения парковки, количестве парковочных мест, парковочной зоне, режиме работы, эскизный проект организации парковки, согласованный с уполномоченным органом полиции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Комиссия рассматривает поступившие предложения на очередном заседании, по результатам которого подготавливает заключение о целесообразности (нецелесообразности) создания парковки, в котором указывается: парковочная зона, место расположения парковки, количество парковочных мест, режим работы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1.8. Уполномоченная организация на содержание и обслуживание парковки определяется администрацией по итогам проведения открытого конкурса по отбору уполномоченной организации на содержание и обслуживание парковки, а также на осуществление контроля за использованием парковки в соответствии с требованиями действующего законодательства.</w:t>
      </w:r>
    </w:p>
    <w:p>
      <w:pPr>
        <w:pStyle w:val="Normal"/>
        <w:spacing w:before="12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использования парковки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2.1. Использование бесплатных парковок, правила стоянки, въезда и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на автомобильную дорогу и другими нормативными документам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2.2. Пользование платной парковкой осуществляется на основании публичного договора между пользователем и оператором парковки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2.3. Пользователь заключает с оператором публичный договор (далее – договор) путем оплаты пользователем стоянки транспортного средства на платной парковке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При наличии свободных мест не допускается отказ пользователям в предоставлении парковочного места на парковке для размещения транспортных средств. Оператор парковки не вправе оказывать предпочтение в размещении транспортного средства одному лицу перед другим, кроме случаев, предусмотренных законодательством и иными нормативными правовыми актами Российской Федерации, муниципальными нормативными правовыми актам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 xml:space="preserve">2.5. Размер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, Методика </w:t>
      </w:r>
      <w:r>
        <w:rPr>
          <w:bCs/>
          <w:sz w:val="24"/>
          <w:szCs w:val="24"/>
        </w:rPr>
        <w:t>расчета размера платы за пользование парковками (парковочными местами), расположенными на автомобильных дорогах общего пользования местного значения, определения её максимального размера</w:t>
      </w:r>
      <w:r>
        <w:rPr>
          <w:sz w:val="24"/>
          <w:szCs w:val="24"/>
        </w:rPr>
        <w:t xml:space="preserve"> устанавливаются постановлениями администрации сельского поселения Болчары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2.6. Не допускается взимание с пользователей каких-либо иных платежей, кроме платы за пользование на основе платной парковкам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2.7. 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 (или) местах въезда на платную парковку. Эта информация должна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условия договора и порядок оплаты услуг, предоставляемых оператором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пользования парковк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пользование на платной основе парковк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способы внесения соответствующего размера пла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альтернативных бесплатных парков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 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 адрес и номер телефона подразделения по защите прав потребителей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2.8. Места размещения информационных табло (при их наличии)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2.9. 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 времени и месте пользования платной парковкой с занесением их в журнал регистраци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 xml:space="preserve">2.10. При хранении и использовании оператором данных о пользователе, предусмотренных пунктом 2.9 настоящего Порядка, необходимо исключить свободный доступ к этим данным третьих лиц. </w:t>
      </w:r>
    </w:p>
    <w:p>
      <w:pPr>
        <w:pStyle w:val="Normal"/>
        <w:spacing w:before="12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при пользовании парковкой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3.1. Пользователь парковок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3.2. Пользователи парковок обяза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хранять документ об оплате за пользование платной парковой до момента выезда с нее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3.3. Пользователям парковок запреща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пятствовать нормальной работе пунктов опла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блокировать подъезд (выезд) транспортных средств на парковк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здавать друг другу препятствия и ограничения в пользовании парковк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ставлять транспортное средство на платной парковке без оплаты услуг за  пользование парковко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рушать общественный порядо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грязнять территорию парков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рушать оборудование пунктов опла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овершать иные действия, нарушающие установленный порядок использования платных парковок.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3.4. Оператор парковки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 защите прав потребителей» и обеспечить 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предусмотренных требований Правил дорожного движения Российской Федерации и обеспечении ими безопасности дорожного движ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общать пользователю, в том числе по его письменному заявлению сведения, относящиеся к предоставляемым услугам по пользованию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ивать наличие информации о местах приема письменных претензий пользователей парковок.</w:t>
      </w:r>
    </w:p>
    <w:p>
      <w:pPr>
        <w:pStyle w:val="ConsPlusNormal"/>
        <w:widowControl/>
        <w:spacing w:before="12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ельского поселения Болчары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3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омиссии по вопросам </w:t>
      </w:r>
      <w:r>
        <w:rPr>
          <w:b/>
          <w:bCs/>
          <w:sz w:val="26"/>
          <w:szCs w:val="26"/>
        </w:rPr>
        <w:t>создания и использования, в том числе на платной основе, муниципальных автомобильных парковок (парковочных мест), расположенных на автомобильных дорогах общего пользования местного значения муниципального образования сельского поселения Болчар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деятельности Комиссии по вопросам создания и использования, в том числе на платной основе, муниципальных автомобильных парковок (парковочных мест), расположенных на автомобильных дорогах общего пользования местного значения муниципального образования сельского поселения Болчары (далее – Комиссия)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нормативными правовыми актами Российской Федерации и муниципальными правовыми актами, а также настоящим Положением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ю создания Комиссии является выработка рекомендаций при решении вопросов создания и использования, в том числе на платной основе,  муниципальных автомобильных парковок на автомобильных дорогах общего пользования местного значения муниципального образования сельского поселения Болчары (далее – парковка)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задачами Комиссии являются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ложений о создании парковок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взаимодействия структурных подразделений администрации сельского поселения Болчары, принимающих участие в реализации мероприятий по созданию парковок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по увеличению доходов бюджета муниципального образования сельского поселения Болчары от работы парковок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об установлении парковочных зон на территории муниципального образова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открытых конкурсов по отбору уполномоченной организации на содержание и обслуживание парковки, а также на осуществление контроля за использованием парковки на территории муниципального образова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 анализ общественного мнения по вопросам создания и использования парковок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миссия имеет право: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от государственных органов, органов местного самоуправления, структурных подразделений администрации, учреждений, организаций необходимые для выполнения своих задач и функций документы, информацию, материалы, сведе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сообщения руководителей структурных подразделений администрации по вопросам, касающимся создания и использования парковок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я в пределах своей компетенци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рабочие (экспертные) группы в пределах своей компетенци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просы общественного мнения по предложениям о создании и использовании парковок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обязана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принятые решения протоколам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бочие совещания при поступлении предложений касающихся парковок, в том числе об их создании и использовании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 деятельностью комиссии председатель Комиссии (в его отсутствие полномочия председателя Комиссии исполняет заместитель председателя Комиссии)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 Комиссии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и Комисси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работой Комисси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на рассмотрение в администрацию заключения о целесообразности (нецелесообразности) создания парковок, предложения по вопросам использования парковок от имени Комисси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Комиссии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состав рабочих (экспертных) групп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ведении очередного заседания (месте, времени и повестке дня) члены Комиссии извещаются секретарем Комиссии не позднее, чем за три календарных дня до назначения даты проведения заседания Комиссии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я Комиссии принимаются на ее заседании большинством голосов членов комиссии, присутствующих на заседании. Комиссия правомочна решать вопросы, отнесенные к ее компетенции, если на заседании присутствуют не менее половины ее членов. При равенстве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Протоколы заседаний Комиссии, заключения Комиссии о целесообразности (нецелесообразности) создания парковки оформляется секретарем, и подписываются председателем Комиссии (в его отсутствие заместителем председателя Комиссии) и секретарем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в течение пяти календарных дней после дня подписания протокола направляет протокол и заключение в администрацию сельского поселения Болчары. Один экземпляр протокола остается в Комисси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олчары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3 №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миссии по вопросам создания  </w:t>
      </w:r>
      <w:r>
        <w:rPr>
          <w:b/>
          <w:bCs/>
          <w:sz w:val="26"/>
          <w:szCs w:val="26"/>
        </w:rPr>
        <w:t>и использования, в том числе на платной основе, муниципальных автомобильных парковок (парковочных мест), расположенных на автомобильных дорогах общего пользования местного значения муниципального образования сельского поселения Болчары</w:t>
      </w:r>
    </w:p>
    <w:p>
      <w:pPr>
        <w:pStyle w:val="ConsPlusNormal"/>
        <w:widowControl/>
        <w:spacing w:before="120" w:after="12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Соскин – заместитель главы сельского поселения Болчары – председатель комиссии;</w:t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Шишкина – начальник организационно – правового отдела администрации сельского поселения Болчары– заместитель председателя комиссии;</w:t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С. Соскина – инспектор организационно - правового отдела администрации сельского поселения Болчары - секретарь комиссии</w:t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И Плеханова – заместитель главы сельского поселения Болчары;</w:t>
      </w:r>
    </w:p>
    <w:p>
      <w:pPr>
        <w:pStyle w:val="ConsPlusNormal"/>
        <w:widowControl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К. Шалагин – начальник отдела по экономике и финансам администрации сельского поселения Болчары</w:t>
      </w:r>
    </w:p>
    <w:p>
      <w:pPr>
        <w:pStyle w:val="ConsPlusNormal"/>
        <w:widowControl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Болчары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3 № 1</w:t>
      </w:r>
    </w:p>
    <w:p>
      <w:pPr>
        <w:pStyle w:val="ConsPlusNormal"/>
        <w:widowControl/>
        <w:spacing w:before="120" w:after="12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чета и максимального размера платы за пользование на платной основе </w:t>
      </w:r>
      <w:r>
        <w:rPr>
          <w:b/>
          <w:bCs/>
          <w:sz w:val="26"/>
          <w:szCs w:val="26"/>
        </w:rPr>
        <w:t>муниципальных автомобильных парковок (парковочных мест), расположенных на автомобильных дорогах общего пользования местного значения муниципального образования сельского поселения Болча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Настоящая Методика </w:t>
      </w:r>
      <w:r>
        <w:rPr>
          <w:bCs/>
          <w:sz w:val="24"/>
          <w:szCs w:val="24"/>
        </w:rPr>
        <w:t>расчета размера платы за пользование на платной основе муниципальными автомобильными парковками (парковочными местами), расположенными на автомобильных дорогах общего пользования местного значения муниципального образования сельского поселения Болчары, определения её максимального размера</w:t>
      </w:r>
      <w:r>
        <w:rPr>
          <w:sz w:val="24"/>
          <w:szCs w:val="24"/>
        </w:rPr>
        <w:t xml:space="preserve"> (далее по тексту - Методика) разработана во исполнение Федерального  закона  от 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бласть применения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разработана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чета размера платы за пользование на платной основе </w:t>
      </w:r>
      <w:r>
        <w:rPr>
          <w:rFonts w:cs="Times New Roman" w:ascii="Times New Roman" w:hAnsi="Times New Roman"/>
          <w:sz w:val="24"/>
          <w:szCs w:val="24"/>
        </w:rPr>
        <w:t>юридическими и физическими лиц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ми парковками (парковочными местами), расположенными на автомобильных дорогах общего пользования местного значения муниципального образования сельского поселения Болчары (далее - парковками), в том числе определения её максимального разме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ение размера платы за </w:t>
      </w:r>
      <w:r>
        <w:rPr>
          <w:rFonts w:cs="Times New Roman" w:ascii="Times New Roman" w:hAnsi="Times New Roman"/>
          <w:bCs/>
          <w:sz w:val="24"/>
          <w:szCs w:val="24"/>
        </w:rPr>
        <w:t>пользование на платной основе парковками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а взимается с пользователей за услуги стоянки транспортных средств на платных </w:t>
      </w:r>
      <w:r>
        <w:rPr>
          <w:rFonts w:cs="Times New Roman" w:ascii="Times New Roman" w:hAnsi="Times New Roman"/>
          <w:bCs/>
          <w:sz w:val="24"/>
          <w:szCs w:val="24"/>
        </w:rPr>
        <w:t>парков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ользования платными </w:t>
      </w:r>
      <w:r>
        <w:rPr>
          <w:rFonts w:cs="Times New Roman" w:ascii="Times New Roman" w:hAnsi="Times New Roman"/>
          <w:bCs/>
          <w:sz w:val="24"/>
          <w:szCs w:val="24"/>
        </w:rPr>
        <w:t>парковками,</w:t>
      </w:r>
      <w:r>
        <w:rPr>
          <w:rFonts w:cs="Times New Roman" w:ascii="Times New Roman" w:hAnsi="Times New Roman"/>
          <w:sz w:val="24"/>
          <w:szCs w:val="24"/>
        </w:rPr>
        <w:t xml:space="preserve"> должна соответствовать качеству услуг, предоставляемых пользователю платных </w:t>
      </w:r>
      <w:r>
        <w:rPr>
          <w:rFonts w:cs="Times New Roman" w:ascii="Times New Roman" w:hAnsi="Times New Roman"/>
          <w:bCs/>
          <w:sz w:val="24"/>
          <w:szCs w:val="24"/>
        </w:rPr>
        <w:t>парковок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а пользователей плат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рковок </w:t>
      </w:r>
      <w:r>
        <w:rPr>
          <w:rFonts w:cs="Times New Roman" w:ascii="Times New Roman" w:hAnsi="Times New Roman"/>
          <w:sz w:val="24"/>
          <w:szCs w:val="24"/>
        </w:rPr>
        <w:t>определяются экономией времени доставки грузов и пассажиров, снижением дальности и времени подхода к объекту, повышением комфорта и безопасности движения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а за пользование платны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рковками </w:t>
      </w:r>
      <w:r>
        <w:rPr>
          <w:rFonts w:cs="Times New Roman" w:ascii="Times New Roman" w:hAnsi="Times New Roman"/>
          <w:sz w:val="24"/>
          <w:szCs w:val="24"/>
        </w:rPr>
        <w:t>дифференцируется в зависимости от типа и грузоподъемности транспортных средств. Классификация транспортных средств представлена в таблице 1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Классификация транспортных средст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1552"/>
        <w:gridCol w:w="1405"/>
      </w:tblGrid>
      <w:tr>
        <w:trPr>
          <w:trHeight w:val="322" w:hRule="atLeast"/>
          <w:cantSplit w:val="true"/>
        </w:trPr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и виды автотранспортных средст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тонн</w:t>
            </w:r>
          </w:p>
        </w:tc>
      </w:tr>
      <w:tr>
        <w:trPr>
          <w:trHeight w:val="276" w:hRule="atLeast"/>
          <w:cantSplit w:val="true"/>
        </w:trPr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ы с прицепом (коляской) и без ни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с прицепом и без ни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гоны, автобусы с числом мест для сидения до 11, грузовые автомоби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,5</w:t>
            </w:r>
          </w:p>
        </w:tc>
      </w:tr>
      <w:tr>
        <w:trPr>
          <w:trHeight w:val="6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йлер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ы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,5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чет размера платы за пользование платной парковкой 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счета размера платы за пользование на платной основе парковками состоит из следующих этап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ор и подготовка исходных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чет величины платы за пользование платной парковкой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бор и подготовка исходных данных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расчетов необходимы исходные данные о затратах, необходимых на содержание (в том числе текущий ремонт и обустройство)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ут. территории парковки и на модернизацию парковок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исходных данных являются проектная документация, существующие тарифы на выполнение необходимых видов работ, данные организаций и (или) имеющиеся фактические среднегодовые данные о затратах на содержание, ремонт, обустройство и модернизацию парковок (парковочных мест), расположенных на автомобильных дорогах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чет величины платы за пользование платной парковой.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величины платы за пользование платной парковой за 1 сутки, осуществляется по формуле:</w:t>
      </w:r>
    </w:p>
    <w:p>
      <w:pPr>
        <w:pStyle w:val="ConsPlusNormal"/>
        <w:widowControl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* З * К, где</w:t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величина платы за пользование 1 машино-местом платной парковки в сутки, руб./1машино-место в сутки;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площадь 1 машино-места на платной парковке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- затраты на содержание (в том числе текущий ремонт и обустройство)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сут. территории парковки и на модернизацию парковок, руб.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- поправочный коэффициент, дифференцирующий размер платы за пользование платной парковкой в зависимости от типа и грузоподъемности автотранспортных средств, применительно к двум группам, указанным в таблице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автотранспортных средст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группа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1,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группа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 4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величина платы за пользование платной парковой, также рассчитывается на 1 час, по формуле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час = Р / 9 , гд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час - величина платы за пользование 1 машино-местом платной парковки, руб./1машино-место в час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величина платы за пользование 1 машино-местом платной парковки, руб./1машино-место в 1 с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пересчетный коэффициент, равный средней продолжительности рабочего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нные значения размера платы (тарифы) за пользование платными парковками устанавливаются за 1 сутки и 1 час. 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за пользование платными парковками взим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суточной оплаты: плата взимается за полные сутки, вне зависимости от фактического времени нахождения транспортного средства на платной парковке, при этом в период отсутствия транспортного средства на платной парковке на оплаченный период (сутки) для указанного транспортного средства сохраняется свободное парковочное мест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почасовой оплаты: плата взимается за полный час (при нахождении транспортного средства на платной парковке более 5 минут), вне зависимости от фактического времени нахождения транспортного средства на платной парковке, при этом плата за следующий час взимается при нахождении транспортного средства на платной парковке свыше 15 минут следующего часа.   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ксимальный размер платы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ьзование на платной основе парковками 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размер платы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ьзование парковками </w:t>
      </w:r>
      <w:r>
        <w:rPr>
          <w:rFonts w:cs="Times New Roman" w:ascii="Times New Roman" w:hAnsi="Times New Roman"/>
          <w:sz w:val="24"/>
          <w:szCs w:val="24"/>
        </w:rPr>
        <w:t>не должен превышать расчетный величины платы за пользование платной парковой  рассчитанной в соответствии с разделом 3 Методики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тановление и пересмотр размера платы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ьзование на платной основе парковками 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 платы за </w:t>
      </w:r>
      <w:r>
        <w:rPr>
          <w:rFonts w:cs="Times New Roman" w:ascii="Times New Roman" w:hAnsi="Times New Roman"/>
          <w:bCs/>
          <w:sz w:val="24"/>
          <w:szCs w:val="24"/>
        </w:rPr>
        <w:t>пользование на платной основе парковками устанавливается постановлением администрации сельского поселения Болчары.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ересмотр размера платы за </w:t>
      </w:r>
      <w:r>
        <w:rPr>
          <w:rFonts w:cs="Times New Roman" w:ascii="Times New Roman" w:hAnsi="Times New Roman"/>
          <w:bCs/>
          <w:sz w:val="24"/>
          <w:szCs w:val="24"/>
        </w:rPr>
        <w:t>пользование на платной основе парковками осуществляется по инициативе администрации сельского поселения Болчары в соответствии с настоящей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49065</wp:posOffset>
              </wp:positionH>
              <wp:positionV relativeFrom="paragraph">
                <wp:posOffset>514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9:00Z</dcterms:created>
  <dc:creator>User</dc:creator>
  <dc:description/>
  <cp:keywords/>
  <dc:language>en-US</dc:language>
  <cp:lastModifiedBy>admin</cp:lastModifiedBy>
  <cp:lastPrinted>2012-03-27T09:00:00Z</cp:lastPrinted>
  <dcterms:modified xsi:type="dcterms:W3CDTF">2013-03-27T10:09:00Z</dcterms:modified>
  <cp:revision>2</cp:revision>
  <dc:subject/>
  <dc:title> </dc:title>
</cp:coreProperties>
</file>