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 января 2013 года                                                                    </w:t>
        <w:tab/>
        <w:tab/>
        <w:t xml:space="preserve">                           №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27 июля 2010 года № 210-ФЗ «Об организации предоставления государственных и муниципальных услуг»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сельского поселения Болчары от 21.07.2011 № 34 «Об утверждении положения о стандартах качества предоставления муниципальных услуг», постановлением администрации сельского поселения Болчары от 11.03.2011 № 19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сельского поселения Болчары,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Предоставление сведений из реестра муниципального имущества»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сельского поселения Болчары от 17.04.2012 №29 «Об утверждении административного регламента по предоставлению муниципальной услуги «Выдача информации из реестра муниципальных услуг муниципального образования сельское поселение Болчары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>В.Л. Зма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9.01.2013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сведений из реестра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 Общие положен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«Предоставление сведений из реестра муниципального имущества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 Предмет регулирования административного регламен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 Административный регламент предоставления муниципальной услуги по предоставлению сведений из реестра муниципального имущества (далее - Административный регламент), разработан в целях повышения качества исполнения услуги и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Сведения о заявителях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ми на предоставление муниципальной услуги являю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физические лица, индивидуальные предприниматели, юридические лиц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вшиеся в орган местного самоуправлени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.2. При предоставлении муниципальной услуги от имени заявителей вправе выступать их законные представители, действующие в силу закона или на основании </w:t>
      </w:r>
      <w:r>
        <w:rPr>
          <w:rFonts w:cs="Times New Roman" w:ascii="Times New Roman" w:hAnsi="Times New Roman"/>
          <w:sz w:val="24"/>
          <w:szCs w:val="24"/>
        </w:rPr>
        <w:t>нотариально удостоверенной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 Требования к порядку информирования о правилах предоставления</w:t>
        <w:br/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Информация о порядке предоставления муниципальной услуги размещ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информационных стендах, расположенных по адресу: с. Болчары, ул. Ленина, д. 49, с. Алтай, ул. Ленина, д.23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информационно-телекоммуникационной сети Интернет: на официальном сайте органов местного самоуправления муниципального образования Кондинский район Ханты - 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; на сайте региональной информационной системы «Портал государственных и муниципальных услуг Ханты-Мансийского автономного округа - Югр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помощью других электронных средств коммуник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 Информацию о порядке предоставления муниципальной услуги можно получить посредством телефонной связи по номеру: (34677) 25-4-91, 25-3-56, по адресу электронной почты администрации сельского поселения Болчары </w:t>
      </w:r>
      <w:r>
        <w:rPr>
          <w:rFonts w:cs="Times New Roman" w:ascii="Times New Roman" w:hAnsi="Times New Roman"/>
          <w:sz w:val="24"/>
          <w:szCs w:val="24"/>
          <w:lang w:val="en-US"/>
        </w:rPr>
        <w:t>admb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 Информация о предоставлении муниципальной услуги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ведения о порядке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 для предоставления муниципальной услуги и график рабо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(если имеется утвержденная форм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принятых в ходе предоставления муниципальной услуги.</w:t>
      </w:r>
      <w:bookmarkStart w:id="1" w:name="sub_1214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1.4.4. 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(в том числе посредством электронной почт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 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сельского поселения Болчары (далее – администрация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 минут. 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исьменное информирование заявителя осуществляется при получении от него письме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направляется заявителю в порядке, установленном Федеральным законом от 02.05.2006  № 59-ФЗ «О 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6. Прием заявлений для предоставления муниципальной услуги осуществляется по адресу: 628217, Ханты-Мансийский автономный округ - Югра, Кондинский район, с. Болчары, ул. Ленина, д. 49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- пятница с 08.30 до 17.15 часов, перерыв: с 12.00 до 13.30 часов, выходные дни: суббота, воскресенье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 Наименование органа, предоставляющего муниципальную услугу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сельского поселения Болча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осуществляется структурным подразделением администрации – организационно – правовым отделом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Результат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реестра муниципального имуще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заявителю в предоставлении муниципальной услуг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 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 Максимальный срок предоставления муниципальной услуги составляет 30 календарных  дней со дня регистрации в администрации зая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 Сроки прохождения отдельных административных процедур указан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остановление предоставления муниципальной услуги законодательством не предусмотрен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 Правовые основания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ункт 3 часть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ункт 3 </w:t>
      </w:r>
      <w:r>
        <w:rPr>
          <w:rFonts w:cs="Times New Roman" w:ascii="Times New Roman" w:hAnsi="Times New Roman"/>
          <w:sz w:val="24"/>
          <w:szCs w:val="24"/>
        </w:rPr>
        <w:t xml:space="preserve">часть 1 статьи 3 Устава муниципального образования сельское поселение Болчар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Совета депутатов сельского поселения Болчары от 12.05.2010 № 25 «Об утверждении Положения о порядке управления и распоряжения муниципальной собственностью муниципального образования сельского поселения Болчар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администрации сельского поселения Болчары, от 09.08.2011 №44 «</w:t>
      </w:r>
      <w:r>
        <w:rPr>
          <w:rFonts w:cs="Times New Roman" w:ascii="Times New Roman" w:hAnsi="Times New Roman"/>
          <w:sz w:val="24"/>
          <w:szCs w:val="24"/>
        </w:rPr>
        <w:t>Об утверждении стандарта качества муниципальной услуги «Предоставление информации из реестра муниципальной собственности в виде Выписки из реестра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администрации сельского поселения Болчары от 21.07.2011 № 34 «Об утверждении положения о стандартах качества предоставления муниципальных услуг»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документов, необходимых для предоставления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ем подается лично или направляется почтовым отправлением, электронной почтой заявление о предоставлении сведений из реестра муниципального имущества (далее – заявление) в простой письменной форме на имя главы сельского поселения Болчар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, в том числе фамилия, имя, отчество физического лица, индивидуального предпринимателя либо наименование юридического лица, почтовый адрес, по которому должен быть направлен ответ, местонахождение юридического лиц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оставл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 Перечень оснований для отказа заявителю в предоставлении</w:t>
        <w:br/>
        <w:t>муниципальной услуги, а также в приеме документов, необходимых для 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, а также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е заявителем документы содержат ошибки или противоречивые сведения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заявления не позволяет установить запрашиваемую информ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(в случае предоставления информации в электронном виде)) или невозможности их прочесть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явлении подписи заявителя - физического лица, индивидуального предпринимателя либо руководителя юридического лица, иного уполномочен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заявителем информация не относится к информации, предоставляемой из реестра муниципальных услуг муниципального образования сельское поселение Болча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я представленных документов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неправомочным лиц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х установленных российским законодательством основ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 Порядок, размер и основания взимания государственной пошлины или</w:t>
        <w:br/>
        <w:t>иной платы, взимаемой за предоставление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 Максимальный срок ожидания в очереди при подаче запроса</w:t>
        <w:br/>
        <w:t>о предоставлении муниципальной услуги и при получении результата</w:t>
        <w:br/>
        <w:t>предоставления 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не должен превышать 15 мину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 Срок регистрации запроса заявителя о предоставлении</w:t>
        <w:br/>
        <w:t>муниципальной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, поступившие в адрес администрации посредством почтового отправления или электронной почты, подлежит регистрации в течение 1 рабочего дня с момента поступления в администрац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заявителя о предоставлении муниципальной услуги при личном обращении в администрацию составляет не более 15 мину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0. Требования к помещениям, в которых предоставляютс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25"/>
      <w:bookmarkEnd w:id="2"/>
      <w:r>
        <w:rPr>
          <w:rFonts w:cs="Times New Roman" w:ascii="Times New Roman" w:hAnsi="Times New Roman"/>
          <w:sz w:val="24"/>
          <w:szCs w:val="24"/>
        </w:rPr>
        <w:t>2.10.1. Прием граждан по предоставлению муниципальной услуги осуществляется в специально выделенном для этих целей помещении.</w:t>
      </w:r>
      <w:bookmarkStart w:id="3" w:name="sub_1226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  <w:bookmarkStart w:id="4" w:name="sub_1230"/>
      <w:bookmarkEnd w:id="3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  <w:bookmarkStart w:id="5" w:name="sub_1231"/>
      <w:bookmarkEnd w:id="4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:</w:t>
      </w:r>
      <w:bookmarkEnd w:id="5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32"/>
      <w:bookmarkEnd w:id="6"/>
      <w:r>
        <w:rPr>
          <w:rFonts w:cs="Times New Roman" w:ascii="Times New Roman" w:hAnsi="Times New Roman"/>
          <w:sz w:val="24"/>
          <w:szCs w:val="24"/>
        </w:rPr>
        <w:t>Рабочие места сотрудников должны быть оборудованы необходимой мебелью, телефонной связью, компьютерами и оргтехнико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32"/>
      <w:bookmarkStart w:id="8" w:name="sub_123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10.2. В помещении для предоставления муниципальной услуги должно быть предусмотрено оборудование доступных мест общественного пользования (туалет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33"/>
      <w:bookmarkStart w:id="10" w:name="sub_123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0.3. 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234"/>
      <w:bookmarkStart w:id="12" w:name="sub_123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10.4. Помещение должно быть оснащено системой противопожарной сигнализ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13" w:name="sub_1235"/>
      <w:bookmarkStart w:id="14" w:name="sub_1236"/>
      <w:bookmarkEnd w:id="13"/>
      <w:r>
        <w:rPr>
          <w:rFonts w:cs="Times New Roman" w:ascii="Times New Roman" w:hAnsi="Times New Roman"/>
          <w:sz w:val="24"/>
          <w:szCs w:val="24"/>
        </w:rPr>
        <w:t xml:space="preserve">2.10.5. На информационном стенде, расположенном в помещении администрации на видном месте, а также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 органов местного самоуправления муниципального образования Кондинский район Ханты - Мансийского автономного округа – Югры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  <w:bookmarkEnd w:id="14"/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</w:t>
      </w:r>
      <w:hyperlink w:anchor="sub_1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Административного регла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лная версия - на интернет-сайте, извлечения - на информационном стенде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sub_1225"/>
      <w:bookmarkEnd w:id="15"/>
      <w:r>
        <w:rPr>
          <w:rFonts w:cs="Times New Roman" w:ascii="Times New Roman" w:hAnsi="Times New Roman"/>
          <w:b/>
          <w:sz w:val="24"/>
          <w:szCs w:val="24"/>
        </w:rPr>
        <w:t>2.11. Показатели доступности и качества муниципальных услуг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заявителей в форме индивидуального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сроков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ение графика работы администрации с заявителями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обоснованных претензий по вопрос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 Состав, последовательность и сроки выполнения административных</w:t>
        <w:br/>
        <w:t>процедур (действий), требования к порядку их выполнения, в том числе</w:t>
        <w:br/>
        <w:t>особенности выполнения административных процедур (действий)</w:t>
        <w:br/>
        <w:t>в электронной форм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iCs/>
          <w:sz w:val="24"/>
          <w:szCs w:val="24"/>
        </w:rPr>
        <w:t>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приложению 1 к Административному регламенту.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ю заявл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одготовка сведений или отказа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или направление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приему и регистрации заявления является предоставление заявителем в администрацию заявления лично либо направление заявления в администрацию посредством почтовой или электронной связ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ием и регистрацию заявления, в течение одного рабочего дня (день поступления) регистрирует заявление, поступившее посредством почтовой или электронной связи, при личном обращении – 15 минут с момента получения заявления о предоставлении муниципальной услуги, и передает его специалисту администрации, предоставляющему муниципальную услуг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по приему и регистрации заявления: зарегистрированное заявление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административной процедуры: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 посредством почтовой или электронной связи – в день обращения заявителя о предоставлении муниципальной услуги (1 рабочий день), при личном обращении заявителя </w:t>
        <w:noBreakHyphen/>
        <w:t xml:space="preserve"> 15 минут с момента получения заявл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 Рассмотрение заявления и подготовка сведений из реестра муниципального имущества заявителю или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администрации, ответственному за предоставление муниципальн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его по существу поступившего запрос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выписку или отказ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на подпись главе сельского поселения Болчары, при его отсутствии – исполняющему обязанности главы сельского поселения Болч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одписанная главой сельского поселения Болчары или исполняющим обязанности главы сельского поселения Болчары выписка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административной процедуры: не более 30 календарных дней с момента поступления заявления с необходимым пакетом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Выдача или направление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рабочего дня со дня подписания выписки из реестра муниципального имущества или отказа в предоставлении муниципальной услуги специалист администрации, ответственный за предоставление муниципальной услуги, выдает (направляет) их, нарочно или по адресу, указанному в заявлен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нная (направленная) выписка из реестра муниципального имущества, нарочно или по адресу, указанному в заявлен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едоставление муниципальной услуги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осредственное устное обращение заявителя о предоставлении муниципальной услуги в администр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ответственный за предоставление муниципальной услуги, уточняет, какую информацию хочет получить заявитель, и определяет относится ли указанный запрос к получению сведений из реестра муниципального имуществ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едоставления муниципальной услуги при личном обращении заявителя не должно превышать 30 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редоставления ответа на устное обращение требуется продолжительное время, специалист администрации предлагает заинтересованным лицам направить в администрацию заявление о предоставлении муниципальной услуги либо предлагает назначить другое удобное для заинтересованных лиц время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едоставление заяв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из реестра муниципального имущества либо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 Требования и порядок межведомственного информацио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я при предоставлени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е требует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администрации, осуществляется заместителем главы администрации сельского поселения Болчары, при его отсутствии – исполняющим обязанности заместителя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заместителем главы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сельского поселения Болча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 Порядок обжалований действий (бездействия) и решений,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емых (принятых) в ходе предоставле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Заявители имеют право на досудебное (внесудебное) обжалование решений и действий (бездействия) сотрудников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(далее -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не исключает возможность обжалования решений и действий (бездействия), принятых администраци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Заявитель вправе обратиться с жалобой на действия (бездействие) и решения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, в письменной форме, в форме электронного сооб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 к содержанию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заявителем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iCs/>
          <w:sz w:val="24"/>
          <w:szCs w:val="24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6. По результатам рассмотрения жалобы администр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Предоставление сведений  из реестра муниципального имуществ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процедуры предоставления муниципальной услуги</w:t>
        <w:br/>
        <w:t>«Предоставление сведений из реестра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(в ред. постановления администрации сельского поселения Болчары от 13.06.2013 №6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15080"/>
                          <a:chOff x="0" y="0"/>
                          <a:chExt cx="60580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880"/>
                            <a:ext cx="148608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028880"/>
                            <a:ext cx="137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4680"/>
                            <a:ext cx="136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2400480"/>
                            <a:ext cx="159876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 в случае наличия оснований, предусмотренных в пункте 2.6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сведений в случае отсутствия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657600"/>
                            <a:ext cx="160092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ручение лично заявителю или направление результата предоставления муниципаль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00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1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828800"/>
                            <a:ext cx="1257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32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0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339000"/>
                            <a:ext cx="57204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87pt" coordorigin="0,0" coordsize="9540,7740">
                <v:rect id="shape_0" stroked="f" o:allowincell="f" style="position:absolute;left:0;top:0;width:95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377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20;width:233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620;width:21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700;width:21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780;width:2517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 в случае наличия оснований, предусмотренных в пункте 2.6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78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сведений в случае отсутствия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760;width:2520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ручение лично заявителю или направление результата предоставления муниципаль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60" to="180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260" to="756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60" to="7561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880" to="647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060" to="7561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040" to="450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258" to="647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Основной текст (7)_"/>
    <w:basedOn w:val="Style14"/>
    <w:qFormat/>
    <w:rPr>
      <w:sz w:val="23"/>
      <w:szCs w:val="23"/>
      <w:shd w:fill="FFFFFF" w:val="clear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hmao.ru/" TargetMode="External"/><Relationship Id="rId3" Type="http://schemas.openxmlformats.org/officeDocument/2006/relationships/hyperlink" Target="garantf1://30231527.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16:00Z</dcterms:created>
  <dc:creator>admin</dc:creator>
  <dc:description/>
  <cp:keywords/>
  <dc:language>en-US</dc:language>
  <cp:lastModifiedBy>admin</cp:lastModifiedBy>
  <dcterms:modified xsi:type="dcterms:W3CDTF">2013-06-17T10:09:00Z</dcterms:modified>
  <cp:revision>17</cp:revision>
  <dc:subject/>
  <dc:title/>
</cp:coreProperties>
</file>