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6 апреля 2013 г.</w:t>
        <w:tab/>
        <w:t xml:space="preserve">       </w:t>
        <w:tab/>
        <w:tab/>
        <w:tab/>
        <w:t xml:space="preserve">                                                                          № 43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О снятии граждан с учета в качестве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Normal"/>
        <w:rPr/>
      </w:pPr>
      <w:r>
        <w:rPr/>
        <w:t>в 1 квартале 2013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 со статьей 56 Жилищного кодекса Российской Федерации, с решением жилищной комиссии с.Болчары от 15 апреля  2013 г. протокол № 5, решением жилищной комиссии с.Алтай от 03 апреля 2013 г.  протокол № 1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нять граждан с учёта в качестве нуждающихся в жилых помещениях по договору социального найма в первом  квартале 2013 года согласно списку граждан (приложени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И.о.главы сельского поселения Болчары                                                             А.И.Сос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главы сельского поселения Болчары </w:t>
      </w:r>
    </w:p>
    <w:p>
      <w:pPr>
        <w:pStyle w:val="Normal"/>
        <w:jc w:val="right"/>
        <w:rPr/>
      </w:pPr>
      <w:r>
        <w:rPr/>
        <w:t>от 16 апреля 2013 г. № 43</w:t>
      </w:r>
    </w:p>
    <w:p>
      <w:pPr>
        <w:pStyle w:val="Normal"/>
        <w:jc w:val="right"/>
        <w:rPr/>
      </w:pPr>
      <w:r>
        <w:rPr/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002"/>
        <w:gridCol w:w="5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снятия с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ергей Владими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чары, ул. Октябрьская д. 10 кв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56 Жилищного кодекса Российской Федерации (получение в установленном порядке от органов государственной власти или органов местного самоуправления бюджетных средств на приобретение или строительство жилого пом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Екатери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чары, ул. Бардакова д.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кова Наталья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чары, ул. Портовая д.14 кв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мер Олеся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чары, ул. Калинина д. 37 кв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на Галина Феду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чары, ул. Набережная д. 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лин Сергей Владими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Болчары, ул. Сосновская  д. 10 кв.2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статьи 56 Жилищного кодекса Российской Федерации (выезд на место жительства в другое муниципальное образ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юткина Ан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чары, ул. Комсомольская д. 17 кв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а Наталья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чары, ул. Ленина д. 50 кв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Леонида Егорович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а, ул. Ленина д. 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ёву Людмилу Виленов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а, ул. Ленина д. 3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у Елену Николаев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а, ул. Таёжная д. 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7:00Z</dcterms:created>
  <dc:creator>Customer</dc:creator>
  <dc:description/>
  <cp:keywords/>
  <dc:language>en-US</dc:language>
  <cp:lastModifiedBy>Admin</cp:lastModifiedBy>
  <cp:lastPrinted>2013-04-16T10:05:00Z</cp:lastPrinted>
  <dcterms:modified xsi:type="dcterms:W3CDTF">2013-04-16T04:43:00Z</dcterms:modified>
  <cp:revision>6</cp:revision>
  <dc:subject/>
  <dc:title/>
</cp:coreProperties>
</file>