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13 мая 2013  г.                                                                                                                  №  4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 создании Рабочей группы по вопросам защит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обеспечения прав граждан при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жилищно-коммунальных услуг и оказанию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действия уполномоченным органа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осуществлении контрол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 выполнением организациями коммун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плекса своих обязательст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06 октября 2003 № 131-ФЗ «Об общих принципах организации местного самоуправления в Российской Федерации», п.2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.2.1. протокола Постоянной комиссии Совета при губернаторе Ханты-Мансийского автономного округа-Югры  по развитию местного самоуправления в Ханты-Мансийском автономном округе-Югре от 28 января 2013 года  № 11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оздать Рабочую группу при главе сельского поселения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 (далее – Рабочая группа)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твердить Положение о рабочей группе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 (приложение №1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Утвердить состав Рабочей группы (приложение № 2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главы сельского поселения Болчар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А.И.Сос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сельского поселения Болча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мая 2013 года № 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 Рабочей группе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>
          <w:color w:val="454141"/>
        </w:rPr>
      </w:pPr>
      <w:r>
        <w:rPr>
          <w:color w:val="000000"/>
        </w:rPr>
        <w:t>1.1. Рабочая группа при главе сельского поселения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 (далее – Рабочая группа поселения)</w:t>
      </w:r>
      <w:r>
        <w:rPr>
          <w:color w:val="454141"/>
        </w:rPr>
        <w:t xml:space="preserve"> является коллегиальным постоянно действующи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,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а также более широкого обсуждения проблем жилищно-коммунального комплекса и выработке социально значимых направлений деятельности жилищно-коммунального комплекса на территории сельского поселения Болчары (далее сельское поселение).</w:t>
      </w:r>
    </w:p>
    <w:p>
      <w:pPr>
        <w:pStyle w:val="Normal"/>
        <w:jc w:val="both"/>
        <w:rPr>
          <w:color w:val="000000"/>
        </w:rPr>
      </w:pPr>
      <w:r>
        <w:rPr>
          <w:color w:val="454141"/>
        </w:rPr>
        <w:t>1.2. Рабочая группа в своей деятельности руководствуется законодательством Российской Федерации, законодательством Ханты-Мансийского автономного округа-Югры, муниципальными правовыми актами сельского поселения Болчары и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454141"/>
        </w:rPr>
        <w:t>1.3. Рабочая группа осуществляет свою деятельность на общественных началах.</w:t>
      </w:r>
    </w:p>
    <w:p>
      <w:pPr>
        <w:pStyle w:val="Normal"/>
        <w:rPr>
          <w:color w:val="000000"/>
        </w:rPr>
      </w:pPr>
      <w:r>
        <w:rPr>
          <w:color w:val="454141"/>
        </w:rPr>
        <w:t>1.4. Решения Рабочей группы носят рекомендательный характер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Основные задачи Рабочей групп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16"/>
        </w:rPr>
      </w:pPr>
      <w:r>
        <w:rPr/>
        <w:t>2.1.</w:t>
      </w:r>
      <w:r>
        <w:rPr>
          <w:color w:val="454141"/>
        </w:rPr>
        <w:t xml:space="preserve"> Привлечение жителей сельского поселения Болчары к реализации на территории  поселения  единой политики в сфере жилищно-коммунального комплекса, преодоление отчуждения населения от активного участия в формировании жилищно-коммунальной политики, сотрудничество всех субъектов жилищно-коммунального комплекса, в целях соблюдения взаимного баланса интересов.</w:t>
      </w:r>
    </w:p>
    <w:p>
      <w:pPr>
        <w:pStyle w:val="Normal"/>
        <w:jc w:val="both"/>
        <w:rPr>
          <w:color w:val="454141"/>
        </w:rPr>
      </w:pPr>
      <w:r>
        <w:rPr>
          <w:color w:val="454141"/>
        </w:rPr>
        <w:t>2.2. Выработка предложений по определению основных направлений   развития жилищно-коммунального хозяйства сельского поселения Болчары.</w:t>
        <w:br/>
        <w:t>2.3. Обобщение и анализ общественного мнения по проблемам, имеющимся в сфере жилищно-коммунального комплекса сельского поселения Болчары, изучение этих проблем и подготовка предложений по их разрешению.</w:t>
      </w:r>
    </w:p>
    <w:p>
      <w:pPr>
        <w:pStyle w:val="Normal"/>
        <w:spacing w:before="280" w:after="280"/>
        <w:jc w:val="center"/>
        <w:rPr>
          <w:color w:val="454141"/>
        </w:rPr>
      </w:pPr>
      <w:r>
        <w:rPr>
          <w:b/>
          <w:color w:val="454141"/>
        </w:rPr>
        <w:t>3. Функции Рабочей группы</w:t>
      </w:r>
    </w:p>
    <w:p>
      <w:pPr>
        <w:pStyle w:val="Normal"/>
        <w:spacing w:before="280" w:after="280"/>
        <w:jc w:val="both"/>
        <w:rPr>
          <w:color w:val="454141"/>
        </w:rPr>
      </w:pPr>
      <w:r>
        <w:rPr>
          <w:color w:val="454141"/>
        </w:rPr>
        <w:t>3.1. Подготовка заключений по основным направлениям   развития жилищно-коммунального хозяйства, вырабатываемых Администрацией сельского поселения Болчары в рамках исполнения программ развития жилищно-коммунального комплекса.</w:t>
        <w:br/>
        <w:t>3.2 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сельского поселения Болчары в области жилищно-коммунального хозяйства.</w:t>
        <w:br/>
        <w:t>3.3. Обсуждение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spacing w:before="280" w:after="280"/>
        <w:jc w:val="center"/>
        <w:rPr/>
      </w:pPr>
      <w:r>
        <w:rPr>
          <w:b/>
          <w:color w:val="454141"/>
        </w:rPr>
        <w:t>4. Состав и порядок работы Рабочей группы</w:t>
      </w:r>
    </w:p>
    <w:p>
      <w:pPr>
        <w:pStyle w:val="Normal"/>
        <w:jc w:val="both"/>
        <w:rPr>
          <w:color w:val="454141"/>
        </w:rPr>
      </w:pPr>
      <w:r>
        <w:rPr>
          <w:color w:val="454141"/>
        </w:rPr>
        <w:t>4.1. Рабочая группа формируется на основе добровольного участия  в его деятельности граждан, представителей организаций и представителей общественных организаций.</w:t>
        <w:br/>
        <w:t>4.2. Рабочая группа формируется в количестве 5 человек. Персональный состав утверждается постановлением Администрации сельского поселения Болчары.</w:t>
        <w:br/>
        <w:t>4.3. Заседания Рабочей группы проводятся не реже 2 раз в год.</w:t>
      </w:r>
    </w:p>
    <w:p>
      <w:pPr>
        <w:pStyle w:val="Normal"/>
        <w:jc w:val="both"/>
        <w:rPr>
          <w:color w:val="454141"/>
        </w:rPr>
      </w:pPr>
      <w:r>
        <w:rPr>
          <w:color w:val="454141"/>
        </w:rPr>
        <w:t>4.4. Основной формой работы Рабочей группы являются заседания. Заседания Рабочей группы проводятся по мере необходимости, но не реже двух раз в год.</w:t>
        <w:br/>
        <w:t xml:space="preserve">4.4. Председатель, секретарь рабочей группы избираются на заседании простым большинством голосов. </w:t>
        <w:br/>
        <w:t xml:space="preserve">4.5. Рабочую группу возглавляет председатель. </w:t>
        <w:br/>
        <w:t>4.6. Повестка дня заседания Рабочей группы определяется председателем  на основе плана работы и поступивших предложений членов рабочей группы и передается каждому члену Рабочей группы через секретаря не менее чем за 2 дня до очередного заседания.</w:t>
        <w:br/>
        <w:t>4.7. Заседание Рабочей группы правомочно, если на нем присутствует более половины от списочного числа членов Рабочей группы.</w:t>
        <w:br/>
        <w:t xml:space="preserve">4.8. Решения Рабочей группы принимаются большинством голосов от числа присутствующих на заседании членов рабочей группы. Каждый член  группы обладает одним голосом. При равенстве голосов «за» и «против» голос председателя является определяющим. </w:t>
        <w:br/>
        <w:t>Член рабочей группы, не согласный с решением рабочей группы, вправе изложить своё особое мнение письменно и приобщать его к решению рабочей группы.</w:t>
        <w:br/>
        <w:t>4.9. Результаты рассмотрения вопросов на заседании рабочей группы оформляются протоколом, который утверждается председателем группы.</w:t>
        <w:br/>
        <w:t>4.10. Решения Рабочей группы размещаются на информационных стендах и официальном сайте Кондинского района.</w:t>
      </w:r>
    </w:p>
    <w:p>
      <w:pPr>
        <w:pStyle w:val="Normal"/>
        <w:jc w:val="both"/>
        <w:rPr/>
      </w:pPr>
      <w:r>
        <w:rPr>
          <w:color w:val="454141"/>
        </w:rPr>
        <w:t>4.11. Организационно-техническое обеспечение деятельности рабочей группы осуществляет секретарь Рабочей группы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сельского поселения Болча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мая 2013 года № 4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Янк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едседатель Рабочей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.Шалаг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экономике и финансам администрации  сельского поселения Болч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З.Тихон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Ф.Фоменк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Шалаг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 с насе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Бояринце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33:00Z</dcterms:created>
  <dc:creator>samupr2</dc:creator>
  <dc:description/>
  <cp:keywords/>
  <dc:language>en-US</dc:language>
  <cp:lastModifiedBy>Admin</cp:lastModifiedBy>
  <cp:lastPrinted>2013-05-14T09:00:00Z</cp:lastPrinted>
  <dcterms:modified xsi:type="dcterms:W3CDTF">2013-05-14T03:01:00Z</dcterms:modified>
  <cp:revision>27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