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30 июля 2013 года                                                                                                                  №  67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5168" w:hanging="0"/>
        <w:rPr/>
      </w:pPr>
      <w:r>
        <w:rPr/>
        <w:t>О признании утратившими силу постановление главы администрации муниципального образования сельское поселения Болчары от 10.04.2006 №11 «Об утверждении состава административной комиссии», постановление главы администрации муниципального образования сельское поселения Болчары от 17.05.2006 №13 «О внесении изменений в постановление Главы сельского поселения Болчары от 10 апреля 2006 №11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В 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й правовых актов сельского поселения Болчары в соответствие действующему законодательству, постановляю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1. Считать утратившими силу постановление администрации сельского поселения Болчары от 10.04.2006 №11 «Об утверждении состава административной комиссии», постановление главы администрации муниципального образования сельское поселения Болчары от 17.05.2006 №13 «О внесении изменений в постановление Главы сельского поселения Болчары от 10 апреля 2006 №11»</w:t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both"/>
        <w:rPr/>
      </w:pPr>
      <w:r>
        <w:rPr/>
        <w:t xml:space="preserve">2. Настоящее постановление обнародовать. 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67"/>
        <w:jc w:val="both"/>
        <w:rPr/>
      </w:pPr>
      <w:r>
        <w:rPr>
          <w:color w:val="000000"/>
        </w:rPr>
        <w:t>4. Контроль за выполнением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сельского поселения Болчары </w:t>
        <w:tab/>
        <w:tab/>
        <w:tab/>
        <w:tab/>
        <w:tab/>
        <w:t>В.Л. Змановский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sectPr>
      <w:type w:val="nextPage"/>
      <w:pgSz w:w="11906" w:h="16838"/>
      <w:pgMar w:left="1276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6:00Z</dcterms:created>
  <dc:creator>Администратор</dc:creator>
  <dc:description/>
  <cp:keywords/>
  <dc:language>en-US</dc:language>
  <cp:lastModifiedBy>admin</cp:lastModifiedBy>
  <cp:lastPrinted>2013-07-29T09:43:00Z</cp:lastPrinted>
  <dcterms:modified xsi:type="dcterms:W3CDTF">2013-07-31T05:40:00Z</dcterms:modified>
  <cp:revision>3</cp:revision>
  <dc:subject/>
  <dc:title>Ханты-Мансийский автономный округ</dc:title>
</cp:coreProperties>
</file>