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 16 сентября 2013 года                                                                                                            №  </w:t>
      </w:r>
      <w:r>
        <w:rPr>
          <w:lang w:val="en-US"/>
        </w:rPr>
        <w:t>7</w:t>
      </w:r>
      <w:r>
        <w:rPr/>
        <w:t>5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ind w:right="5168" w:hanging="0"/>
        <w:rPr/>
      </w:pPr>
      <w:r>
        <w:rPr/>
        <w:t>Об утверждении перечня 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руководствуясь Уставом сельского поселения Болчары, постановля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Утвердить перечень 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муниципального образования сельское поселение Болчары от 15.04.2008 №22 «Об утверждении примерного перечня  первичных средств тушения пожаров и противопожарного инвентаря в помещениях и строениях, находящихся в собственности (пользовании) граждан в сельском поселении Болчары»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3. Считать утратившим силу постановление администрации сельского поселения Болчары от 13.05.2013 №50 «О внесении изменений в постановление главы муниципального образования сельского поселения Болчары от 15.04.2008 №22 «Об утверждении перечня первичных средств тушения пожаров и противопожарного инвентаря в помещениях, находящихся в собственности (пользовании) граждан в сельском поселении Болчары»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4. Настоящее постановление опубликовать в газете «Кондинский вестник».</w:t>
      </w:r>
    </w:p>
    <w:p>
      <w:pPr>
        <w:pStyle w:val="Normal"/>
        <w:autoSpaceDE w:val="false"/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</w:t>
      </w:r>
      <w:r>
        <w:rPr/>
        <w:t>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</w:t>
        <w:tab/>
        <w:tab/>
        <w:tab/>
        <w:tab/>
        <w:tab/>
        <w:tab/>
        <w:tab/>
        <w:t>А.И. Соскин</w:t>
      </w:r>
    </w:p>
    <w:p>
      <w:pPr>
        <w:pStyle w:val="Normal"/>
        <w:ind w:firstLine="567"/>
        <w:jc w:val="both"/>
        <w:rPr/>
      </w:pPr>
      <w:r>
        <w:rPr/>
        <w:t xml:space="preserve">главы сельского поселения Болчары </w:t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</w:rPr>
      </w:pPr>
      <w:bookmarkStart w:id="0" w:name="sub_11"/>
      <w:bookmarkStart w:id="1" w:name="sub_1001"/>
      <w:bookmarkEnd w:id="0"/>
      <w:bookmarkEnd w:id="1"/>
      <w:r>
        <w:rPr>
          <w:color w:val="000000"/>
        </w:rPr>
        <w:t xml:space="preserve">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Болчары</w:t>
      </w:r>
    </w:p>
    <w:p>
      <w:pPr>
        <w:pStyle w:val="Normal"/>
        <w:ind w:left="4956" w:right="99" w:hanging="0"/>
        <w:jc w:val="right"/>
        <w:rPr>
          <w:color w:val="000000"/>
        </w:rPr>
      </w:pPr>
      <w:r>
        <w:rPr>
          <w:color w:val="000000"/>
        </w:rPr>
        <w:t>от  16.09.2013  № 75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2" w:name="sub_11"/>
      <w:bookmarkStart w:id="3" w:name="sub_1001"/>
      <w:bookmarkEnd w:id="2"/>
      <w:bookmarkEnd w:id="3"/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средств тушения пожаров и противопожарного инвентаря, обязательных для оснащения гражданами помещений и строений, находящихся в их собственности (пользовани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, стро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 первичных средств тушения пожаров, противопожарного инвентаря, обязательных для оснащения помещений, строен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жилое помещение в коммунальной квартире, общежит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или углекислотный - оди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ногоквартирного жилого до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или углекислотный массой огнетушащего состава не менее двух килограммов – один, при общей площади квартиры свыше 100 квадратных метров - дв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или углекислотный массой огнетушащего состава не менее двух килограммов – один на 100 квадратных метров общей площади. Ёмкость с водой объёмом 0,2 кубических метров – одна. Ведро – дв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а земельном участке, оборудованное отопительным, нагревательным прибором или системо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гнетушитель порошковый или углекислотный массой огнетушащего состава не менее двух килограммов – один на 50 квадратных метров защищаемой площади, но не менее одного на каждое строени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гнетушитель порошковый или углекислотный массой огнетушащего состава не менее трех килограммов – один. Асбестовое полотно или полотно из грубошерстяной ткани размером не менее 2х1,5 метра - одно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строение общественного или иного назначения, в котором осуществляется трудовая деятель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м Правил противопожарного режима в Российской Федерации, утвержденных постановлением Правительства Российской Федерации от 25 апреля 2012 года №390 «О противопожарном режим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гнетушители следует располагать на видных местах от выходов из помещений на высоте не более 1,5 метра или устанавливать на полу с обязательной фиксацией от возможного падения при случайном воздействии. Огнетушители не должны препятствовать безопасной эвакуации людей.</w:t>
      </w:r>
    </w:p>
    <w:sectPr>
      <w:type w:val="nextPage"/>
      <w:pgSz w:w="11906" w:h="16838"/>
      <w:pgMar w:left="1276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8:00Z</dcterms:created>
  <dc:creator>Администратор</dc:creator>
  <dc:description/>
  <dc:language>en-US</dc:language>
  <cp:lastModifiedBy>Бабкин Дмитрий Иванович</cp:lastModifiedBy>
  <cp:lastPrinted>2013-09-17T09:17:00Z</cp:lastPrinted>
  <dcterms:modified xsi:type="dcterms:W3CDTF">2013-09-17T10:38:00Z</dcterms:modified>
  <cp:revision>2</cp:revision>
  <dc:subject/>
  <dc:title>Ханты-Мансийский автономный округ</dc:title>
</cp:coreProperties>
</file>