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динский район Ханты-Мансийский автономный округ – Ю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2 октября 2013 года                                                    </w:t>
        <w:tab/>
        <w:tab/>
        <w:t xml:space="preserve">                            № 8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453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</w:p>
    <w:p>
      <w:pPr>
        <w:pStyle w:val="Normal"/>
        <w:suppressAutoHyphens w:val="true"/>
        <w:spacing w:lineRule="auto" w:line="240" w:before="0" w:after="0"/>
        <w:ind w:right="453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ого закона от 27 июля 2010 года № 210-ФЗ «Об организации предоставления государственных и муниципальных услуг»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сельского поселения Болчары от 21 июля 2011 № 34 «Об утверждении положения о стандартах качества предоставления муниципальных услуг», постановлением администрации сельского поселения Болчары от 11 марта 2011 № 19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сельского поселения Болчары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rFonts w:cs="Times New Roman" w:ascii="Times New Roman" w:hAnsi="Times New Roman"/>
          <w:sz w:val="24"/>
          <w:szCs w:val="24"/>
        </w:rPr>
        <w:t>»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администрации сельского поселения Болчары от 29 января 2013 года № 2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(с изменениями, внесенными постановлением администрации сельского поселения Болчары от 13 июня 2013 года №6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по выполнению настоящего постановл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</w:t>
        <w:tab/>
        <w:tab/>
        <w:tab/>
        <w:tab/>
        <w:t>В.Л. Зман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2.10.2013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 Общие полож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 Предмет регулирования административного регламен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(далее – административный регламент) разработан в целях повышения качества предоставления и доступности получения  муниципальной  услуг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егулирует отношения, связанные с передачей в собственность граждан Российской Федерации занимаемых ими жилых помещений в муниципальном жилищном фонде, устанавливает состав, последовательность и сроки выполнения административных процедур предоставления муниципальной услуги, требования к порядку их  выполнения, порядок и формы контроля за предоставлением муниципальной услуги, порядок обжалования  заявителями решений и действий (бездействия) должностных лиц, принимаемых ими решений при предоставлении муниципальной услуги, а также порядок взаимодействия администрации сельского поселения Болчары с заявителями, органами государственной власти учреждениями и организациями при предоставлении муниципальной услуги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Сведения о заявителях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1. Заявителями на предоставление муниципальной услуги являются 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ждане Российской Федерации, имеющие право пользования жилыми помещениями муниципального жилищного фонда на условиях социального найма и обратившиеся в администрацию сельского поселения Болчары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2. При предоставлении муниципальной услуги от имени заявителей вправе выступать их законные представители, действующие в силу закона или на основании </w:t>
      </w:r>
      <w:r>
        <w:rPr>
          <w:rFonts w:cs="Times New Roman" w:ascii="Times New Roman" w:hAnsi="Times New Roman"/>
          <w:sz w:val="24"/>
          <w:szCs w:val="24"/>
        </w:rPr>
        <w:t>нотариально удостоверенной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 Требования к порядку информирования о правилах предоставления</w:t>
        <w:br/>
        <w:t>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 Информация о порядке предоставления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 информационных стендах, расположенных по адресу: с. Болчары, ул. Ленина, д. 49, с. Алтай, ул. Ленина, д.23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информационно-телекоммуникационной сети Интернет: на официальном сайте органов местного самоуправления муниципального образования Кондинский район Ханты - Мансийского автономного округа – Югры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kon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; на сайте региональной информационной системы «Портал государственных и муниципальных услуг Ханты-Мансийского автономного округа - Югры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86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 помощью других электронных средств коммуник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 Информацию о порядке предоставления муниципальной услуги можно получить посредством телефонной связи по номеру: (34677) 25-4-91, 25-3-56, по адресу электронной почты администрации сельского поселения Болчары </w:t>
      </w:r>
      <w:r>
        <w:rPr>
          <w:rFonts w:cs="Times New Roman" w:ascii="Times New Roman" w:hAnsi="Times New Roman"/>
          <w:sz w:val="24"/>
          <w:szCs w:val="24"/>
          <w:lang w:val="en-US"/>
        </w:rPr>
        <w:t>admb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</w:t>
      </w:r>
      <w:bookmarkStart w:id="0" w:name="sub_1210"/>
      <w:r>
        <w:rPr>
          <w:rFonts w:cs="Times New Roman" w:ascii="Times New Roman" w:hAnsi="Times New Roman"/>
          <w:sz w:val="24"/>
          <w:szCs w:val="24"/>
        </w:rPr>
        <w:t> Информация о предоставлении муниципальной услуги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сведения о порядке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иема документов для предоставления муниципальной услуги и график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о предоставлении муниципальной услуги (если имеется утвержденная форм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е оказания муниципальной услуги и порядке передачи результата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, принятых в ходе предоставления муниципальной услуги.</w:t>
      </w:r>
      <w:bookmarkStart w:id="1" w:name="sub_1214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1.4.4. 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иде (в том числе посредством электронной почт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 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случае устного обращения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ы администрации сельского поселения Болчары (далее – администрация)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 минут. В случае, если для подготовки ответа на устное обращение требуется продолжительное время, специалист, осуществляющий устное информирование, предлагает заинтересованным лицам направить в администрацию обращение о предоставлении муниципальной услуги либо предлагает назначить другое удобное для заинтересованных лиц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исьменное информирование заявителя осуществляется при получении от него письменного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направляется заявителю в порядке, установленном Федеральным законом от 02 мая 2006 года № 59-ФЗ «О 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 Прием заявлений для предоставления муниципальной услуги осуществляется по адресу: 628217, Ханты-Мансийский автономный округ - Югра, Кондинский район, с. Болчары, ул. Ленина, д. 4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- пятница с 08.30 до 17.15 часов, перерыв: с 12.00 до 13.30 часов, выходные дни: суббота, воскресень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7. Способы получения информации о местах нахождения, справочных телефонах, графиках работы, адресах официальных сайтов органов власти и организаций, обращ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оторые необходимо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Управление Федеральной службы государственной регистрации, кадастра и картографии по Ханты-Мансийскому автономному округу - Югре (далее – Росреестр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628011, г. Ханты-Мансийск, ул. Студенческая, 29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8 (3467) 367-776, 367-777, 363-66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сайта: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to86.rosreestr.ru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86_upr@rosreestr.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ежрайонный отдел №4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– Югр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нахождения: 628200, Тюменская область, пгт. Междуреченский, ул. Первомайская, 23 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8 (34677) 3447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сайта: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to86.rosreestr.ru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86_upr@rosreestr.ru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ндинское отделение филиала ФГУП «Ростехинвентаризация – Федеральное БТИ» по Ханты- Мансийскому автономному округу – Югр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нахождения: 628200, Тюменская область, Кондинский район, пгт. Междуреченский, ул. Первомайская, 23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8 (34677) 34350 (приемная), 35175 (прием населения), 32915 (начальни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di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m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FF"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 Наименование органа, предоставляющего муниципальную услугу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сельского поселения Болча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осуществляется структурным подразделением администрации – организационно – правовым отд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оставлении муниципальной услуги принимают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ставляемых заявителями, следующие органы, учреждения и организа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администрация сельского поселения Болчары осуществляет межведомственное информационное взаимодействие со следующими органами и организациями: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– Юг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полномоченные органы, учреждения и организаци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Болчары от 05 сентября 2013 года №57 «Об утверждении Перечня услуг, которые являются необходимыми и обязательными для предоставления муниципальных услуг»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 Результат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передачи (приватизации) жилого помещения в собственность гражд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 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 Общий (максимальный) срок предоставления муниципальной услуги составляет 60 календарных  дней со дня регистрации в администрации зая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Сроки прохождения отдельных административных процедур указ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 Правовые основания для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ституция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едеральный закон Российской Федерации от 04 июля 1991 года №1541-1 «О приватизации жилищного фонд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в муниципального образования сельское поселение Болча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Совета депутатов сельского поселения Болчары от 12 мая 2010 года № 25 «Об утверждении Положения о порядке управления и распоряжения муниципальной собственностью муниципального образования сельского поселения Болчар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остановление администрации сельского поселения Болчары от 09 августа 2011года №42 «О приватизации муниципального жилищного фонда в сельском поселении Болчары».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Исчерпывающий перечень документов, необходимых для предоставления 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ем подается лично или направляется почтовым отправлением, электронной почто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подписанное всеми участниками приватизации либо их уполномоченными представителями, по форме согласно приложению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, в том числе фамилия, имя, отчество,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Документ, удостоверяющий личность заявителя и членов его семь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видетельство о смерти граждан, которые были зарегистрированы в приватизируемом жилом помещ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, подтверждающие перемену фамилии, имени, отч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представителя (доверенность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6. Ордер на жилое помещение и (или) договор социального найма жилого помещ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Технический паспорт на жилое помещ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Квитанция, подтверждающая факт оплаты государственной пошлины за регистрацию права собственности на приватизируемое жилое помещ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9. Квитанция, подтверждающая факт оплаты за социальный найм жилого помещения на момент приватиз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Справка о лицах, зарегистрированных в приватизируемом муниципальном жилом помещ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 xml:space="preserve">пункт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сключен постановлением администрации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 Болчары от 05.12.2013 №102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правка о составе семьи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</w:rPr>
        <w:t xml:space="preserve">пункт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сключен постановлением администрации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 Болчары от 05.12.2013 №102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Выписка из реестра муниципальной собственности о включении жилого помещения в реестр муниципальной собствен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писка  из паспортного стола на несовершеннолетних детей, выбывших с приватизируемой площади с 01.01.2005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равка о месте постоянного проживания (регистрации) в период с 04 июля 1991 года по день подачи документов на приватизац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7. Справка из Кондинского отделения филиала ФГУП «Ростехинвентаризация – Федеральное БТИ» по Ханты - Мансийскому автономному округу - Югре о том, что ранее правом приватизации жилого помещения на территории Кондинского района заявитель не пользовал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ражданам, проживающим за пределами Кондинского района до 2000 года, справка с прежнего места жительства из органа технической инвентаризации о том, что правом приватизации не пользовалис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/>
          <w:sz w:val="24"/>
          <w:szCs w:val="24"/>
        </w:rPr>
        <w:t xml:space="preserve">пункт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сключен постановлением администрации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 Болчары от 05.12.2013 №102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зрешение органа опеки и попечительства (в случае, если есть несовершеннолетние дети, которые не будут участвовать в приватизации жиль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дастровая выписка о земельном участ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ыписка из ЕГРП (содержащей общедоступные сведения о зарегистрированных правах на объект недвижимост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правка о содержании правоустанавливающих докум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адастровый паспорт объекта недвижим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ыписка из ЕГРП на недвижимое имущество и сделок с ним о переходе прав на объект недвижимого иму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6.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получить самостоятельно документы, указанные в пунктах 21, 24 части 2.5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обратившись в Межрайонный отдел №4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– Югре;  документы, указанные в пунктах 22, 23, 25, 26 части 2.5 - в Управление Федеральной службы государственной регистрации, кадастра и картографии по Ханты-Мансийскому автономному округу – Югре; документ, указанный в пункте 7 части 2.5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обратившись в Кондинское отделение филиала ФГУП «Ростехинвентаризация – Федеральное БТИ» по Ханты- Мансийскому автономному округу – Югре; документы, указанные в пунктах 10, 12, 14 части 2.5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обратившись в соответствующие органы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пособы получения информации о месте нахождения и графике работы федерального органа указаны в пункте 1.4.7. части 1.4. настоящего административного регламента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усмотренные пунктами 7, 10, 12, 14, 21-26 части 2.5 настоящего административного регламента, если не был предоставлен заявителем самостоятельно, предоставляется по каналам межведомственного информационного взаимодействия 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огут быть затребованы у заяв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я его представителя,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редоставления муниципальной услуги необходимо представление документов и информации об ином лице, не являющемся заявителем, при обращении за получением муниципальной услуги заявитель дополнительно представляет документы, подтверждающие наличие согласия указанных лиц, а также полномочие заявителей действовать от имени указанных лиц или законных представителей на обработку персональных данных указанных лиц или законных представителей при передаче персональных данных указанных лиц в орган или организацию. Указанные документы могут быть представлены, в том числе, и в форме электронного документа. Данные требования не распространяются на лиц, призванных в установленном порядке безвестно отсутствующи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и бланк заявления заявители могут получить на приеме у специалиста уполномоченного органа, в электронном виде – на официальном сайте органа местного самоуправления, Портале государственных и муниципальных услуг Ханты-Мансийского автономного округа – Югры или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обходимых для предоставления муниципальной услуги, представляются вместе с оригиналами. Копии документов после проверки их соответствия оригиналу заверяются специалистом уполномоченного органа, а оригиналы возвращаются заявител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bookmarkStart w:id="2" w:name="Par103"/>
      <w:bookmarkEnd w:id="2"/>
      <w:r>
        <w:rPr>
          <w:rFonts w:cs="Times New Roman" w:ascii="Times New Roman" w:hAnsi="Times New Roman"/>
          <w:sz w:val="24"/>
          <w:szCs w:val="24"/>
        </w:rPr>
        <w:t xml:space="preserve">Услугами, необходимой и обязательной для предоставления муниципальной услуги, является предоставление документов указанных в пунктах 5-20 части 2.5. настоящего административного регламента.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7. Перечень оснований для отказа заявителю в предоставлении муниципальной услуги, а также в приеме документов, необходимых для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, а также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е заявителем документы содержат ошибки или противоречивые свед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заявления не позволяет установить запрашиваемую информ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лении не указаны данные заявителя (фамилия, имя, отчество физического лица, почтовый адрес, адрес электронной почты (в случае предоставления информации в электронном виде) или невозможности их прочесть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в заявлении подписи заявителя или уполномоченного им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ие полного пакета документо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документов неправомочным лиц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в жилом помещении самовольного переустройства и (или) перепланировки, несогласованных в установленном законодательств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е представленных документов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у заявителя права на приватизацию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к нанимателю жилого помещения или члену его семьи предъявлен иск о расторжении или об изменении договора социального найма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аво пользования жилым помещением оспаривается в судеб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жилое помещение признано в установленном порядке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согласия всех членов семьи, имеющих право пользования жилым помещением, на приватизацию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х установленных российским законодательством осн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платной передаче в собственность граждан Российской Федерации занимаемых ими жилых помещений в муниципальном жилищном фонде </w:t>
      </w:r>
      <w:r>
        <w:rPr>
          <w:rFonts w:cs="Times New Roman" w:ascii="Times New Roman" w:hAnsi="Times New Roman"/>
          <w:sz w:val="24"/>
          <w:szCs w:val="24"/>
        </w:rPr>
        <w:t>допускается также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оказания муниципальной услуги в соответствии с пунктами 21-26 части 2.5 настоящего административного регламента, если соответствующий документ не был представлен заявителем по собственной инициативе. Отказ в предоставлении муниципальной услуги по указанному основанию допускается в случае, если уполномоченный орган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едоставления муниципальной услуги в соответствии с пунктами 21-26 части 2.5 настоящего административного регламента, и не получил от заявителя такие документ и (или) информацию в течение 15 рабочих дней со дня направления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нимается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8. Порядок, размер и основания взимания государственной пошлины или</w:t>
        <w:br/>
        <w:t>иной платы, взимаемой за предоставление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сплат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9. Порядок, 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размер платы за предоставление услуги, указанной в пункте 2.6 настоящего административного регламента, определяется соглашением заявителя и организации, предоставляющей эту услуг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 на получение муниципальной услуги и при получении результата предоставления муниципальной услуги не более 15 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1. Срок регистрации запроса заявителя о предоставлении муниципальной услуги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, поступившие в адрес администрации посредством почтового отправления или электронной почты, подлежит регистрации в течение 1 рабочего дня с момента поступления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заявителя о предоставлении муниципальной услуги при личном обращении в администрацию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2. Требования к помещениям, в которых предоставляются муниципальные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3" w:name="sub_1225"/>
      <w:bookmarkEnd w:id="3"/>
      <w:r>
        <w:rPr>
          <w:rFonts w:cs="Times New Roman" w:ascii="Times New Roman" w:hAnsi="Times New Roman"/>
          <w:sz w:val="24"/>
          <w:szCs w:val="24"/>
        </w:rPr>
        <w:t>2.12.1. Прием граждан по предоставлению муниципальной услуги осуществляется в специально выделенном для этих целей помещении.</w:t>
      </w:r>
      <w:bookmarkStart w:id="4" w:name="sub_1226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олжно быть оборудовано вывеской (табличкой), содержащей информацию о полном наименовании органа муниципального образования, предоставляющего муниципальную услугу.</w:t>
      </w:r>
      <w:bookmarkStart w:id="5" w:name="sub_1230"/>
      <w:bookmarkEnd w:id="4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  <w:bookmarkStart w:id="6" w:name="sub_1231"/>
      <w:bookmarkEnd w:id="5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оборудуются:</w:t>
      </w:r>
      <w:bookmarkEnd w:id="6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ми и стол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232"/>
      <w:bookmarkEnd w:id="7"/>
      <w:r>
        <w:rPr>
          <w:rFonts w:cs="Times New Roman" w:ascii="Times New Roman" w:hAnsi="Times New Roman"/>
          <w:sz w:val="24"/>
          <w:szCs w:val="24"/>
        </w:rPr>
        <w:t>Рабочие места сотрудников должны быть оборудованы необходимой мебелью, телефонной связью, компьютерами и оргтехник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8" w:name="sub_1232"/>
      <w:bookmarkStart w:id="9" w:name="sub_123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2.12.2. В помещении для предоставления муниципальной услуги должно быть предусмотрено оборудование доступных мест общественного пользования (туалет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10" w:name="sub_1233"/>
      <w:bookmarkStart w:id="11" w:name="sub_123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2.12.3. 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12" w:name="sub_1234"/>
      <w:bookmarkStart w:id="13" w:name="sub_123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2.12.4. Помещение должно быть оснащено системой противопожарной сигнал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14" w:name="sub_1235"/>
      <w:bookmarkStart w:id="15" w:name="sub_1236"/>
      <w:bookmarkEnd w:id="14"/>
      <w:r>
        <w:rPr>
          <w:rFonts w:cs="Times New Roman" w:ascii="Times New Roman" w:hAnsi="Times New Roman"/>
          <w:sz w:val="24"/>
          <w:szCs w:val="24"/>
        </w:rPr>
        <w:t xml:space="preserve">2.12.5. На информационном стенде, расположенном в помещении администрации на видном месте, а также н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 органов местного самоуправления муниципального образования Кондинский район Ханты - Мансийского автономного округа – Югры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ается следующая информация:</w:t>
      </w:r>
      <w:bookmarkEnd w:id="15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</w:t>
      </w:r>
      <w:hyperlink w:anchor="sub_1102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административного регла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лная версия - на интернет-сайте, извлечения - на информационном стенде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иема заявите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 администрации, предоставляющих муниципальную услуг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bookmarkStart w:id="16" w:name="sub_1225"/>
      <w:bookmarkEnd w:id="16"/>
      <w:r>
        <w:rPr>
          <w:rFonts w:cs="Times New Roman" w:ascii="Times New Roman" w:hAnsi="Times New Roman"/>
          <w:b/>
          <w:sz w:val="24"/>
          <w:szCs w:val="24"/>
        </w:rPr>
        <w:t>2.13. Показатели доступности и качества муниципальных услуг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информационно-телекоммуникационной сети Интернет, в том числе на официальном сайте,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заявителей в форме индивидуального (устного или письменного) информирования,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блюдение сроков исполнения административных процедур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блюдение графика работы администрации с заявителями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обоснованных претензий (жалоб) по вопрос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 Состав, последовательность и сроки выполнения административных</w:t>
        <w:br/>
        <w:t>процедур (действий), требования к порядку их выполнения, в том числе</w:t>
        <w:br/>
        <w:t>особенности выполнения административных процедур (действий) в электронной форм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</w:t>
      </w:r>
      <w:r>
        <w:rPr>
          <w:rFonts w:cs="Times New Roman" w:ascii="Times New Roman" w:hAnsi="Times New Roman"/>
          <w:iCs/>
          <w:sz w:val="24"/>
          <w:szCs w:val="24"/>
        </w:rPr>
        <w:t>Последовательность административных процедур при предоставлении муниципальной услуги отражена в блок-схеме предоставления муниципальной услуги согласно приложению 1 к административному регламенту.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 и регистрация зая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запросов  в порядке межведомственного информационного взаимодействия (если заявителем не предоставлены документы, предусмотренные пунктами 7, 10, 12, 14, 21-26 части 2.5 настоящего административного регламента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заявления и документов на заседании комиссии, принятие решения, подписание протокола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договора передачи (приватизации) жилого помещения в собственность граждан либо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 и регистрация зая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приему документов и регистрации заявления является предоставление заявителем в администрацию заявления и пакета документов, предусмотренных пунктом 2.5 административного регламента, лично либо направление их в администрацию посредством почтовой или электронной связ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принимает от заявителя пакет документов, исчерпывающий перечень которых приведен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данные заносит под индивидуальным порядковым номером в журнал регистрации заявлений. При приеме от заявителя документов специалист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авильность оформления заявления, комплектность и подлинность исходных документов, представляемых заяв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заявление в журнале регистрации зая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ет расписку о принятии пакета документов с описью представленных документов и датой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и (или) максимальный срок выпол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ого действия 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 в день обращения заявителя о предоставлении муниципальной услуги; при личном обращении заявителя </w:t>
        <w:noBreakHyphen/>
        <w:t xml:space="preserve"> 15 минут с момента получения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 Осуществление запросов  в порядке межведомственного информационного взаимодействия осуществляется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3. Рассмотрение заявления и документов на заседании комиссии, принятие решения, подписание протокола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начала административной процедуры является факт регистрации заявления о предоставлении муниципальной услуги с приложенным к нему пакетом документов, </w:t>
      </w:r>
      <w:r>
        <w:rPr>
          <w:rFonts w:cs="Times New Roman" w:ascii="Times New Roman" w:hAnsi="Times New Roman"/>
          <w:sz w:val="24"/>
          <w:szCs w:val="24"/>
        </w:rPr>
        <w:t>ответа на межведомственный запрос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ссмотрения вопросов о передаче жилых помещений в собственность граждан в порядке приватизации в администрации создается постоянно действующая комиссия, состав которой утверждается распоряжением главы сельского поселения Болчары (далее -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рассмотрения заявления и приложенных к нему документов комиссия принимает решение о передаче жилого помещения в собственность граждан в порядке приватизации или об отказе в предоставлении муниципальной услуги, основания которого определены частью 2.7 административного регламента. Решение комиссии оформляется протоко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ями принятия решения передаче жилого помещения в собственность граждан в порядке приватизац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та комплекта документов, предусмотренных частью 2.5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прилагаемых к заявлению документов требованиям действующих федеральных законов, и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административной процедуры: оформленный протокол заседания комиссии, подписанный всеми присутствующими на заседании членами данной комиссии, в котором содержится решение о передаче жилого помещения в собственность граждан в порядке приватизации либо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административной процедуры: не более 40 календарных дней с момента поступления заявления с необходимым пакетом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2.4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договора передачи (приватизации) жилого помещения в собственность граждан либ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начала административной процедуры является оформленный протокол заседания комиссии, подписанный всеми присутствующими на заседании членами данной комиссии, в котором содержится решение о передаче жилого помещения в собственность граждан в порядке приватизации или об отказе в предоставлении муниципальной услуги (далее - протокол заседания комисс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данных протокола заседания комиссии специалист администрации подготавливает договор передачи (приватизации) жилого помещения в собственность граждан либо отказа в предоставлении муниципальной услуги, и представляет данный документ на подпись главе сельского поселения Болча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административной процедуры: оформленный и подписанный главой сельского поселения Болчары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административной процедуры: 5 рабочих дня с момента начала данной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а заявителю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м административной процедуры является оформленный и подписанный главой сельского поселения Болчары договор передачи (приватизации) жилого помещения в собственность граждан либ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администрации обеспечивает извещение заявителя о готовности договора передачи (приватизации) жилого помещения в собственность граждан либо отказа в предоставлении муниципальной услуги, посредством почтового отправления, телефон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подписывает договор передачи (приватизации) жилого помещения в собственность граждан лично или через уполномоченного представителя в присутствии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администрации выдает заявителю второй экземпляр договор передачи (приватизации) жилого помещения в собственность граждан. Заявитель расписывается в получении договора передачи (приватизации) жилого помещения в собственность граждан в соответствующем журн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административного действия: факт вручения заявителю документа, подтверждающего принятие решения о передаче жилого помещения в собственность граждан в порядке приватизации или об отказе в предоставлении муниципальной услуги, подтверждением чему является личная подпись заявителя или представителя заявителя в журнал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административной процедуры: не более 5 рабочих дней с момента начала административной процедуры.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Предоставление муниципальной услуги при личном обращении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посредственном устном обращении заяв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ередаче жилого помещения в собственность граждан в порядке приватизации </w:t>
      </w:r>
      <w:r>
        <w:rPr>
          <w:rFonts w:cs="Times New Roman" w:ascii="Times New Roman" w:hAnsi="Times New Roman"/>
          <w:sz w:val="24"/>
          <w:szCs w:val="24"/>
        </w:rPr>
        <w:t>в администрацию специалист администрации поясняет, что предоставление муниципальной услуги осуществляется в порядке, установленном частью 3.2. 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едоставления муниципальной услуги при личном обращении заявителя не более 60 календарных дн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 Требования и порядок межведомственного информацио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я при предоставлении муниципальных услуг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по межведомственному информационному взаимодействию (далее - межведомственное взаимодействие) является прием заявления без приложения документов, которые в соответствии частью 2.5 административного регламента могут представляться гражданами по желанию. В этом случае в зависимости от представленных документов должностное лицо, принявшее документы, осуществляет подготовку и направление запросов в течение 3 рабочих дней со дня принятия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представленных заявителем документов, формирование и направление межведомственных запросов в органы и организации, участвующие в предоставлении муниципальной услуги (продолжительность и (или) максимальный срок выполнения административного действия – 3 рабочих дня со дня поступления зарегистрированного заявления специалисту администрации, ответственному за предоставление муниципальной услуг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вета на межведомственные запросы (продолжительность и (или) максимальный срок выполнения административного действия – 5 рабочих дней со дня поступления межведомственного запроса в орган или организацию, предоставляющие документ и информац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направление заявителю уведомления о получении ответа на межведомственные запросы от органов и организаций, свидетельствующего об отсутствии документа и (или) информации, необходимых для предоставления муниципальной услуги, с предложением заявителю представить документ и (или) информацию, необходимые для предоставления муниципальной услуги (далее – уведомление) (продолжительность и (или) максимальный срок выполнения административного действия – в течение 1 рабочего дня с момента получения ответов на межведомственные запросы от органов и организаций, свидетельствующего об отсутствии документа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указанных в пунктах 7, 10 ,12 ,14, 21-26 части 2.5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( в ред. постановления администрации сельского поселения Болчары от 05.12.2013 №10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 о направлении заявителю уведомления: получение ответа на межведомственные запросы от органов и организаций, свидетельствующего об отсутствии документа и (или) информации, необходимых для проведения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ответы на межведомственные запрос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(или) информация, необходимые для предоставления муниципальной услуги, дополнительно предоставленные заявителем в соответствии с уведом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я запрошенная информация (документы), полученная в рамках межведомственного взаимодействия, приобщается к материалам де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отрудниками администрации, осуществляется заместителем главы администрации сельского поселения Болчары, при его отсутствии – исполняющим обязанности заместителя главы администрации сельского поселения Болча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заместителем главы администрации сельского поселения Болча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Контроль за полнотой и качеством предоставления муниципальной услуги включает в себя проведение проверок, в том числе проверок по конкретным обращениям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, проведенной по обращ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утверждается главой администрации сельского поселения Болча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 Порядок обжалований действий (бездействия) и решений,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(принятых) в ходе предоставления муниципальной услуг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Заявители имеют право на досудебное (внесудебное) обжалование решений и действий (бездействия) сотрудников администрации в ходе предоставления муниципальной услуги (далее - досудебное (внесудебное) обжалова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не исключает возможность обжалования решений и действий (бездействия), принятых администрацией в ходе предоставления муниципальной услуги, в судебном порядке. Досудебное (внесудебное) обжалование не является для заявителей обяза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Заявитель вправе обратиться с жалобой на действия (бездействие) и решения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, в письменной форме, в форме электронного сооб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ребования к содержанию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жалобе заявителем в обязательном порядке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iCs/>
          <w:sz w:val="24"/>
          <w:szCs w:val="24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снованиями для отказа в рассмотрении жалоб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указания на фамилию, имя, отчество и почтовый адрес заявителя, направившего жалобу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лоба содержит нецензурные либо оскорбительные выражения, угрозы жизни, здоровью и имуществу сотруднику органа, предоставляющего муниципальную услугу, а также членам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 письменной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тавления жалобы без ответа по существу поставленных в нем вопросов заявителю, направившему жалобу, сообщается о причинах отказа в рассмотрении жалобы либо о переадресац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6. По результатам рассмотрения жалобы администр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 Не позднее дня, следующего за днем принятия решения, указанного в пункте 6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 1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387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  <w:br/>
        <w:t>предоставления муниципальной услуги</w:t>
        <w:br/>
        <w:t>«</w:t>
      </w:r>
      <w:r>
        <w:rPr>
          <w:rFonts w:cs="Times New Roman" w:ascii="Times New Roman" w:hAnsi="Times New Roman"/>
          <w:sz w:val="20"/>
          <w:szCs w:val="20"/>
          <w:lang w:eastAsia="ru-RU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15685" cy="7169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7169760"/>
                          <a:chOff x="0" y="0"/>
                          <a:chExt cx="6115680" cy="716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5680" cy="716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23990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1486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лич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13723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заявл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925200"/>
                            <a:ext cx="170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документов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3883680"/>
                            <a:ext cx="50292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 xml:space="preserve">Рассмотрение заявления и документов на заседании комиссии, принятие решения, подписание протокола заседания комисс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8600"/>
                            <a:ext cx="57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68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38280"/>
                            <a:ext cx="217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5200" y="877680"/>
                            <a:ext cx="2300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720" y="1267920"/>
                            <a:ext cx="4266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3120480"/>
                            <a:ext cx="72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115360"/>
                            <a:ext cx="43452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существление запросов  в порядке межведомственного взаимодейств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2730600"/>
                            <a:ext cx="20764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ожительные ответы из органов (организац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730600"/>
                            <a:ext cx="23734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 из органов (организаций) об отсутствии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333180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об отсутствии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439640"/>
                            <a:ext cx="27414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документов, необходимых для предоставления муниципальной услуги, указанных в настоящем регламен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438920"/>
                            <a:ext cx="25261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е документов, необходимых для предоставления муниципальной услуги, указанных в настоящем регламен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1267920"/>
                            <a:ext cx="333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372564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880" y="424692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920" y="424692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26017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6017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8440" y="312048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446148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446148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509004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комиссии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509004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комисси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5729040"/>
                            <a:ext cx="30290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Подготовка договора передачи (приватизации) жилого помещения в собственность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5729040"/>
                            <a:ext cx="228600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ение и выдача (направление) заявителю выписки из протокола заседания комисси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485532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485532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548388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549324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6395760"/>
                            <a:ext cx="30290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 w:eastAsia="ru-RU"/>
                                </w:rPr>
                                <w:t>договора передачи (приватизации) жилого помещения в собственность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880" y="615996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4120" y="1965960"/>
                            <a:ext cx="7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1955160"/>
                            <a:ext cx="720" cy="192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5pt;height:564.55pt" coordorigin="0,0" coordsize="9631,11291">
                <v:rect id="shape_0" stroked="f" o:allowincell="f" style="position:absolute;left:0;top:0;width:9630;height:11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0;width:3777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20;width:2339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лич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0;width:2160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сьмен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зая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0;top:1457;width:26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документов 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;top:6116;width:7919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 xml:space="preserve">Рассмотрение заявления и документов на заседании комиссии, принятие решения, подписание протокола заседания комисс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360" to="755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60" to="2880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005" to="6480,1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4,1382" to="6495,16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9,1997" to="3450,22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7,4914" to="2637,61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3331;width:6842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существление запросов  в порядке межведомственного взаимодейств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6;top:4300;width:3269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ожительные ответы из органов (организац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8;top:4300;width:3737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 из органов (организаций) об отсутствии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6;top:5247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уведомления заявителю об отсутствии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2267;width:4316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документов, необходимых для предоставления муниципальной услуги, указанных в настоящем регламен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266;width:3977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е документов, необходимых для предоставления муниципальной услуги, указанных в настоящем регламен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34,1997" to="6658,2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1,5867" to="7411,6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1,6688" to="2641,70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1,6688" to="7411,70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6,4097" to="2636,43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0,4097" to="7410,4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5,4914" to="7415,5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;top:7026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1;top:7026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;top:8016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комиссии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1;top:8016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комисси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;top:9022;width:4769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Подготовка договора передачи (приватизации) жилого помещения в собственность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1;top:9022;width:3599;height:1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ение и выдача (направление) заявителю выписки из протокола заседания комисси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9,7646" to="2639,8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1,7646" to="7411,8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1,8636" to="2641,9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1,8651" to="7411,9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1;top:10072;width:4769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заявителю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 w:eastAsia="ru-RU"/>
                          </w:rPr>
                          <w:t>договора передачи (приватизации) жилого помещения в собственность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1,9701" to="2641,10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8,3096" to="7408,33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0,3079" to="1020,61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387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 2</w:t>
        <w:br/>
        <w:t>к административному регламенту</w:t>
        <w:br/>
        <w:t>предоставления муниципальной услуги</w:t>
        <w:br/>
        <w:t>«</w:t>
      </w:r>
      <w:r>
        <w:rPr>
          <w:rFonts w:cs="Times New Roman" w:ascii="Times New Roman" w:hAnsi="Times New Roman"/>
          <w:sz w:val="20"/>
          <w:szCs w:val="20"/>
          <w:lang w:eastAsia="ru-RU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38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сельского поселения Болчары  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№ ________________________</w:t>
      </w:r>
    </w:p>
    <w:p>
      <w:pPr>
        <w:pStyle w:val="Normal"/>
        <w:spacing w:lineRule="auto" w:line="240" w:before="0" w:after="0"/>
        <w:ind w:firstLine="5220"/>
        <w:rPr/>
      </w:pPr>
      <w:r>
        <w:rPr>
          <w:rFonts w:cs="Times New Roman" w:ascii="Times New Roman" w:hAnsi="Times New Roman"/>
          <w:sz w:val="24"/>
          <w:szCs w:val="24"/>
        </w:rPr>
        <w:t>выдан _____   ____________20__ года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(просим) Вас передать в собственность по договору приватизации жилого помещения занимаемое мной (нами) жилое помещение, расположенное по адресу: 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______________________________________________________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единоличной, совместной, доле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 ____________________ </w:t>
      </w:r>
      <w:r>
        <w:rPr>
          <w:rFonts w:cs="Times New Roman" w:ascii="Times New Roman" w:hAnsi="Times New Roman"/>
          <w:sz w:val="20"/>
          <w:szCs w:val="20"/>
        </w:rPr>
        <w:t>(домашний)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</w:t>
      </w:r>
      <w:r>
        <w:rPr>
          <w:rFonts w:cs="Times New Roman" w:ascii="Times New Roman" w:hAnsi="Times New Roman"/>
          <w:sz w:val="20"/>
          <w:szCs w:val="20"/>
        </w:rPr>
        <w:t>(рабоч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  ___________________20___года</w:t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ата подачи заявления)</w:t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 и другие лица, имеющие право на приватизацию жилого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аспорта (номер, когда и кем выда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ключением или без включения в собствен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Основной текст (7)_"/>
    <w:basedOn w:val="Style10"/>
    <w:qFormat/>
    <w:rPr>
      <w:sz w:val="23"/>
      <w:szCs w:val="23"/>
      <w:shd w:fill="FFFFFF" w:val="clear"/>
    </w:rPr>
  </w:style>
  <w:style w:type="character" w:styleId="Style11">
    <w:name w:val="Гипертекстовая ссылка"/>
    <w:basedOn w:val="Style10"/>
    <w:qFormat/>
    <w:rPr>
      <w:rFonts w:cs="Times New Roman"/>
      <w:b/>
      <w:color w:val="008000"/>
    </w:rPr>
  </w:style>
  <w:style w:type="character" w:styleId="Style12">
    <w:name w:val="Верхний колонтитул Знак"/>
    <w:basedOn w:val="Style10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admhmao.ru/" TargetMode="External"/><Relationship Id="rId3" Type="http://schemas.openxmlformats.org/officeDocument/2006/relationships/hyperlink" Target="http://86.gosuslugi.ru/" TargetMode="External"/><Relationship Id="rId4" Type="http://schemas.openxmlformats.org/officeDocument/2006/relationships/hyperlink" Target="http://www.to86.rosreestr.ru/" TargetMode="External"/><Relationship Id="rId5" Type="http://schemas.openxmlformats.org/officeDocument/2006/relationships/hyperlink" Target="mailto:86_upr@rosreestr.ru" TargetMode="External"/><Relationship Id="rId6" Type="http://schemas.openxmlformats.org/officeDocument/2006/relationships/hyperlink" Target="http://www.to86.rosreestr.ru/" TargetMode="External"/><Relationship Id="rId7" Type="http://schemas.openxmlformats.org/officeDocument/2006/relationships/hyperlink" Target="mailto:86_upr@rosreestr.ru" TargetMode="External"/><Relationship Id="rId8" Type="http://schemas.openxmlformats.org/officeDocument/2006/relationships/hyperlink" Target="mailto:kondinsk@uti-hmao.ru" TargetMode="External"/><Relationship Id="rId9" Type="http://schemas.openxmlformats.org/officeDocument/2006/relationships/hyperlink" Target="consultantplus://offline/ref=3EB651CC13048330DB363CA02BC34E6E03C8A22332E6500D9E85140568559277A8D063BA0024C50949A1EC60J2J" TargetMode="External"/><Relationship Id="rId10" Type="http://schemas.openxmlformats.org/officeDocument/2006/relationships/hyperlink" Target="consultantplus://offline/ref=AC78C156728A88D1EDF1DAC25A39AA7D1B1B354313A6DC71B2AA3B26C21037107B997BE1DE772D6F4F054CaAp2J" TargetMode="External"/><Relationship Id="rId11" Type="http://schemas.openxmlformats.org/officeDocument/2006/relationships/hyperlink" Target="garantf1://30231527.51" TargetMode="External"/><Relationship Id="rId12" Type="http://schemas.openxmlformats.org/officeDocument/2006/relationships/hyperlink" Target="consultantplus://offline/ref=50762316DEC6568FDADC268B1CCFBDF8D264BCA1BB1EE80DA4F549C7EE5249ED6F8F6F00124E7D12AF0369wCcD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7:00Z</dcterms:created>
  <dc:creator>admin</dc:creator>
  <dc:description/>
  <cp:keywords/>
  <dc:language>en-US</dc:language>
  <cp:lastModifiedBy>admin</cp:lastModifiedBy>
  <cp:lastPrinted>2012-12-20T14:13:00Z</cp:lastPrinted>
  <dcterms:modified xsi:type="dcterms:W3CDTF">2013-12-11T04:37:00Z</dcterms:modified>
  <cp:revision>4</cp:revision>
  <dc:subject/>
  <dc:title/>
</cp:coreProperties>
</file>