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>
          <w:color w:val="FF0000"/>
        </w:rPr>
      </w:pPr>
      <w:r>
        <w:rPr/>
        <w:t>от 10 октября 2013 г.                                                                                                                     №  83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сельского поселения Болчары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28 марта 2013 года № 35 «Об утвержде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ложения о проверке достоверност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полноты сведений, представляемых лицом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ступающим на работу на должность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уководителя муниципального учрежд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руководителями муниципальных учреждений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нести в постановление администрации сельского поселения Болчары от 28 марта 2013 года № 35 «Об утверждении Положения о проверке достоверности и полноты сведений, представляемым лицом, поступающим на работу на должность руководителя муниципального учреждения и руководителями муниципальных учреждений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1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лава сельского поселения Болчары 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 xml:space="preserve">В. Л. Змановский 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от 10 октября 2013 года № 83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и руководителями муниципальных учрежден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ложением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и руководителями муниципальных учреждений (далее - Положение) определяется порядок осуществления проверки достоверности и полноты сведений, представляемых лицами, поступающими на работу на должность руководителя муниципального учреждения и руководителем муниципального учреждения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роверка осуществляется по решению главы сельского поселения Болчары или лица, которому такие полномочия предоставлены (далее – Руководитель), кадровой служ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равоохранительными органами, иными государственными  органами, органами местного самоуправления и их должностными лиц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Кадровыми служб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 парти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Средствами массовой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верка осуществляется в срок, не превышающий 60 дней со дня принятия решения о ее проведении. Срок проверки может быть продлен до 90 дней руководителем или лицом, которому такие полномочия предоставлены учр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 осуществлении проверки кадровая служба вправ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, а также о достоверности и полноте свед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 запросе, предусмотренном подпунктом 5.4. пункта 5 Положения, указываю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амилия, имя, отчество руководителя органа или организации, в которые направляется запро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ормативный правовой акт, на основании которого направляется запро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, полнота и достоверность которых проверя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держание и объем сведений, подлежащих провер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рок представления запрашиваемых свед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амилия, инициалы и номер телефона руководителя или лица, которому такие полномочия предоставлены, направившего запро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ругие необходимые с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уководитель или лицо, которому такие полномочия предоставлены, обеспечивае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ведомление в письменной форме лица, поступающего на работу на должность руководителя муниципального учреждения или руководителя муниципального учреждения о начале проведения в отношении его проверки в течение двух рабочих дней с момента принятия решения о начале провер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Информирование руководителя муниципального учреждения в случае его обращения о том, какие представляемые им сведения, указанные в пункте 1 настоящего Положения, подлежат проверке, в течение 7 рабочих дней со дня обращения, а при наличии уважительной причины в срок, согласованный с указанным лиц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 окончании проверки руководитель или лицо, которому такие полномочия предоставлены, обязан ознакомить руководителя муниципального учреждения с результатами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Руководитель муниципального учреждения в прав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Давать пояснения в письменной форме в ходе проверки, а также по результатам провер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Давать пояснения, которые приобщаются к материалам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 результатам проверки руководитель или лицо, которому такие полномочия предоставлены, принимает одно из следующих реше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Назначение лица, поступившего на работу на должность руководителя муниципа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Отказ лицу, поступающему на работу на должность руководителя муниципального учреждения, в назначении на должнос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Применение к руководителю муниципального учреждения мер дисциплинарной ответствен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Отсутствие оснований для принятия к руководителю муниципального учреждения мер дисциплинар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, органы прокуратуры в соответствии с их компетен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одлинники справок о доходах, об имуществе и обязательствах имущественного характера, поступивших к руководителю или лицу, которому такие полномочия предоставлены, приобщаются к личным де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Материалы проверки хранятся у руководителя или лица, которому такие полномочия предоставлены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7:00Z</dcterms:created>
  <dc:creator>Администратор</dc:creator>
  <dc:description/>
  <cp:keywords/>
  <dc:language>en-US</dc:language>
  <cp:lastModifiedBy>admin</cp:lastModifiedBy>
  <cp:lastPrinted>2013-10-10T15:18:00Z</cp:lastPrinted>
  <dcterms:modified xsi:type="dcterms:W3CDTF">2013-10-31T04:47:00Z</dcterms:modified>
  <cp:revision>2</cp:revision>
  <dc:subject/>
  <dc:title>Ханты-Мансийский автономный округ</dc:title>
</cp:coreProperties>
</file>