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я 2013 года                                                                                        </w:t>
        <w:tab/>
        <w:tab/>
        <w:t xml:space="preserve">    № 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граждан с учета в качестве нуждающихся в жилых помещениях по договорам социального найма в 3 квартале 2013 год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6 Жилищного кодекса Российской Федерации, с решением жилищной комиссии с. Алтай (протокол №2 от 30.05.2013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ь граждан с учета в качестве нуждающихся в жилых помещениях по договору социального найма в третьем квартале 2013 года согласно списку граждан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>В.Л. Змановский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3 №8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нятия с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 Илья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а, ул. Набережная, д. 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admin</dc:creator>
  <dc:description/>
  <cp:keywords/>
  <dc:language>en-US</dc:language>
  <cp:lastModifiedBy>admin</cp:lastModifiedBy>
  <cp:lastPrinted>2012-12-20T14:13:00Z</cp:lastPrinted>
  <dcterms:modified xsi:type="dcterms:W3CDTF">2013-10-29T08:59:00Z</dcterms:modified>
  <cp:revision>3</cp:revision>
  <dc:subject/>
  <dc:title/>
</cp:coreProperties>
</file>