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динский район Ханты-Мансийский автономный округ – Юг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9 октября 2013 года                                                                            </w:t>
        <w:tab/>
        <w:tab/>
        <w:t xml:space="preserve">    № 8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Болча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Федерального закона от 27 июля 2010 года № 210-ФЗ «Об организации предоставления государственных и муниципальных услуг»,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сельского поселения Болчары от 21 июля 2011 № 34 «Об утверждении положения о стандартах качества предоставления муниципальных услуг», постановлением администрации сельского поселения Болчары от 11 марта 2011 № 19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сельского поселения Болчары, 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читать утратившим силу постановление администрации сельского поселения Болчары от 29 января 2013 года №19 «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(или) перепланировки жилого помещения» </w:t>
      </w:r>
      <w:r>
        <w:rPr>
          <w:rFonts w:cs="Times New Roman" w:ascii="Times New Roman" w:hAnsi="Times New Roman"/>
          <w:sz w:val="24"/>
          <w:szCs w:val="24"/>
          <w:lang w:eastAsia="ru-RU"/>
        </w:rPr>
        <w:t>(с изменениями, внесенными постановлением администрации сельского поселения Болчары от 13 июня 2013 года №61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по выполнению настоящего постановления возложить на начальника организационно-правового отдела администрации сельского поселения Болчары Т.Н.Шишкин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Болчары </w:t>
        <w:tab/>
        <w:tab/>
        <w:tab/>
        <w:tab/>
        <w:t>В.Л. Зман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олчары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10.2013 № 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 Общие полож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Прием заявлений и выдача документов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 Предмет регулирования административного регламент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 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- административный регламент), разработан в целях повышения качества исполнения услуги и определяет сроки и последовательность действий (административных процедур) при предоставлении муниципальной 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 Административный регламент регулирует отношения, связанные с согласованием переустройства и (или) перепланировки жилого помещения, устанавливает состав, последовательность и сроки выполнения административных процедур предоставления муниципальной услуги, требования к порядку их  выполнения, порядок и формы контроля за предоставлением муниципальной услуги, порядок обжалования  заявителями решений и действий (бездействия) должностных лиц, принимаемых ими решений при предоставлении муниципальной услуги, а также порядок взаимодействия администрации сельского поселения Болчары с заявителями, органами государственной власти учреждениями и организациями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 Сведения о заявителях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1. Заявителями на предоставление муниципальной услуги являются собственники жилых помещений (физические или юридические лица, индивидуальные предпринимател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полномоченные собственниками переустраиваемых и (или) перепланируемых жилых помещений лиц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тившиеся в администрацию сельского поселения Болчары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3.2. При предоставлении муниципальной услуги от имени заявителей вправе выступать их законные представители, действующие в силу закона или на основании </w:t>
      </w:r>
      <w:r>
        <w:rPr>
          <w:rFonts w:cs="Times New Roman" w:ascii="Times New Roman" w:hAnsi="Times New Roman"/>
          <w:sz w:val="24"/>
          <w:szCs w:val="24"/>
        </w:rPr>
        <w:t>нотариально удостоверенной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 Требования к порядку информирования о правилах предоставления</w:t>
        <w:br/>
        <w:t>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 Информация о порядке предоставления муниципальной услуги размеща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 информационных стендах, расположенных по адресу: с. Болчары, ул. Ленина, д. 49, с. Алтай, ул. Ленина, д.23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 информационно-телекоммуникационной сети Интернет: на официальном сайте органов местного самоуправления муниципального образования Кондинский район Ханты - Мансийского автономного округа – Югры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kon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; на сайте региональной информационной системы «Портал государственных и муниципальных услуг Ханты-Мансийского автономного округа - Югры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hm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86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 помощью других электронных средств коммуникац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 Информацию о порядке предоставления муниципальной услуги можно получить посредством телефонной связи по номеру: (34677) 25-4-91, 25-3-56, по адресу электронной почты администрации сельского поселения Болчары </w:t>
      </w:r>
      <w:r>
        <w:rPr>
          <w:rFonts w:cs="Times New Roman" w:ascii="Times New Roman" w:hAnsi="Times New Roman"/>
          <w:sz w:val="24"/>
          <w:szCs w:val="24"/>
          <w:lang w:val="en-US"/>
        </w:rPr>
        <w:t>admb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</w:t>
      </w:r>
      <w:bookmarkStart w:id="0" w:name="sub_1210"/>
      <w:r>
        <w:rPr>
          <w:rFonts w:cs="Times New Roman" w:ascii="Times New Roman" w:hAnsi="Times New Roman"/>
          <w:sz w:val="24"/>
          <w:szCs w:val="24"/>
        </w:rPr>
        <w:t> Информация о предоставлении муниципальной услуги должна содерж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сведения о порядке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иема документов для предоставления муниципальной услуги и график рабо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заявления о предоставлении муниципальной услуги (если имеется утвержденная форм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е оказания муниципальной услуги и порядке передачи результата заявител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, принятых в ходе предоставления муниципальной услуги.</w:t>
      </w:r>
      <w:bookmarkStart w:id="1" w:name="sub_1214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1.4.4. Для получения информации по вопросам предоставления муниципальной услуги, в том числе о ходе предоставления муниципальной услуги, заявители обраща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виде (в том числе посредством электронной почты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5. 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е (лично или по телефону) и письменно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в случае устного обращения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ы администрации сельского поселения Болчары (далее – администрация)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 минут. В случае, если для подготовки ответа на устное обращение требуется продолжительное время, специалист, осуществляющий устное информирование, предлагает заинтересованным лицам направить в администрацию обращение о предоставлении муниципальной услуги либо предлагает назначить другое удобное для заинтересованных лиц время для устного информир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личные обращения, должностные лица,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исьменное информирование заявителя осуществляется при получении от него письменного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 направляется заявителю в порядке, установленном Федеральным законом от 02 мая 2006 года № 59-ФЗ «О 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6. Прием заявлений для предоставления муниципальной услуги осуществляется по адресу: 628217, Ханты-Мансийский автономный округ - Югра, Кондинский район, с. Болчары, ул. Ленина, д. 49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- пятница с 08.30 до 17.15 часов, перерыв: с 12.00 до 13.30 часов, выходные дни: суббота, воскресень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7. Способы получения информации о местах нахождения, справочных телефонах, графиках работы, адресах официальных сайтов органов власти и организаций, обращ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оторые необходимо для предоставления муниципальной услуг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Управление Федеральной службы государственной регистрации, кадастра и картографии по Ханты-Мансийскому автономному округу - Югре (далее – Росреестр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628011, г. Ханты-Мансийск, ул. Студенческая, 29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(3467) 367-776, 367-777, 363-665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сайта: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to86.rosreestr.ru</w:t>
        </w:r>
      </w:hyperlink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86_upr@rosreestr.ru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ежрайонный отдел №4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– Югр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 нахождения: 628200, Тюменская область, пгт. Междуреченский, ул. Первомайская, 23 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: (34677) 34473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сайта: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to86.rosreestr.ru</w:t>
        </w:r>
      </w:hyperlink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86_upr@rosreestr.ru</w:t>
        </w:r>
      </w:hyperlink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лужба государственной охраны объектов культурного наследия Ханты-Мансийского автономного округа – Югры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628011, г. Ханты-Мансийск, ул. Ленина, д.40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(3467)301215, 301219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nasledie.admhmao.ru</w:t>
        </w:r>
      </w:hyperlink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sledie@admhmao.ru</w:t>
        </w:r>
      </w:hyperlink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ндинское отделение филиала ФГУП «Ростехинвентаризация – Федеральное БТИ» по Ханты- Мансийскому автономному округу – Югр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 нахождения: 628200, Тюменская область, Кондинский район, пгт. Междуреченский, ул. Первомайская, 23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: 8 (34677) 34350 (приемная), 35175 (прием населения), 32915 (начальник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di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m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Cs/>
          <w:color w:val="80808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 Наименование органа, предоставляющего муниципальную услугу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сельского поселения Болча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муниципальной услуги осуществляется структурным подразделением администрации – организационно – правовым отдел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оставлении муниципальной услуги принимают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ставляемых заявителями, следующие органы, учреждения и организаци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администрация сельского поселения Болчары осуществляет межведомственное информационное взаимодействие со следующими органами и организация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й государственной охраны объектов культурного наследия Ханты-Мансийского автономного округа – Юг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– Югр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сельского поселения Болчары от 05 сентября 2013 года №57 «Об утверждении Перечня услуг, которые являются необходимыми и обязательными для предоставления муниципальных услуг»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 Результат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дача (направление) заявителю решения о согласование переустройства и (или) перепланировки жилого помещ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ача (направление) заявителю решения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каз в согласовании переустройства и (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или об отказе в предоставлении муниципальной услуги оформляется в форме решения о переустройстве и (или) перепланировки жилого помещения или выписки из протокола заседания комиссии по переводу жилых помещений в нежилые помещения и перепланировки и (или) переустройству жилых помещений на территории сельского поселения Болчары (далее – Комиссия) об отказе в переустройства и (или) перепланировки жилого помещения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 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 Общий (максимальный) срок предоставления муниципальной услуги составляет 45 календарных дней со дня регистрации в админ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становлени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Сроки прохождения отдельных административных процедур указаны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 Правовые основания для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ый кодекс Российской Федерации;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кодекс Российской Федерации;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 от 06 октября 2003  года № 131-ФЗ «Об общих принципах организации местного самоуправления в Российской Федерации»;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8 апреля 2005 года № 266 «Об утверждении формы заявления о переустройстве и перепланировке и (или) перепланировке жилого помещения и  формы документа, подтверждающего принятие решения о согласовании переустройства и (или) перепланировке жилого помещения»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муниципального образования сельского поселения Болчары;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сельского поселения Болчары от 10 августа 2011 года №47 «Об  утверждении положения о механизме принятия решений о переводе жилого помещения в нежилое помещение и нежилого помещения в жилое помещения, и о согласовании  переустройства и (или) перепланировки жилого помещения на территории сельского поселения Болчары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 Исчерпывающий перечень документов, необходимых для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ем подается лично или направляется почтовым отправлением, электронной почто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Заявление о переустройстве и (или) перепланировке по форме, утвержденной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Документ, удостоверяющий личность заявителя и членов его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ы, удостоверяющие (устанавливающие) права на жилое помещение, если такое право не зарегистрировано в Едином государственном реестре прав на недвижимое имущество и сделок с ним (ордер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гласие всех собственников комнат в коммунальной квартире (если при проведении переустройства и (или) перепланировки в коммунальной квартире изменяется размер общего имуществ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гласие всех собственников помещений многоквартирного дома (если переустройство и (или) перепланировка помещений невозможны без присоединения к ним части общего имущества в многоквартирном дом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документа, подтверждающего полномочия представителя (доверенност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й паспорт переустраиваемого и (или) перепланиру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. Справка о содержании правоустанавливающи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получить самостоятельно документы, указанные в пунктах 11-13 части 2.5 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обратившись в Управление Федеральной службы государственной регистрации, кадастра и картографии по Ханты-Мансийскому автономному округу – Югре </w:t>
      </w:r>
      <w:r>
        <w:rPr>
          <w:rFonts w:cs="Times New Roman" w:ascii="Times New Roman" w:hAnsi="Times New Roman"/>
          <w:sz w:val="24"/>
          <w:szCs w:val="24"/>
          <w:lang w:eastAsia="ru-RU"/>
        </w:rPr>
        <w:t>(способы получения информации о месте нахождения и графике работы федерального органа указаны в подпункте «а» пункта 1.4.7. части 1.4.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пункте 8 части 2.5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административного регламента,</w:t>
      </w:r>
      <w:r>
        <w:rPr>
          <w:rFonts w:cs="Times New Roman" w:ascii="Times New Roman" w:hAnsi="Times New Roman"/>
          <w:sz w:val="24"/>
          <w:szCs w:val="24"/>
        </w:rPr>
        <w:t xml:space="preserve"> заявитель может получить, обратившис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– Югр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способы получения информации о месте нахождения и графике работы организации указаны в подпункте «б» пункта 1.4.7. части 1.4.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получить самостоя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ческий паспорт переустраиваемого и (или) перепланируемого жилого помещения обратившись в </w:t>
      </w:r>
      <w:r>
        <w:rPr>
          <w:rFonts w:cs="Times New Roman" w:ascii="Times New Roman" w:hAnsi="Times New Roman"/>
          <w:sz w:val="24"/>
          <w:szCs w:val="24"/>
        </w:rPr>
        <w:t xml:space="preserve">Кондинское отделение филиала ФГУП «Ростехинвентаризация – Федеральное БТИ» по Ханты- Мансийскому автономному округу – Югре </w:t>
      </w:r>
      <w:r>
        <w:rPr>
          <w:rFonts w:cs="Times New Roman" w:ascii="Times New Roman" w:hAnsi="Times New Roman"/>
          <w:sz w:val="24"/>
          <w:szCs w:val="24"/>
          <w:lang w:eastAsia="ru-RU"/>
        </w:rPr>
        <w:t>(способы получения информации о месте нахождения и графике работы организации указаны в подпункте «г» пункта 1.4.7. части 1.4. настоящего административного регламента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технический паспорт переустраиваемого и (или) перепланируемого жилого помещения не изготавливался, его изготовление обеспечивается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пункте 9 части 2.5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административного регламента,</w:t>
      </w:r>
      <w:r>
        <w:rPr>
          <w:rFonts w:cs="Times New Roman" w:ascii="Times New Roman" w:hAnsi="Times New Roman"/>
          <w:sz w:val="24"/>
          <w:szCs w:val="24"/>
        </w:rPr>
        <w:t xml:space="preserve"> заявитель может получить, обратившись в Службу государственной охраны объектов культурного наследия Ханты-Мансийского автономного округа – Югры </w:t>
      </w:r>
      <w:r>
        <w:rPr>
          <w:rFonts w:cs="Times New Roman" w:ascii="Times New Roman" w:hAnsi="Times New Roman"/>
          <w:sz w:val="24"/>
          <w:szCs w:val="24"/>
          <w:lang w:eastAsia="ru-RU"/>
        </w:rPr>
        <w:t>(способы получения информации о месте нахождения и графике работы федерального органа указаны в подпункте «в» пункта 1.4.7. части 1.4. настоящего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пункте 10 части 2.5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административного регламента,</w:t>
      </w:r>
      <w:r>
        <w:rPr>
          <w:rFonts w:cs="Times New Roman" w:ascii="Times New Roman" w:hAnsi="Times New Roman"/>
          <w:sz w:val="24"/>
          <w:szCs w:val="24"/>
        </w:rPr>
        <w:t xml:space="preserve"> заявитель может получить, обратившись в проектные организации, имеющими свидетельство о допуске к данному виду работ, выданное в установленном порядке саморегулируемой организацией. В результате предоставления данной услуги заявителю выдается оформленный в установленном порядке проект переустройства и (или) перепланировки переустраиваемого и (или) перепланируемого жилого помещения, который в последующем утверждается заявител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предусмотренный пунктами 8, 11-13 части 2.5 настоящего административного регламента, если не был предоставлен заявителем самостоятельно, предоставляется по каналам межведомственного информационного взаимодействия 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огут быть затребованы у заяв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я его представителя, последний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редоставления муниципальной услуги необходимо представление документов и информации об ином лице, не являющемся заявителем, при обращении за получением муниципальной услуги заявитель дополнительно представляет документы, подтверждающие наличие согласия указанных лиц, а также полномочие заявителей действовать от имени указанных лиц или законных представителей на обработку персональных данных указанных лиц или законных представителей при передаче персональных данных указанных лиц в орган или организацию. Указанные документы могут быть представлены, в том числе, и в форме электронного документа. Данные требования не распространяются на лиц, призванных в установленном порядке безвестно отсутствующи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и бланк заявления заявители могут получить на приеме у специалиста уполномоченного органа, в электронном виде – на официальном сайте органа местного самоуправления, Портале государственных и муниципальных услуг Ханты-Мансийского автономного округа – Югры или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обходимых для предоставления муниципальной услуги, представляются вместе с оригиналами. Копии документов после проверки их соответствия оригиналу заверяются специалистом уполномоченного органа, а оригиналы возвращаются заявител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3"/>
      <w:bookmarkEnd w:id="2"/>
      <w:r>
        <w:rPr>
          <w:rFonts w:cs="Times New Roman" w:ascii="Times New Roman" w:hAnsi="Times New Roman"/>
          <w:sz w:val="24"/>
          <w:szCs w:val="24"/>
        </w:rPr>
        <w:t xml:space="preserve">Услугами, необходимой и обязательной для предоставления муниципальной услуги, является предоставление документов указанных в пунктах 3, 7, 8-10 части 2.5. настоящего административного регламент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 Перечень оснований для отказа заявителю в предоставлении муниципальной услуги, а также в приеме документов, необходимых для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, а также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о переустройстве и (или) перепланировке подано не п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становленной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полного пакета документо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ные заявителем документы содержат ошибки или противоречивые сведения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заявления не позволяет установить запрашиваемую информац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явлении не указаны данные заявителя (фамилия, имя, отчество физического лица, наименование юридического лица, почтовый адрес, адрес электронной почты (в случае предоставления информации в электронном виде)) или невозможности их прочесть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заявлении подписи заявителя - физического лица, индивидуального предпринимателя либо руководителя юридического лица, иного уполномоченн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ответствия представленных документов требованиям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документов неправомочным лиц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х установленных российским законодательством основ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согласовании переустройства и (или) перепланировки жилого помещения допускается также в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унктами 8, 11-13 части 2.5 настоящего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унктами 8, 11-13 части 2.5 настоящего административного регламента, и не получил от заявителя такие документ и (или) информацию в течение 15 рабочих дней со дня направления уведомл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нимается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8. Порядок, размер и основания взимания государственной пошлины или</w:t>
        <w:br/>
        <w:t>иной платы, взимаемой за предоставление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есплат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9. Порядок, 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размер платы за предоставление услуги, указанной в пункте 2.6 настоящего административного регламента, определяется соглашением заявителя и организации, предоставляющей эту услуг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0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документов на получение муниципальной услуги и при получении результата предоставления муниципальной услуги не более 15 мину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1. Срок регистрации запроса заявителя о предоставлении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егистрируются в день его поступ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2. Требования к помещениям, в которых предоставляются муниципальные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bookmarkStart w:id="3" w:name="sub_1225"/>
      <w:bookmarkEnd w:id="3"/>
      <w:r>
        <w:rPr>
          <w:rFonts w:cs="Times New Roman" w:ascii="Times New Roman" w:hAnsi="Times New Roman"/>
          <w:sz w:val="24"/>
          <w:szCs w:val="24"/>
        </w:rPr>
        <w:t>2.12.1. Прием граждан по предоставлению муниципальной услуги осуществляется в специально выделенном для этих целей помещении.</w:t>
      </w:r>
      <w:bookmarkStart w:id="4" w:name="sub_1226"/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должно быть оборудовано вывеской (табличкой), содержащей информацию о полном наименовании органа муниципального образования, предоставляющего муниципальную услугу.</w:t>
      </w:r>
      <w:bookmarkStart w:id="5" w:name="sub_1230"/>
      <w:bookmarkEnd w:id="4"/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  <w:bookmarkStart w:id="6" w:name="sub_1231"/>
      <w:bookmarkEnd w:id="5"/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оборудуются:</w:t>
      </w:r>
      <w:bookmarkEnd w:id="6"/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стендам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ми и столам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232"/>
      <w:bookmarkEnd w:id="7"/>
      <w:r>
        <w:rPr>
          <w:rFonts w:cs="Times New Roman" w:ascii="Times New Roman" w:hAnsi="Times New Roman"/>
          <w:sz w:val="24"/>
          <w:szCs w:val="24"/>
        </w:rPr>
        <w:t>Рабочие места сотрудников должны быть оборудованы необходимой мебелью, телефонной связью, компьютерами и оргтехникой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bookmarkStart w:id="8" w:name="sub_1232"/>
      <w:bookmarkStart w:id="9" w:name="sub_123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2.12.2. В помещении для предоставления муниципальной услуги должно быть предусмотрено оборудование доступных мест общественного пользования (туалета)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bookmarkStart w:id="10" w:name="sub_1233"/>
      <w:bookmarkStart w:id="11" w:name="sub_123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2.12.3. 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bookmarkStart w:id="12" w:name="sub_1234"/>
      <w:bookmarkStart w:id="13" w:name="sub_123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2.12.4. Помещение должно быть оснащено системой противопожарной сигнализац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bookmarkStart w:id="14" w:name="sub_1235"/>
      <w:bookmarkStart w:id="15" w:name="sub_1236"/>
      <w:bookmarkEnd w:id="14"/>
      <w:r>
        <w:rPr>
          <w:rFonts w:cs="Times New Roman" w:ascii="Times New Roman" w:hAnsi="Times New Roman"/>
          <w:sz w:val="24"/>
          <w:szCs w:val="24"/>
        </w:rPr>
        <w:t xml:space="preserve">2.12.5. На информационном стенде, расположенном в помещении администрации на видном месте, а также на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 органов местного самоуправления муниципального образования Кондинский район Ханты - Мансийского автономного округа – Югры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ается следующая информация:</w:t>
      </w:r>
      <w:bookmarkEnd w:id="15"/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</w:t>
      </w:r>
      <w:hyperlink w:anchor="sub_1102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Административного реглам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лная версия - на интернет-сайте, извлечения - на информационном стенде)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иема заявителей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консультаций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специалистов администрации, предоставляющих муниципальную услугу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bookmarkStart w:id="16" w:name="sub_1225"/>
      <w:bookmarkEnd w:id="16"/>
      <w:r>
        <w:rPr>
          <w:rFonts w:cs="Times New Roman" w:ascii="Times New Roman" w:hAnsi="Times New Roman"/>
          <w:b/>
          <w:sz w:val="24"/>
          <w:szCs w:val="24"/>
        </w:rPr>
        <w:t>2.13. Показатели доступности и качества муниципальных услуг</w:t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в информационно-телекоммуникационной сети Интернет, в том числе на официальном сайте,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заявителей в форме индивидуального (устного или письменного) информирования,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блюдение сроков исполнения административных процедур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блюдение графика работы администрации с заявителями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сутствие обоснованных претензий по вопрос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</w:t>
      </w:r>
      <w:r>
        <w:rPr>
          <w:rFonts w:cs="Times New Roman" w:ascii="Times New Roman" w:hAnsi="Times New Roman"/>
          <w:iCs/>
          <w:sz w:val="24"/>
          <w:szCs w:val="24"/>
        </w:rPr>
        <w:t>Последовательность административных процедур при предоставлении муниципальной услуги отражена в блок-схеме предоставления муниципальной услуги согласно приложению 1 к административному регламенту.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документов и регистрация заявления о предоставлении муниципальной услуги в журнале регистрации заявл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запросов  в порядке межведомственного информационного взаимодействия (если заявителем не предоставлены документы, котор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частью 2.5 административного регламента могут представляться гражданами по желанию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документов и регистрация заявления о предоставлении муниципальной услуги в журнале регистрации заявл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: предоставление заявителем в администрацию заявления лично либо направление посредством почтовой или электронной связ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принимает от заявителя пакет документов, исчерпывающий перечень которых приведен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.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данные заносит под индивидуальным порядковым номером в журнал регистрации заявлений. При приеме от заявителя документов специалист администрации выполн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авильность оформления заявления, комплектность и подлинность исходных документов, представляемых заяви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ирует заявление в журнале регистрации зая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ет расписку о принятии пакета документов с описью представленных документов и датой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и (или) максимальный срок выпол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ого действия 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 в день обращения заявителя о предоставлении муниципальной услуги; при личном обращении заявителя </w:t>
        <w:noBreakHyphen/>
        <w:t xml:space="preserve"> 15 минут с момента получения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 Осуществление запросов  в порядке межведомственного информационного взаимодействия осуществляется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 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начала административной процедуры является факт регистрации заявления о предоставлении муниципальной услуги с приложенным к нему пакетом документов, </w:t>
      </w:r>
      <w:r>
        <w:rPr>
          <w:rFonts w:cs="Times New Roman" w:ascii="Times New Roman" w:hAnsi="Times New Roman"/>
          <w:sz w:val="24"/>
          <w:szCs w:val="24"/>
        </w:rPr>
        <w:t>ответа на межведомственный запрос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ссмотрения вопросов о переводе помещений в администрации создается постоянно действующая комиссия, состав которой утверждается распоряжением главы сельского поселения Болчары (далее - комисс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комплекта документов и принятие Комиссией решения о предоставлении или об отказе в предоставлении муниципальной услуги (продолжительность и (или) максимальный срок выполнения – 27 календарных дней со дня регистрации в администрации заявления о предоставлении муниципальной услуги или поступления в администрацию ответов на межведомственные запросы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выписки из протокола заседания Комиссии об отказе в предоставлении муниципальной услуги (продолжительность и (или) максимальный срок выполнения - 3 рабочих дня со дня принятия решения Комиссией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ие решения администрации о предоставлении муниципальной услуги (продолжительность и (или) максимальный срок выполнения </w:t>
        <w:noBreakHyphen/>
        <w:t xml:space="preserve"> не позднее 2 рабочих дней со дня принятия Комиссией реш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административной процедуры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документов Комиссией принимается решение о предоставлении или об отказе в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муниципальной услуги оформляется докумен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одержанию, утвержденным Правительством Российской Федерац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оформляется  выпиской из протокола заседания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 предоставлении либо об отказе в предоставлении муниципальной услуги отображается секретарем Комиссии в протоколе заседания Комиссии, и подписывается всеми членами Комисс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муниципальной услуги подписывается главой сельского поселения Болчары либо лицом, его замещающим, и регистрируется в журнале регистрации заявлений специалистом Отдела, ответственным за предоставление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заседания Комиссии подписывается секретарем Комисс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части 2.7.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2.4.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ом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</w:rPr>
        <w:t>принятое решение о предоставлении муниципальной услуги либо оформленная выписка из протокола заседания Комиссии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административных действий, входящих в состав административной процедуры: направление (выдача)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позднее чем через 3 рабочих дня со дня подписания главой сельского поселения Болчары либо лицом его замещающим решения о предоставлении муниципальной услуги, или принятия решения Комиссией об отказе в предоставлении муниципальной услуг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оформле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административной процедуры: выданные (направленные) заявителю документы, являющиеся результатом предоставления муниципальной услуги, нарочно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по адресу, указанному в заявл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фиксац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отображаются в журнале регистрации исходящей документации.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Предоставление муниципальной услуги при личном обращении заяв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посредственном устном обращении заявителя 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ю специалист администрации поясняет, что предоставление муниципальной услуги осуществляется в порядке, установленном частью 3.2. 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предоставления муниципальной услуги при личном обращении заявителя не должно превышать 45 календарных дн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 Требования и порядок межведомственного информационного  взаимодействия при предоставлении муниципальных услуг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по межведомственному информационному взаимодействию (далее - межведомственное взаимодействие) является прием заявления без приложения документов, которые в соответствии частью 2.5 административного регламента могут представляться гражданами по желанию. В этом случае в зависимости от представленных документов должностное лицо, принявшее документы, осуществляет подготовку и направление запросов в течение 3 рабочих дней со дня принятия зая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представленных заявителем документов, формирование и направление межведомственных запросов в органы и организации, участвующие в предоставлении муниципальной услуги (продолжительность и (или) максимальный срок выполнения административного действия – 3 рабочих дня со дня поступления зарегистрированного заявления специалисту администрации, ответственному за предоставление муниципальной услуг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твета на межведомственные запросы (продолжительность и (или) максимальный срок выполнения административного действия – 5 рабочих дней со дня поступления межведомственного запроса в орган или организацию, предоставляющие документ и информацию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направление заявителю уведомления о получении ответа на межведомственные запросы от органов и организаций, свидетельствующего об отсутствии документа и (или) информации, необходимых для предоставления муниципальной услуги, с предложением заявителю представить документ и (или) информацию, необходимые для предоставления муниципальной услуги (далее – уведомление) (продолжительность и (или) максимальный срок выполнения административного действия – в течение 1 рабочего дня с момента получения ответов на межведомственные запросы от органов и организаций, свидетельствующего об отсутствии документа и (или)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й принятия решения о направлении межведомственного запроса: не предоставлены документов, котор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частью 2.5 административного  регламента могут представляться гражданами по жел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 о направлении заявителю уведомления: получение ответа на межведомственные запросы от органов и организаций, свидетельствующего об отсутствии документа и (или) информации, необходимых для проведения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административной процедур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ответы на межведомственные запрос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 (или) информация, необходимые для проведения переустройства и (или) перепланировки жилого помещения, дополнительно предоставленные заявителем в соответствии с уведом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я запрошенная информация (документы), полученная в рамках межведомственного взаимодействия, приобщается к материалам де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отрудниками администрации, осуществляется заместителем главы администрации сельского поселения Болчары, при его отсутствии – исполняющим обязанности заместителя главы администрации сельского поселения Болча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заместителем главы администрации сельского поселения Болча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Контроль за полнотой и качеством предоставления муниципальной услуги включает в себя проведение проверок, в том числе проверок по конкретным обращениям заявите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, проведенной по обращ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утверждается главой администрации сельского поселения Болча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закрепляе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 Порядок обжалований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Заявители имеют право на досудебное (внесудебное) обжалование решений и действий (бездействия) сотрудников администрации в ходе предоставления муниципальной услуги (далее - досудебное (внесудебное) обжалова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не исключает возможность обжалования решений и действий (бездействия), принятых администрацией в ходе предоставления муниципальной услуги, в судебном порядке. Досудебное (внесудебное) обжалование не является для заявителей обязате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Заявитель вправе обратиться с жалобой на действия (бездействие) и решения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, в письменной форме, в форме электронного сообщ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ребования к содержанию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жалобе заявителем в обязательном порядке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iCs/>
          <w:sz w:val="24"/>
          <w:szCs w:val="24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снованиями для отказа в рассмотрении жалоб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указания на фамилию, имя, отчество и почтовый адрес заявителя, направившего жалобу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алоба содержит нецензурные либо оскорбительные выражения, угрозы жизни, здоровью и имуществу сотруднику органа, предоставляющего муниципальную услугу, а также членам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кст письменной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исьменной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тавления жалобы без ответа по существу поставленных в нем вопросов заявителю, направившему жалобу, сообщается о причинах отказа в рассмотрении жалобы либо о переадресац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6. По результатам рассмотрения жалобы администрац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 Не позднее дня, следующего за днем принятия решения, указанного в пункте 6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 1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387" w:right="-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  <w:br/>
        <w:t>предоставления муниципальной услуги</w:t>
        <w:br/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 процедуры предоставления муниципальной услуги</w:t>
        <w:br/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15685" cy="7169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7169760"/>
                          <a:chOff x="0" y="0"/>
                          <a:chExt cx="6115680" cy="716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5680" cy="716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9520" y="0"/>
                            <a:ext cx="239904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7200"/>
                            <a:ext cx="14860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личн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137232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исьмен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заявл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925200"/>
                            <a:ext cx="170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документов 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3883680"/>
                            <a:ext cx="50292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 и принятие решения о предоставлении или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8600"/>
                            <a:ext cx="572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600"/>
                            <a:ext cx="687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38280"/>
                            <a:ext cx="217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5200" y="877680"/>
                            <a:ext cx="2300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720" y="1267920"/>
                            <a:ext cx="4266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3120480"/>
                            <a:ext cx="72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115360"/>
                            <a:ext cx="43452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существление запросов  в порядке межведомственного взаимодейств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2730600"/>
                            <a:ext cx="25077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ожительные ответы из органов (организац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2730600"/>
                            <a:ext cx="23734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 из органов (организаций) об отсутствии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333180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заявителю об отсутствии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439640"/>
                            <a:ext cx="27414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документов, необходимых для предоставления муниципальной услуги, указанных в настоящем регламен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438920"/>
                            <a:ext cx="25261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ие документов, необходимых для предоставления муниципальной услуги, указанных в настоящем регламен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200" y="1267920"/>
                            <a:ext cx="333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7440" y="387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7400" y="214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05920" y="3725640"/>
                            <a:ext cx="7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8440" y="423792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920" y="424692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120" y="260172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260172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8440" y="312048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444960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уют основания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444960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507816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комиссии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507816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Комиссии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571644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формление решения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57168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формление и выдача (направление) заявителю выписки из протокола заседания комиссии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360" y="484308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484308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48136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547164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634500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решения о предоставлении муниципальной 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610992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5pt;height:564.55pt" coordorigin="0,0" coordsize="9631,11291">
                <v:rect id="shape_0" stroked="f" o:allowincell="f" style="position:absolute;left:0;top:0;width:9630;height:112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0;width:3777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20;width:2339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лично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20;width:2160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исьмен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заяв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0;top:1457;width:26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документов и 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;top:6116;width:7919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 и принятие решения о предоставлении или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360" to="755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60" to="2880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005" to="6480,1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4,1382" to="6495,16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9,1997" to="3450,22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2,4914" to="2592,61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3331;width:6842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существление запросов  в порядке межведомственного взаимодейств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8;top:4300;width:3948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ожительные ответы из органов (организац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8;top:4300;width:3737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 из органов (организаций) об отсутствии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6;top:5247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уведомления заявителю об отсутствии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2267;width:4316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документов, необходимых для предоставления муниципальной услуги, указанных в настоящем регламен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266;width:3977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ие документов, необходимых для предоставления муниципальной услуги, указанных в настоящем регламен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34,1997" to="6658,2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51;top:61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67;top:33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411,5867" to="7411,6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6,6674" to="2596,70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1,6688" to="7411,70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7,4097" to="3057,43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1,4097" to="6271,4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5,4914" to="7415,52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6;top:7007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уют основания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6;top:7007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;top:7997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комиссии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6;top:7997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Комиссии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;top:9002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формление решения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6;top:9003;width:35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формление и выдача (направление) заявителю выписки из протокола заседания комиссии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4,7627" to="2594,7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7,7627" to="7417,7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6,8632" to="2596,9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8,8617" to="7418,89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6;top:9992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(направление) заявителю решения о предоставлении муниципальной 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6,9622" to="2596,99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admhmao.ru/" TargetMode="External"/><Relationship Id="rId3" Type="http://schemas.openxmlformats.org/officeDocument/2006/relationships/hyperlink" Target="http://86.gosuslugi.ru/" TargetMode="External"/><Relationship Id="rId4" Type="http://schemas.openxmlformats.org/officeDocument/2006/relationships/hyperlink" Target="http://www.to86.rosreestr.ru/" TargetMode="External"/><Relationship Id="rId5" Type="http://schemas.openxmlformats.org/officeDocument/2006/relationships/hyperlink" Target="mailto:86_upr@rosreestr.ru" TargetMode="External"/><Relationship Id="rId6" Type="http://schemas.openxmlformats.org/officeDocument/2006/relationships/hyperlink" Target="http://www.to86.rosreestr.ru/" TargetMode="External"/><Relationship Id="rId7" Type="http://schemas.openxmlformats.org/officeDocument/2006/relationships/hyperlink" Target="mailto:86_upr@rosreestr.ru" TargetMode="External"/><Relationship Id="rId8" Type="http://schemas.openxmlformats.org/officeDocument/2006/relationships/hyperlink" Target="http://www.nasledie.admhmao.ru/" TargetMode="External"/><Relationship Id="rId9" Type="http://schemas.openxmlformats.org/officeDocument/2006/relationships/hyperlink" Target="mailto:nasledie@admhmao.ru" TargetMode="External"/><Relationship Id="rId10" Type="http://schemas.openxmlformats.org/officeDocument/2006/relationships/hyperlink" Target="mailto:kondinsk@uti-hmao.ru" TargetMode="External"/><Relationship Id="rId11" Type="http://schemas.openxmlformats.org/officeDocument/2006/relationships/hyperlink" Target="consultantplus://offline/ref=DE2B5C53BFC09D993522AE37A9686E2F79A7ADBCFF7DBCA97B414F6690710277CCA0C2DE43887Ci2MEK" TargetMode="External"/><Relationship Id="rId12" Type="http://schemas.openxmlformats.org/officeDocument/2006/relationships/hyperlink" Target="consultantplus://offline/ref=250B57EBAD1A9D9202311C5FEA55B78A7BD35AB66517EE0FFA4CDD5C7F68D5B96BA0CB036FA9664CEE27B124L3K" TargetMode="External"/><Relationship Id="rId13" Type="http://schemas.openxmlformats.org/officeDocument/2006/relationships/hyperlink" Target="garantf1://30231527.51" TargetMode="External"/><Relationship Id="rId14" Type="http://schemas.openxmlformats.org/officeDocument/2006/relationships/hyperlink" Target="consultantplus://offline/ref=50762316DEC6568FDADC268B1CCFBDF8D264BCA1BB1EE80DA4F549C7EE5249ED6F8F6F00124E7D12AF0369wCcDE" TargetMode="External"/><Relationship Id="rId15" Type="http://schemas.openxmlformats.org/officeDocument/2006/relationships/hyperlink" Target="consultantplus://offline/ref=F8780D723F0F85A3FA6CF2E068A4202F36C754185E590DE20C19E86D33030597B1F5F8F92C8525lCG2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00:00Z</dcterms:created>
  <dc:creator>admin</dc:creator>
  <dc:description/>
  <cp:keywords/>
  <dc:language>en-US</dc:language>
  <cp:lastModifiedBy>admin</cp:lastModifiedBy>
  <cp:lastPrinted>2013-11-01T10:51:00Z</cp:lastPrinted>
  <dcterms:modified xsi:type="dcterms:W3CDTF">2013-12-11T11:05:00Z</dcterms:modified>
  <cp:revision>7</cp:revision>
  <dc:subject/>
  <dc:title/>
</cp:coreProperties>
</file>