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я 2013 года                                                                            </w:t>
        <w:tab/>
        <w:tab/>
        <w:t xml:space="preserve">    № 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чары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29 января 2013 года №20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изменениями, внесенными постановлением администрации сельского поселения Болчары от 13 июня 2013 года №6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2013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 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 Административный регламент регулирует отношения, связанные с выдачей решений о переводе или об отказе в переводе жилого помещения в нежилое помещение или нежилого помещения в жилое помещение, устанавливает состав, последовательность и сроки выполнения административных процедур предоставления муниципальной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, а также порядок взаимодействия администрации сельского поселения Болчары с заявителями, органами государственной власти учреждениями и организациями при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1. Заявителями на предоставление муниципальной услуги являются собственники соответствующих помещений (физические или юридические лица, индивидуальные предпринимател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е собственниками 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вшиеся в администрацию сельского поселения Болчары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торые необходимо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правление Федеральной службы государственной регистрации, кадастра и картографии по Ханты-Мансийскому автономному округу - Югре (далее – Росреестр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28011, г. Ханты-Мансийск, ул. Студенческая, 2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467) 367-776, 367-777, 363-66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сайта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жрайонный отдел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628200, Тюменская область, пгт. Междуреченский, ул. Первомайская, 23 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4677) 3447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сайта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динское отделение филиала ФГУП «Ростехинвентаризация – Федеральное БТИ» по Ханты- Мансийскому автономному округу – Югр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 (34677) 34350 (приемная), 35175 (прием населения), 32915 (началь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d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следующие органы, учреждения и орган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сельского поселения Болчары осуществляет межведомственное информационное взаимодействие со следующими органами и организа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Болчары от 05 сентября 2013 года №57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 (выдача) заявителю решения о переводе или об отказе в переводе жилого помещения в нежилое поме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(выдача) заявителю решения о переводе или об отказе в переводе нежилого помещения в жилое помещ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 в форме уведомления о переводе или об отказе в переводе помещения, и соответствующей решению выписки из протокола заседания комиссии по переводу жилых помещений в нежилые помещения и нежилых помещений в жилые помещения  и перепланировки и (ли) переустройству жилых помещений на территории сельского поселения Болчары (далее –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бщий (максимальный) срок предоставления муниципальной услуги составляет 45 календарных дней со дня регистрации в админ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кодекс Российской Федерации.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от 06 октября 2003  года № 131-ФЗ «Об общих принципах организации местного самоуправления в Российской Федерации»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 января 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августа 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 сельского поселения Болчары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Болчары от 24 апреля 2011 № 47 «Об  утверждении положения о механизме принятия решений о переводе жилого помещения в нежилое помещение и нежилого помещения в жилое помещения, и о согласовании  переустройства и (или) перепланировки жилого помещения на территории сельского поселения Болчары»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одается лично или направляется почтовым отправлением, электронной почт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ереводе по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оформляется заявителем в произвольной форме или по форме, приведенной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гласие всех собственников помещений многоквартирного дома (если переустройство и (или) перепланировка помещений невозможны без присоединения к ним части общего имущества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документа, подтверждающего полномочия представителя (доверен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ан переводимого помещения с его техническим описанием, если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од жилого помещения в 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равка о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амостоятельно документы, указанные в пунктах 10-12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Управление Федеральной службы государственной регистрации, кадастра и картографии по Ханты-Мансийскому автономному округу – 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федерального органа указаны в подпункте «а» пункта 1.4.7. части 1.4.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ах 6, 8, 9 части 2.5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, обратившис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пособы получения информации о месте нахождения и графике работы организации указаны в подпункте «б» пункта 1.4.7. части 1.4.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ий паспорт переустраиваемого и (или) перепланируемого жилого помещения обратившись в </w:t>
      </w:r>
      <w:r>
        <w:rPr>
          <w:rFonts w:cs="Times New Roman" w:ascii="Times New Roman" w:hAnsi="Times New Roman"/>
          <w:sz w:val="24"/>
          <w:szCs w:val="24"/>
        </w:rPr>
        <w:t xml:space="preserve">Кондинское отделение филиала ФГУП «Ростехинвентаризация – Федеральное БТИ» по Ханты- Мансийскому автономному округу – 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организации указаны в подпункте «</w:t>
      </w:r>
      <w:r>
        <w:rPr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ункта 1.4.7. части 1.4.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хнический паспорт переустраиваемого и (или) перепланируемого жилого помещения не изготавливался, его изготовление обеспечивается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7 части 2.5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, обратившись в проектные организации, имеющими свидетельство о допуске к данному виду работ, выданное в установленном порядке саморегулируемой организацией. 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редусмотренный пунктами 8, 10-12 части 2.5 настоящего административного регламента, если не был предоставлен заявителем самостоятельно, предоставляется по каналам межведомственного информационного взаимодейств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гут быть затребованы у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  <w:szCs w:val="24"/>
        </w:rPr>
        <w:t xml:space="preserve">Услугами, необходимой и обязательной для предоставления муниципальной услуги, является предоставление документов указанных в пунктах 3, 5, 6, 7, 9 части 2.5. настоящего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Перечень оснований для отказа заявителю в предоставлении 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полного пакета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- физического лица, индивидуального предпринимателя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неправомочным лицом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оссийской Федерации условий перев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пускается также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помещения в соответствии с пунктами 8, 10-12 части 2.5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вода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вода помещения в соответствии с пунктами 8, 10-12 части 2.5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платы за предоставление услуги, указанной в пункте 2.6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ю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 Требования к помещениям, в которых предоставляются 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" w:name="sub_1225"/>
      <w:bookmarkEnd w:id="3"/>
      <w:r>
        <w:rPr>
          <w:rFonts w:cs="Times New Roman" w:ascii="Times New Roman" w:hAnsi="Times New Roman"/>
          <w:sz w:val="24"/>
          <w:szCs w:val="24"/>
        </w:rPr>
        <w:t>2.12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End w:id="7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8" w:name="sub_1232"/>
      <w:bookmarkStart w:id="9" w:name="sub_12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2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0" w:name="sub_1233"/>
      <w:bookmarkStart w:id="11" w:name="sub_12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12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2" w:name="sub_1234"/>
      <w:bookmarkStart w:id="13" w:name="sub_123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12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4" w:name="sub_1235"/>
      <w:bookmarkStart w:id="15" w:name="sub_1236"/>
      <w:bookmarkEnd w:id="14"/>
      <w:r>
        <w:rPr>
          <w:rFonts w:cs="Times New Roman" w:ascii="Times New Roman" w:hAnsi="Times New Roman"/>
          <w:sz w:val="24"/>
          <w:szCs w:val="24"/>
        </w:rPr>
        <w:t xml:space="preserve">2.12.5. На информационном стенде, расположенном в помещении администрации на видном месте, а также 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16" w:name="sub_1225"/>
      <w:bookmarkEnd w:id="16"/>
      <w:r>
        <w:rPr>
          <w:rFonts w:cs="Times New Roman" w:ascii="Times New Roman" w:hAnsi="Times New Roman"/>
          <w:b/>
          <w:sz w:val="24"/>
          <w:szCs w:val="24"/>
        </w:rPr>
        <w:t>2.13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2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и регистрация заявления о предоставлении муниципальной услуги в журнале регистрации заяв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и регистрация заявления о предоставлении муниципальной услуги в журнале регистрации зая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: предоставление заявителем в администрацию заявления лично либо направление посредством почтовой или электронной 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заявление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Осуществление запросов в порядке межведомственного информационного взаимодействия осуществ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>
          <w:rFonts w:cs="Times New Roman" w:ascii="Times New Roman" w:hAnsi="Times New Roman"/>
          <w:sz w:val="24"/>
          <w:szCs w:val="24"/>
        </w:rPr>
        <w:t>ответа на межведомственный за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мплекта документов и принятие комиссией решения о предоставлении или об отказе в предоставлении муниципальной услуги (продолжительность и (или) максимальный срок выполнения – 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дня со дня поступления в администрацию документов, указанных в части 2.5 настоящего административного регламента или 7 календарных дней со дня поступления в администрацию ответов на межведомственные запро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писки из протокола заседания комиссии и уведомления о переводе или об отказе в переводе помещения (продолжительность и (или) максимальный срок выполнения - в течение 5 рабочих дней со дня принятия решения комисси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части 2.7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Комиссией принимается решение о предоставлении или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ли об отказе в предоставлении муниципальной услуги оформляется выпиской из протокола заседания Комиссии и уведомлением о переводе или об отказе в переводе пом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едоставлении или об отказе в предоставлении муниципальной услуги отображается секретарем комиссии в протоколе заседания комиссии, и подписывается всеми членам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миссии подписывается секретарем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ереводе или об отказе в переводе помещения подписывается главой сельского поселения Болчары либо лицом, его замещающим, и регистрируется в журнале регистрации заявлений специалистом Отдела, ответственным за предоставление муниципальной услуги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ринятое решение о предоставлении или об отказе в предоставлении муниципальной услуги, оформленное выпиской из протокола заседания Комиссии и уведом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чем через 3 рабочих дня со дня подписания главой сельского поселения Болчары либо лицом его замещающим решения о предоставлении муниципальной услуги, или принятия решения Комиссией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о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отображаются в журнале регистрации исходящей документации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устном обращении заявител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45 календарны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Требования и порядок межведомственного информационного  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3 рабочих дней со дня принят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3 рабочих дня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заявителю уведомления о получении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, с предложением заявителю представить документ и (или) информацию, необходимые для предоставления муниципальной услуги (далее – уведомление) (продолжительность и (или) максимальный срок выполнения административного действия – в течение 1 рабочего дня с момента получения ответов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 о направлении межведомственного запроса: не предоставлены документов,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частью 2.5 административного  регламента могут представляться гражданами по жел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направлении заявителю уведомления: получение ответа на межведомственные запросы от органов и организаций, свидетельствующего об отсутствии документа и (или) информации, необходимых для перевода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(или) информация, необходимые для перевода помещения, дополнительно предоставленные заявителем в соответствии с уведом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 Порядок обжалований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spacing w:lineRule="auto" w:line="240" w:before="0" w:after="0"/>
        <w:ind w:left="5670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 помещения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собственник жилого (нежилого) помещения либо   собственники жилого (нежилого)        помещения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ходящегося в общей     собственности двух и более лиц,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лучае, если ни один из собственников либо иных лиц не уполномочен   в установленном 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рядке представлять их интересы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имечание:  Для  физических  лиц  указываются:</w:t>
      </w:r>
      <w:r>
        <w:rPr>
          <w:rFonts w:cs="Times New Roman" w:ascii="Times New Roman" w:hAnsi="Times New Roman"/>
          <w:sz w:val="22"/>
          <w:szCs w:val="22"/>
        </w:rPr>
        <w:t xml:space="preserve"> фамилия, имя, отчество, реквизиты документа,  удостоверяющего  личность (серия, номер, кем и когда выдан),  место  жительства,  номер  телефона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редставителя физического лица   указываются:   фамилия,   имя,   отчество  представителя,  реквизиты доверенности, которая прилагается к заявлению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Для  юридических лиц указываются: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шу   разрешить  перевод  жилого (нежилого)  помещения в жилое (нежилое) общей  площадью  _______  кв. м, находящегося по адресу: _____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(наименование населенного пункта,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</w:rPr>
        <w:t>улицы, площади, проспекта, бульвара, проезда и т.п.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_____,  корпус  (владение,  строение) ___________, квартира _____,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из  жилого  (нежилого)  в  нежилое  (жилое) помещение (ненужное зачеркнуть)  в целях использования помещения в качестве _________________________________________________ 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но  прилагаемому  проекту (проектной документации) переустройства и  (или)  перепланировки  жилого  (нежилого)  и  (или)  перечню  иных работ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необходимых работ по ремонту, реконструкции,  реставрации помещения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производства   ремонтно-строительных   и   (или)  иных  работ  с «_____» ____________ 20___ г. по «____» ____________ 20___ г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жим  производства ремонтно-строительных и (или) иных работ с _____ по_____ часов в __________________ дн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   работы   в   установленные   сроки   и   с   соблюдением согласованного режима проведения работ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водимое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 на 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ах; помещение (с отметкой: подлинник или нотариально заверенная копия);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 план  переводимого  помещения  с его техническим описанием на _____листах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)   технический   паспорт   переводимого  помещения  (в  случае,  если переводимое помещение 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жилым) на _____ листах;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 поэтажный  план  дома, в котором находится переводимое помещение на _____ листах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   проект  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иные документы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____» _____ 20____ г. ___________________ ______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дата)         (подпись заявителя)    (расшифровка подписи заявителя)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____» _____ 20____ г. ___________________ ______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дата)         (подпись заявителя)    (расшифровка подписи заявителя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           «___» ________ 20____ г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   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дана расписка в получении документов «___» ________ 20____г. № 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иску получил: «___» _________ 20____г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shd w:fill="FFFFFF" w:val="clear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  <w:tab/>
        <w:tab/>
        <w:tab/>
        <w:t>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должностного лица,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нявшего заявление)                                 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 предоставления муниципальной услуги</w:t>
        <w:br/>
        <w:t>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88368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1204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3318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400" y="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920" y="37256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4237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71644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4813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54716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71644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6116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914" to="2592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4300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524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7;top:6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7;top:3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411,5867" to="7411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6674" to="2596,7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6688" to="741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4097" to="3057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4097" to="6271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9002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4,7627" to="2594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7627" to="7417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8632" to="2596,9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8617" to="7418,8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9002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mailto:86_upr@rosreestr.ru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mailto:86_upr@rosreestr.ru" TargetMode="External"/><Relationship Id="rId8" Type="http://schemas.openxmlformats.org/officeDocument/2006/relationships/hyperlink" Target="mailto:kondinsk@uti-hmao.ru" TargetMode="External"/><Relationship Id="rId9" Type="http://schemas.openxmlformats.org/officeDocument/2006/relationships/hyperlink" Target="consultantplus://offline/ref=3EB651CC13048330DB363CA02BC34E6E03C8A22332E6500D9E85140568559277A8D063BA0024C50949A1EC60J2J" TargetMode="External"/><Relationship Id="rId10" Type="http://schemas.openxmlformats.org/officeDocument/2006/relationships/hyperlink" Target="consultantplus://offline/ref=250B57EBAD1A9D9202311C5FEA55B78A7BD35AB66517EE0FFA4CDD5C7F68D5B96BA0CB036FA9664CEE27B124L3K" TargetMode="External"/><Relationship Id="rId11" Type="http://schemas.openxmlformats.org/officeDocument/2006/relationships/hyperlink" Target="garantf1://30231527.51" TargetMode="External"/><Relationship Id="rId12" Type="http://schemas.openxmlformats.org/officeDocument/2006/relationships/hyperlink" Target="consultantplus://offline/ref=50762316DEC6568FDADC268B1CCFBDF8D264BCA1BB1EE80DA4F549C7EE5249ED6F8F6F00124E7D12AF0369wCc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7:00Z</dcterms:created>
  <dc:creator>admin</dc:creator>
  <dc:description/>
  <cp:keywords/>
  <dc:language>en-US</dc:language>
  <cp:lastModifiedBy>admin</cp:lastModifiedBy>
  <cp:lastPrinted>2012-12-20T14:13:00Z</cp:lastPrinted>
  <dcterms:modified xsi:type="dcterms:W3CDTF">2013-12-12T09:09:00Z</dcterms:modified>
  <cp:revision>1</cp:revision>
  <dc:subject/>
  <dc:title/>
</cp:coreProperties>
</file>