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октября 2013 года                                                                            </w:t>
        <w:tab/>
        <w:tab/>
        <w:t xml:space="preserve">    № 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16 мая 2013 года №5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13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регулирует отношения, связанные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ой граждан на учет в качестве нуждающихся в жилых помещениях, устанавливает состав, последовательность и сроки выполнения административных процедур предоставления муниципальной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, а также порядок взаимодействия администрации сельского поселения Болчары с заявителями, органами государственной власти учреждениями и организациями при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Заявителями на предоставление муниципальной услуги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28011, г. Ханты-Мансийск, ул. Студенческая, 2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(3467) 367-776, 367-777, 363-66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равление Пенсионного фонда Российской Федерации в Кондинском районе Ханты-Мансийскому автономному округу – Юг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ридический адре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28200, ХМАО, Кондинский район, гп.Междуреченский, ул.60 лет ВЛКСМ, 1-1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актический адрес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28200, ХМАО, Кондинский район, гп.Междуреченский, ул.Первомайская, 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(34677) 32269, 3210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: 628001, г. Ханты-Мансийск, ул. Мира, д.3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(3467) 393-01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динское отделение филиала Федерального Государственного унитарного предприятия  «Ростехинвентаризация-Федеральное БТИ» по Ханты – Мансийскому автономному округу - Югра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 xml:space="preserve">628200, </w:t>
      </w: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, пгт. Междуреченский, ул. Первомайская, 23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лефоны: (34677) 34350, 35175, 32915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ы местного самоуправления, осуществляющие предоставление жилых помещений государственного и муниципального жилищного фонда по договорам социального найм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ах работы органов местного самоуправления можно получить на официальном сайте соответствующего муниципального образования в информационно-телекоммуникационной сети Интернет.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следующие органы, учреждения и орган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сельского поселения Болчары осуществляет межведомственное информационное взаимодействие со следующими органами и организа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унитарного предприятия  «Ростехинвентаризация-Федеральное Б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м фонд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осуществляющими предоставление жилых помещений государственного и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Болчары от 05 сентября 2013 года №57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постановка граждан на учет в качестве нуждающихся в жилых помещениях и выдача (направление) ему решения о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) выдача (направление) заявителю уведомления об отказе в предоставлении муниципальной услуги с приложением соответствующе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оформляется в форме постановления администрации сельского поселения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малоимущими и принятии на учет в качестве нуждающихся в жилых помещениях и соответствующему постановлению уведомление с указанием номера очереди, решение об отказе в предоставлении муниципальной услуги оформляется в форме уведомления об отказе в признании малоимущими и принятии на учет граждан в качестве нуждающихся в жилых помещ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бщий (максимальный) срок предоставления муниципальной услуги составляет 30 календарных дней со дня регистрации в админ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егионального развития РФ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сельское поселение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 сельского поселения Болчары от 29.12.2011 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Болчары от 22.11.2011 № 70 «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сельского поселения Болчар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ихся в жилых помещениях, предоставляемых по договорам социального найма по месту жительства в сельском поселении Болчары (далее – заявление о предоставлении муниципальной услуги) согласно приложению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 физического лица,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, иного уполномочен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 заявителя и членов его сем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окумент, </w:t>
      </w:r>
      <w:r>
        <w:rPr>
          <w:rFonts w:cs="Times New Roman" w:ascii="Times New Roman" w:hAnsi="Times New Roman"/>
          <w:bCs/>
          <w:sz w:val="24"/>
          <w:szCs w:val="24"/>
        </w:rPr>
        <w:t>подтверждающий полномочия представителя (довереннос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 С</w:t>
      </w:r>
      <w:r>
        <w:rPr>
          <w:rFonts w:cs="Times New Roman" w:ascii="Times New Roman" w:hAnsi="Times New Roman"/>
          <w:sz w:val="24"/>
          <w:szCs w:val="24"/>
        </w:rPr>
        <w:t>видетельство о государственной регистрации заключения (расторжения) брака (при налич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суда (о лишении родителей родительских прав, о признании родителей безвестно отсутствующими, объявлении умершими, недееспособными; о признании членами семь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равка о составе семьи и занимаемой жилой площ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правка о доходах с места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Решение о предоставлении помещения по договору социального найма ранее (в случае если данное решение было принят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Акт, подтверждающий непригодность помещения для проживания,  не подлежащим ремонту или ре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>Справка о размере социальных выплат застрахованного лица из бюджетов всех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Справка о размере пен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прохождении службы военнослужа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Справка об освобождении из мест лиш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Справка об общей продолжительности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правка о периодах прохождения военной службы, а также другой приравненной к не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Справка о размере получаемой пенсии и других выплат, учитываемых при расчете совокупного дохода семьи (одиноко проживающего граждани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Справка о размере выплат пенсионерам, состоящим на учете в отделе пенсионного обслуживания Федеральной службы исполнения наказ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Справка о получении пенсии проходившим службу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получить самостоятельно документы, указанны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ах 7, 10, 12 части 2.5 настоящего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ции сельского поселения Болчар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0 части 2.5 настоящего административного регламента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вшись в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, осуществляющий предоставление жилых помещений государственного и муниципального жилищного фонда по договорам социального н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особы получения информации о местах нахождения и графиках работы органов местного самоуправления указан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е «г» пункта 1.4.7. части 1.4. 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9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Кондинское отделение филиала Федерального Государственного унитарного предприятия  «Ростехинвентаризация-Федеральное БТИ» по Ханты – Мансийскому автономному округу - Ю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пособы получения информации о месте нахождения и графике работы федерального органа указаны в подпункте «в» пункта 1.4.7. части 1.4.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нкте 13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Управление Федеральной службы государственной регистрации, кадастра и картографии по Ханты-Мансийскому автономному округу – 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федерального органа указаны в подпункте «а» пункта 1.4.7. части 1.4.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14-16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Управление Пенсионного фонда Российской Федерации в Кондинском районе Ханты-Мансийскому автономному округу – 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федерального органа указаны в подпункте «б» пункта 1.4.7. части 1.4. настоящего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редусмотренный пунктами 3, 7 - 12, 13-23 части 2.5 настоящего административного регламента, если не был предоставлен заявителем самостоятельно, предоставляется по каналам межведомственного информационного взаимодейств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гут быть затребованы у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 xml:space="preserve">Услугами, необходимой и обязательной для предоставления муниципальной услуги, является предоставление документов указанных в пунктах 3, 8, 9, 11 части 2.5. настоящего административного регламент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еречень оснований для отказа заявителю в предоставлении 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полного пакета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ечение предусмотренного статьей 53 Жилищного кодекса Российской Федерации ср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платы за предоставление услуги, указанной в пункте 2.6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ю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 Требования к помещениям, в которых предоставляются 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225"/>
      <w:bookmarkEnd w:id="3"/>
      <w:r>
        <w:rPr>
          <w:rFonts w:cs="Times New Roman" w:ascii="Times New Roman" w:hAnsi="Times New Roman"/>
          <w:sz w:val="24"/>
          <w:szCs w:val="24"/>
        </w:rPr>
        <w:t>2.12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End w:id="7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8" w:name="sub_1232"/>
      <w:bookmarkStart w:id="9" w:name="sub_1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2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0" w:name="sub_1233"/>
      <w:bookmarkStart w:id="11" w:name="sub_1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2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2" w:name="sub_1234"/>
      <w:bookmarkStart w:id="13" w:name="sub_123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2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4" w:name="sub_1235"/>
      <w:bookmarkStart w:id="15" w:name="sub_1236"/>
      <w:bookmarkEnd w:id="14"/>
      <w:r>
        <w:rPr>
          <w:rFonts w:cs="Times New Roman" w:ascii="Times New Roman" w:hAnsi="Times New Roman"/>
          <w:sz w:val="24"/>
          <w:szCs w:val="24"/>
        </w:rPr>
        <w:t xml:space="preserve">2.12.5. На информационном стенде, расположенном в помещении администрации на видном месте, а также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6" w:name="sub_1225"/>
      <w:bookmarkEnd w:id="16"/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2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запросов  в порядке межведомственного информационного взаимодействия (если заявителем не предоставлены документы, предусмотренные пунктами 7, 10, 12, 14, 21-26 части 2.5 настоящего административного регламент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: предоставление заявителем в администрацию заявления лично либо направление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Осуществление запросов в порядке межведомственного информационного взаимодействи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Рассмотрение представленных документов и принятие реш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>
          <w:rFonts w:cs="Times New Roman" w:ascii="Times New Roman" w:hAnsi="Times New Roman"/>
          <w:sz w:val="24"/>
          <w:szCs w:val="24"/>
        </w:rPr>
        <w:t>ответа на межведомственный за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омплекта документов и принятие комиссией решения о предоставлении или об отказе в предоставлении муниципальной услуги (продолжительность и (или) максимальный срок выполнения – </w:t>
      </w:r>
      <w:r>
        <w:rPr>
          <w:rFonts w:eastAsia="Times New Roman" w:cs="Times New Roman" w:ascii="Times New Roman" w:hAnsi="Times New Roman"/>
          <w:sz w:val="24"/>
          <w:szCs w:val="24"/>
        </w:rPr>
        <w:t>23 календарных дня со дня поступления в администрацию документов, указанных в части 2.5 настоящего административного регламента или 7 календарных дней со дня поступления в администрацию ответов на межведомственные запро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писки из протокола заседания комиссии, постановления о постановке на учет в качестве нуждающихся в жилых помещениях и  уведомления о постановке на учет в качестве нуждающихся в жилых помещениях или об отказе в такой постановке (продолжительность и (или) максимальный срок выполнения - в течение 3 рабочих дней со дня принятия решения комисси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нуждающихся в жилых помещениях (продолжительность и (или) максимальный срок выполнения – в день принятия решения о предоставлении муниципальной услуг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части 2.7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Комиссией принимается решение о предоставлении или 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оформляется в форме постановления администрации сельского поселения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малоимущими и принятии на учет в качестве нуждающихся в жилых помещениях и соответствующему постановлению уведомление с указанием номера очереди, решение об отказе в предоставлении муниципальной услуги оформляется выпиской из протокола заседания Комиссии  и уведомлением об отказе в признании малоимущими и принятии на учет граждан в качестве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знании малоимущими и принятии на учет в качестве нуждающихся в жилых помещениях подписывается главой сельского поселения Болчары либо лицом, его замещ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миссии подписывается секретарем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знании малоимущими и принятии на учет в качестве нуждающихся в жилых помещениях или об отказе в такой постановке подписывается главой сельского поселения Болчары либо лицом, его замещающим, и регистрируется в журнале регистрации заявлений специалистом Отдела, ответственным за предоставление муниципальной услуги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Выдача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правление) заявителю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ринятое решение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чем через 3 рабочих дня со дня подписания главой сельского поселения Болчары либо лицом его замещающим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о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отображаются в журнале регистрации исходящей документации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стном обращении заявител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Требования и порядок межведомственного информационного  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дминистрацией документов, указанных в пунктах 7, 10, 12 части 2.5 настоящего административного регламента (продолжительность и (или) максимальный срок выполнения административного действия – 5 рабочих дней со дня поступления в администрацию сельского поселения Болчары заявления о предоставлении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е документы, указанные в пунктах 7, 10, 12 части 2.5 настоящего административного регламента (в случае наличия заявления заявителя о подготовке таких 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Порядок обжалований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Болчары 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firstLine="52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паспорт № ______________________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>выдан _____   __________20___ года</w:t>
      </w:r>
    </w:p>
    <w:p>
      <w:pPr>
        <w:pStyle w:val="Normal"/>
        <w:spacing w:lineRule="auto" w:line="240" w:before="0" w:after="0"/>
        <w:ind w:left="5245" w:hanging="25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 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принять меня и членов моей семьи в количестве_____человек на учет в качестве нуждающихся в жилом поме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 члены моей семьи в количестве ______ человек занимаю по указанному адресу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тип площади и ее раз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льготы, если имею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ом  семьи из «........» человек,  из них (указать степень родства, Ф.И.О., дату ро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ебе сообщаю, что я работаю 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ю, что я и члены семьи: 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 в течение пяти лет, предшествующих  обращению  на  постановку  на  учет  граждан   в   качестве нуждающихся  в  жилых  помещениях, предоставляемых по договорам социального найма не ухудшали  свои жилищные условия путем продажи, дарения или отчуждения иным способом жилого помещения,   принадлежащего  на  праве   частной  собственности,  а   также не совершали иных действий, совершение которых привело к уменьшению размера занимаемых жилых помещений или к их отчу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ем согласие на обработку наших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.....» ........... 20__ г.             Личная подпись ..............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всех совершеннолетних членов семьи, включенных в заявл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/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</w:t>
        <w:tab/>
        <w:tab/>
        <w:t xml:space="preserve">  (расшифровк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/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</w:t>
        <w:tab/>
        <w:t xml:space="preserve"> (расшифровк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/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</w:t>
        <w:tab/>
        <w:t xml:space="preserve"> (расшифровк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/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</w:t>
        <w:tab/>
        <w:t>(расшифровк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, подпись сотрудника, принявшего заявление)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34080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204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33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8440" y="3695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3704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384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928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5261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4914" to="2595,5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300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7;top:52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96,5819" to="2596,6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833" to="7411,6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4097" to="3057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097" to="6271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615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615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14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14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8147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4,6772" to="2594,7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6772" to="7417,7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7777" to="2596,8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7762" to="7418,8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8147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mailto:kondinsk@hm.uti-hmao.ru" TargetMode="External"/><Relationship Id="rId8" Type="http://schemas.openxmlformats.org/officeDocument/2006/relationships/hyperlink" Target="consultantplus://offline/ref=803F65F5AA7B1B917C27C44B85EA8FFE19960C8A3EEBC07960AC888DG1GAM" TargetMode="External"/><Relationship Id="rId9" Type="http://schemas.openxmlformats.org/officeDocument/2006/relationships/hyperlink" Target="consultantplus://offline/ref=3EB651CC13048330DB363CA02BC34E6E03C8A22332E6500D9E85140568559277A8D063BA0024C50949A1EC60J2J" TargetMode="External"/><Relationship Id="rId10" Type="http://schemas.openxmlformats.org/officeDocument/2006/relationships/hyperlink" Target="consultantplus://offline/ref=250B57EBAD1A9D9202311C5FEA55B78A7BD35AB66517EE0FFA4CDD5C7F68D5B96BA0CB036FA9664CEE27B124L3K" TargetMode="External"/><Relationship Id="rId11" Type="http://schemas.openxmlformats.org/officeDocument/2006/relationships/hyperlink" Target="garantf1://30231527.51" TargetMode="External"/><Relationship Id="rId12" Type="http://schemas.openxmlformats.org/officeDocument/2006/relationships/hyperlink" Target="consultantplus://offline/ref=50762316DEC6568FDADC268B1CCFBDF8D264BCA1BB1EE80DA4F549C7EE5249ED6F8F6F00124E7D12AF0369wCc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9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2-12T04:58:00Z</dcterms:modified>
  <cp:revision>3</cp:revision>
  <dc:subject/>
  <dc:title/>
</cp:coreProperties>
</file>